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280</wp:posOffset>
                </wp:positionH>
                <wp:positionV relativeFrom="page">
                  <wp:posOffset>64135</wp:posOffset>
                </wp:positionV>
                <wp:extent cx="6915150" cy="3246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6"/>
                              <w:gridCol w:w="5404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089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 w:before="0" w:after="0"/>
                                    <w:ind w:left="2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 xml:space="preserve">Faktura - Daňový doklad 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číslo : 20210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5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8" w:before="0" w:after="0"/>
                                    <w:ind w:left="2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IČO: 03701506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8" w:before="0" w:after="240"/>
                                    <w:ind w:left="340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Dodavatel:                           DIČ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03701506                                                      KURÝR JMP s.r.o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9" w:before="24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9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50346 Třebechovice pod Orebem                                                 Česká republik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9" w:before="0" w:after="0"/>
                                    <w:ind w:left="340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Peněžní ústav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xxxxxxxxxxxxxxxxxxxxxxxxxxxxxxx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340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Číslo účtu :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6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Evíd. číslo daňového dokladu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20210749                        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Objednávka č.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Obj.č.1 - RKD Čj.:4752                                           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způsob dopravy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autem                                                                      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Dodací listě.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1/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5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56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60"/>
                                    <w:ind w:left="2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IČO: 00160105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2" w:before="60" w:after="180"/>
                                    <w:ind w:left="260" w:hanging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Adresát číslo: 116               DIČ: CZ00160105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6" w:before="18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Húskova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2                                                                                      61832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340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Středisko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340" w:hanging="1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Datum vystavení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22.09.2021                                                 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Dat.usk.zd. plnění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22.09.2021                                                        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Datum splatnosti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22.10.2021                                                          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Forma úhrady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převodním příkazem                                                                 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.sy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255.6pt;mso-wrap-distance-left:0pt;mso-wrap-distance-right:0pt;mso-wrap-distance-top:0pt;mso-wrap-distance-bottom:0pt;margin-top:5.05pt;mso-position-vertical-relative:page;margin-left:1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6"/>
                        <w:gridCol w:w="5404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089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 w:before="0" w:after="0"/>
                              <w:ind w:left="2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 xml:space="preserve">Faktura - Daňový doklad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číslo : 20210749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5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8" w:before="0" w:after="0"/>
                              <w:ind w:left="2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IČO: 0370150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8" w:before="0" w:after="240"/>
                              <w:ind w:left="340" w:hanging="14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Dodavatel:                           DIČ: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CZ03701506                                                      KURÝR JMP s.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24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50346 Třebechovice pod Orebem                                                 Česká republi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0"/>
                              <w:ind w:left="340" w:hanging="14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340" w:hanging="14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Číslo účtu : </w:t>
                            </w: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6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Evíd. číslo daňového dokladu: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20210749                        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Objednávka č.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Obj.č.1 - RKD Čj.:4752                                           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způsob dopravy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autem                                                                      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Dodací listě.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01/792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5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56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60"/>
                              <w:ind w:left="2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IČO: 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2" w:before="60" w:after="180"/>
                              <w:ind w:left="260" w:hanging="8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Adresát číslo: 116               DIČ: CZ00160105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 w:before="18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2                                                                                      61832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Brno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340" w:hanging="14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Středisko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sklad MTZ</w:t>
                            </w:r>
                          </w:p>
                        </w:tc>
                        <w:tc>
                          <w:tcPr>
                            <w:tcW w:w="5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00" w:before="0" w:after="0"/>
                              <w:ind w:left="340" w:hanging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Datum vystavení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22.09.2021                                                 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Dat.usk.zd. plnění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22.09.2021                                                        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Datum splatnosti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22.10.2021                                                          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Forma úhrady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převodním příkazem                                                                 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Kon.sym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3311525</wp:posOffset>
                </wp:positionV>
                <wp:extent cx="5178425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8pt;mso-wrap-distance-left:0pt;mso-wrap-distance-right:0pt;mso-wrap-distance-top:0pt;mso-wrap-distance-bottom:0pt;margin-top:260.75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3525</wp:posOffset>
                </wp:positionH>
                <wp:positionV relativeFrom="page">
                  <wp:posOffset>3519170</wp:posOffset>
                </wp:positionV>
                <wp:extent cx="6616065" cy="10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4172" w:leader="none"/>
                                <w:tab w:val="left" w:pos="5994" w:leader="none"/>
                                <w:tab w:val="left" w:pos="8946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Označení dodávky</w:t>
                              <w:tab/>
                              <w:t>Množství MJ</w:t>
                              <w:tab/>
                              <w:t>Cena Základ DPH DPH %</w:t>
                              <w:tab/>
                              <w:t>Celkem 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8pt;mso-wrap-distance-left:0pt;mso-wrap-distance-right:0pt;mso-wrap-distance-top:0pt;mso-wrap-distance-bottom:0pt;margin-top:277.1pt;mso-position-vertical-relative:page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4172" w:leader="none"/>
                          <w:tab w:val="left" w:pos="5994" w:leader="none"/>
                          <w:tab w:val="left" w:pos="8946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Označení dodávky</w:t>
                        <w:tab/>
                        <w:t>Množství MJ</w:t>
                        <w:tab/>
                        <w:t>Cena Základ DPH DPH %</w:t>
                        <w:tab/>
                        <w:t>Celkem Cena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8280</wp:posOffset>
                </wp:positionH>
                <wp:positionV relativeFrom="page">
                  <wp:posOffset>3867150</wp:posOffset>
                </wp:positionV>
                <wp:extent cx="6915150" cy="483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287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né zboží je značené Vaším logem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4576" w:leader="none"/>
                                <w:tab w:val="left" w:pos="5994" w:leader="none"/>
                                <w:tab w:val="left" w:pos="6995" w:leader="none"/>
                                <w:tab w:val="left" w:pos="7970" w:leader="none"/>
                                <w:tab w:val="left" w:pos="8903" w:leader="none"/>
                                <w:tab w:val="left" w:pos="10256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00140 TRIČKO šedé XXXL</w:t>
                              <w:tab/>
                              <w:t>100 ks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1,0</w:t>
                              <w:tab/>
                              <w:t>9 680,00</w:t>
                              <w:tab/>
                              <w:t>9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38.05pt;mso-wrap-distance-left:0pt;mso-wrap-distance-right:0pt;mso-wrap-distance-top:0pt;mso-wrap-distance-bottom:0pt;margin-top:304.5pt;mso-position-vertical-relative:page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287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né zboží je značené Vaším logem.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4576" w:leader="none"/>
                          <w:tab w:val="left" w:pos="5994" w:leader="none"/>
                          <w:tab w:val="left" w:pos="6995" w:leader="none"/>
                          <w:tab w:val="left" w:pos="7970" w:leader="none"/>
                          <w:tab w:val="left" w:pos="8903" w:leader="none"/>
                          <w:tab w:val="left" w:pos="10256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00140 TRIČKO šedé XXXL</w:t>
                        <w:tab/>
                        <w:t>100 ks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1,0</w:t>
                        <w:tab/>
                        <w:t>9 680,00</w:t>
                        <w:tab/>
                        <w:t>9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7695</wp:posOffset>
                </wp:positionH>
                <wp:positionV relativeFrom="page">
                  <wp:posOffset>7997825</wp:posOffset>
                </wp:positionV>
                <wp:extent cx="14605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29.75pt;mso-position-vertical-relative:page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06975</wp:posOffset>
                </wp:positionH>
                <wp:positionV relativeFrom="page">
                  <wp:posOffset>8112125</wp:posOffset>
                </wp:positionV>
                <wp:extent cx="14605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38.75pt;mso-position-vertical-relative:page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8280</wp:posOffset>
                </wp:positionH>
                <wp:positionV relativeFrom="page">
                  <wp:posOffset>8628380</wp:posOffset>
                </wp:positionV>
                <wp:extent cx="6915150" cy="5645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6" w:before="0" w:after="0"/>
                              <w:ind w:left="400" w:right="82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bez daně</w:t>
                              <w:br/>
                              <w:t>snížená sazba daně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right="8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right="8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základní sazba da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44.45pt;mso-wrap-distance-left:0pt;mso-wrap-distance-right:0pt;mso-wrap-distance-top:0pt;mso-wrap-distance-bottom:0pt;margin-top:679.4pt;mso-position-vertical-relative:page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6" w:before="0" w:after="0"/>
                        <w:ind w:left="400" w:right="82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bez daně</w:t>
                        <w:br/>
                        <w:t>snížená sazba daně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right="8280" w:hanging="0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/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right="8280" w:hanging="0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základní sazba da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5430</wp:posOffset>
                </wp:positionH>
                <wp:positionV relativeFrom="page">
                  <wp:posOffset>9189085</wp:posOffset>
                </wp:positionV>
                <wp:extent cx="2254250" cy="7035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223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55.4pt;mso-wrap-distance-left:0pt;mso-wrap-distance-right:0pt;mso-wrap-distance-top:0pt;mso-wrap-distance-bottom:0pt;margin-top:723.5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 w:before="0" w:after="223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795</wp:posOffset>
                </wp:positionH>
                <wp:positionV relativeFrom="page">
                  <wp:posOffset>10006330</wp:posOffset>
                </wp:positionV>
                <wp:extent cx="2327275" cy="3244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2286" w:leader="none"/>
                              </w:tabs>
                              <w:spacing w:lineRule="exact" w:line="140" w:before="0" w:after="146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odbyt@kuryrjmp.cz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61"/>
                                <w:color w:val="000000"/>
                              </w:rPr>
                              <w:t>•</w:t>
                              <w:tab/>
                              <w:t>/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5.55pt;mso-wrap-distance-left:0pt;mso-wrap-distance-right:0pt;mso-wrap-distance-top:0pt;mso-wrap-distance-bottom:0pt;margin-top:787.9pt;mso-position-vertical-relative:page;margin-left:10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2286" w:leader="none"/>
                        </w:tabs>
                        <w:spacing w:lineRule="exact" w:line="140" w:before="0" w:after="146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odbyt@kuryrjmp.cz</w:t>
                        </w:r>
                      </w:hyperlink>
                      <w:r>
                        <w:rPr>
                          <w:rStyle w:val="Zkladntext6"/>
                          <w:color w:val="00000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rStyle w:val="Zkladntext61"/>
                          <w:color w:val="000000"/>
                        </w:rPr>
                        <w:t>•</w:t>
                        <w:tab/>
                        <w:t>/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80030</wp:posOffset>
                </wp:positionH>
                <wp:positionV relativeFrom="page">
                  <wp:posOffset>8531860</wp:posOffset>
                </wp:positionV>
                <wp:extent cx="4268470" cy="6584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9"/>
                              <w:gridCol w:w="2164"/>
                              <w:gridCol w:w="2369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1"/>
                                      <w:rFonts w:eastAsia="Microsoft Sans Serif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- základ daně - —,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r— — daň — —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r— celkem s daní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 680,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9 6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51.85pt;mso-wrap-distance-left:0pt;mso-wrap-distance-right:0pt;mso-wrap-distance-top:0pt;mso-wrap-distance-bottom:0pt;margin-top:671.8pt;mso-position-vertical-relative:page;margin-left:21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9"/>
                        <w:gridCol w:w="2164"/>
                        <w:gridCol w:w="2369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1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- základ daně - —,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r— — daň — —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r— celkem s daní —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1 680,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9 68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31110</wp:posOffset>
                </wp:positionH>
                <wp:positionV relativeFrom="page">
                  <wp:posOffset>9230995</wp:posOffset>
                </wp:positionV>
                <wp:extent cx="4528820" cy="7607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2"/>
                              <w:gridCol w:w="3002"/>
                              <w:gridCol w:w="1678"/>
                              <w:gridCol w:w="540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em :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9 68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Celkem k úhradě:K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 68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59.9pt;mso-wrap-distance-left:0pt;mso-wrap-distance-right:0pt;mso-wrap-distance-top:0pt;mso-wrap-distance-bottom:0pt;margin-top:726.85pt;mso-position-vertical-relative:page;margin-left:1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2"/>
                        <w:gridCol w:w="3002"/>
                        <w:gridCol w:w="1678"/>
                        <w:gridCol w:w="540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em :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9 68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Celkem k úhradě:K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 68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ge">
                  <wp:posOffset>10090785</wp:posOffset>
                </wp:positionV>
                <wp:extent cx="601345" cy="2159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helios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7pt;mso-wrap-distance-left:0pt;mso-wrap-distance-right:0pt;mso-wrap-distance-top:0pt;mso-wrap-distance-bottom:0pt;margin-top:794.55pt;mso-position-vertical-relative:page;margin-left:208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helios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36385</wp:posOffset>
                </wp:positionH>
                <wp:positionV relativeFrom="page">
                  <wp:posOffset>10174605</wp:posOffset>
                </wp:positionV>
                <wp:extent cx="346710" cy="889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7pt;mso-wrap-distance-left:0pt;mso-wrap-distance-right:0pt;mso-wrap-distance-top:0pt;mso-wrap-distance-bottom:0pt;margin-top:801.15pt;mso-position-vertical-relative:page;margin-left:522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214pt">
    <w:name w:val="Základní text (2) + 14 pt"/>
    <w:basedOn w:val="Zkladntext2"/>
    <w:qFormat/>
    <w:rPr>
      <w:sz w:val="28"/>
      <w:szCs w:val="28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10pt1">
    <w:name w:val="Základní text (2) + 10 pt1"/>
    <w:basedOn w:val="Zkladntext2"/>
    <w:qFormat/>
    <w:rPr>
      <w:b/>
      <w:bCs/>
      <w:sz w:val="20"/>
      <w:szCs w:val="20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pacing w:val="0"/>
      <w:sz w:val="20"/>
      <w:szCs w:val="2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MicrosoftSansSerif">
    <w:name w:val="Další + Microsoft Sans Serif"/>
    <w:basedOn w:val="Dal"/>
    <w:qFormat/>
    <w:rPr>
      <w:rFonts w:ascii="Microsoft Sans Serif" w:hAnsi="Microsoft Sans Serif" w:cs="Microsoft Sans Serif"/>
      <w:i/>
      <w:iCs/>
      <w:spacing w:val="-40"/>
    </w:rPr>
  </w:style>
  <w:style w:type="character" w:styleId="DalMicrosoftSansSerif2">
    <w:name w:val="Další + Microsoft Sans Serif2"/>
    <w:basedOn w:val="Dal"/>
    <w:qFormat/>
    <w:rPr>
      <w:rFonts w:ascii="Microsoft Sans Serif" w:hAnsi="Microsoft Sans Serif" w:cs="Microsoft Sans Serif"/>
    </w:rPr>
  </w:style>
  <w:style w:type="character" w:styleId="DalMicrosoftSansSerif1">
    <w:name w:val="Další + Microsoft Sans Serif1"/>
    <w:basedOn w:val="Dal"/>
    <w:qFormat/>
    <w:rPr>
      <w:rFonts w:ascii="Microsoft Sans Serif" w:hAnsi="Microsoft Sans Serif" w:cs="Microsoft Sans Serif"/>
      <w:smallCaps/>
      <w:sz w:val="14"/>
      <w:szCs w:val="14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i/>
      <w:iCs/>
      <w:spacing w:val="-40"/>
      <w:sz w:val="20"/>
      <w:szCs w:val="20"/>
      <w:u w:val="none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Titulektabulky3">
    <w:name w:val="Titulek tabulky (3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Titulektabulky4">
    <w:name w:val="Titulek tabulky (4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Titulektabulky47pt">
    <w:name w:val="Titulek tabulky (4) + 7 pt"/>
    <w:basedOn w:val="Titulektabulky4"/>
    <w:qFormat/>
    <w:rPr>
      <w:i/>
      <w:iCs/>
      <w:spacing w:val="0"/>
      <w:sz w:val="14"/>
      <w:szCs w:val="14"/>
    </w:rPr>
  </w:style>
  <w:style w:type="character" w:styleId="Titulektabulky5">
    <w:name w:val="Titulek tabulky (5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Nadpis1">
    <w:name w:val="Nadpis #1_"/>
    <w:basedOn w:val="Standardnpsmoodstavce"/>
    <w:qFormat/>
    <w:rPr>
      <w:b/>
      <w:bCs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00" w:after="0"/>
      <w:jc w:val="both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00" w:after="300"/>
      <w:jc w:val="both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7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pacing w:val="-4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169" w:before="240" w:after="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Titulektabulky41">
    <w:name w:val="Titulek tabulky (4)"/>
    <w:basedOn w:val="Normal"/>
    <w:qFormat/>
    <w:pPr>
      <w:shd w:fill="FFFFFF" w:val="clear"/>
      <w:spacing w:lineRule="exact" w:line="169" w:before="0" w:after="60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tabulky51">
    <w:name w:val="Titulek tabulky (5)"/>
    <w:basedOn w:val="Normal"/>
    <w:qFormat/>
    <w:pPr>
      <w:shd w:fill="FFFFFF" w:val="clear"/>
      <w:spacing w:lineRule="atLeast" w:line="240" w:before="60" w:after="0"/>
      <w:jc w:val="right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0" w:after="180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cs="Times New Roman"/>
      <w:b/>
      <w:bCs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32:00Z</dcterms:created>
  <dc:creator>horak</dc:creator>
  <dc:description/>
  <cp:keywords/>
  <dc:language>en-US</dc:language>
  <cp:lastModifiedBy>horak</cp:lastModifiedBy>
  <dcterms:modified xsi:type="dcterms:W3CDTF">2021-10-06T04:44:00Z</dcterms:modified>
  <cp:revision>3</cp:revision>
  <dc:subject/>
  <dc:title>KM_horak-20211006070358</dc:title>
</cp:coreProperties>
</file>