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18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č.1</w:t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dtronic Czechia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raze v oddíle C, vložce 4117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 </w:t>
      </w:r>
      <w:r>
        <w:rPr>
          <w:rFonts w:cs="Tahoma" w:ascii="Tahoma" w:hAnsi="Tahoma"/>
          <w:bCs/>
          <w:color w:val="000000"/>
          <w:sz w:val="16"/>
          <w:szCs w:val="16"/>
        </w:rPr>
        <w:t>Prosecká 852/66, Praha 9, 190 00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64583562</w:t>
        <w:tab/>
        <w:t xml:space="preserve">DIČ: </w:t>
      </w:r>
      <w:r>
        <w:rPr>
          <w:rFonts w:cs="Tahoma" w:ascii="Tahoma" w:hAnsi="Tahoma"/>
          <w:bCs/>
          <w:color w:val="000000"/>
          <w:sz w:val="16"/>
          <w:szCs w:val="16"/>
        </w:rPr>
        <w:t>CZ6990056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astoupená:</w:t>
        <w:tab/>
        <w:t>Mgr. Michalem Vondrašem</w:t>
      </w:r>
      <w:r>
        <w:rPr>
          <w:rFonts w:cs="Tahoma" w:ascii="Tahoma" w:hAnsi="Tahoma"/>
          <w:sz w:val="16"/>
          <w:szCs w:val="16"/>
        </w:rPr>
        <w:t>, MBA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UniCredit Bank Czech Republic and Slovak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81880264/270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ůjčitel</w:t>
      </w:r>
      <w:r>
        <w:rPr>
          <w:rFonts w:cs="Tahoma" w:ascii="Tahoma" w:hAnsi="Tahoma"/>
          <w:sz w:val="16"/>
          <w:szCs w:val="16"/>
        </w:rPr>
        <w:t xml:space="preserve"> na straně jedné (dále jen „půjčitel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>U Nemocnice 499/2, 128 08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 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           prof. MUDr. Davidem Feltlem, Ph.D., MBA, ředitel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TextBody"/>
        <w:ind w:right="-1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vypůjčitel </w:t>
      </w:r>
      <w:r>
        <w:rPr>
          <w:rFonts w:cs="Tahoma" w:ascii="Tahoma" w:hAnsi="Tahoma"/>
          <w:sz w:val="16"/>
          <w:szCs w:val="16"/>
        </w:rPr>
        <w:t>na straně druhé (dále jen „vypůjčitel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 dne v souladu s ustanovením čl. V, odst. 1 Smlouvy o výpůjčce ze dne 15.10.2019 , která je u vypůjčitele evidovaná  pod sp.zn.: PO 1729/S/19 (dále jen „smlouva“), k této smlouvě tento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dodatek č.1:</w:t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 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lánek I. bod 1. smlouvy se rozšiřuje o tato zařízení:</w:t>
      </w:r>
    </w:p>
    <w:p>
      <w:pPr>
        <w:pStyle w:val="Normal"/>
        <w:ind w:left="540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x komunikátor typ 8880T2(KOM) a 2x klinický programátor(KP) typ CT900D, </w:t>
      </w:r>
      <w:r>
        <w:rPr>
          <w:rFonts w:cs="Tahoma" w:ascii="Tahoma" w:hAnsi="Tahoma"/>
          <w:bCs/>
          <w:sz w:val="16"/>
          <w:szCs w:val="16"/>
        </w:rPr>
        <w:t>v hodnotě 42 000,- Kč za jednu sadu (KOM+KP)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Výrobní číslo KOM: </w:t>
      </w:r>
      <w:r>
        <w:rPr>
          <w:rFonts w:cs="Tahoma" w:ascii="Tahoma" w:hAnsi="Tahoma"/>
          <w:sz w:val="16"/>
          <w:szCs w:val="16"/>
        </w:rPr>
        <w:t>NKW020370N (umístěné na neurologické klinice) a NKW02714N (umístěné na ambulanci bolesti)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robní číslo KP: NPL3011462 (umístěné na neurologické klinice) a NPL3016496  (umístěné na ambulanci bolesti)“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ba výpůjčky původně sjednaná doba výpůjčky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 článku II. odst. 3 smlouvy se nemě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říloha č. 1 smlouvy „Seznam dodané zdravotnické techniky“ se nahrazuje přílohou č. 1 tohoto dodatku. 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 Závěrečná ustanovení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ind w:left="567" w:firstLine="33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podpisu oběma smluvními stranami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dílnou součástí tohoto dodatku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: 1) Seznam dodané zdravotnické techni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 ………………</w:t>
        <w:tab/>
        <w:tab/>
        <w:tab/>
        <w:tab/>
        <w:tab/>
        <w:t>V Praze dne ……………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  </w:t>
        <w:tab/>
        <w:tab/>
        <w:tab/>
        <w:t>--------------------------------------------------------</w:t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Mgr. Michal Vondraš, MBA</w:t>
        <w:tab/>
        <w:tab/>
        <w:tab/>
        <w:tab/>
        <w:tab/>
        <w:t>prof. MUDr. David Feltl, Ph.D., MBA, ředit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Jednatel společnosti                             </w:t>
        <w:tab/>
        <w:tab/>
        <w:t xml:space="preserve">                 Všeobecná fakultní nemocnice v Praze</w:t>
      </w:r>
    </w:p>
    <w:p>
      <w:pPr>
        <w:pStyle w:val="Normal"/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6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  <w:szCs w:val="18"/>
      </w:rPr>
      <w:t>PO  1729/S/19 – 16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3:00Z</dcterms:created>
  <dc:creator>Renata Vítovjáková</dc:creator>
  <dc:description/>
  <cp:keywords/>
  <dc:language>en-US</dc:language>
  <cp:lastModifiedBy>Kotusová Zuzana, Bc. DiS.</cp:lastModifiedBy>
  <cp:lastPrinted>2021-09-20T15:01:00Z</cp:lastPrinted>
  <dcterms:modified xsi:type="dcterms:W3CDTF">2021-10-05T11:13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8-25T07:25:28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6A8A6AA5-C48F-41F1-807A-52AA0ECDCD18%7d&amp;amp;ID=2106&amp;amp;ItemGuid=%7bC431E208-4297-45A4-8DFF-759E00721250%7d&amp;amp;TemplateID=%7bd3f8102e-f4a5-4901-b93c-fb146a9d820d%7d"&gt;&lt;img src="/SiteAssets/</vt:lpwstr>
  </property>
  <property fmtid="{D5CDD505-2E9C-101B-9397-08002B2CF9AE}" pid="10" name="WorkflowChangePath">
    <vt:lpwstr>82569b4a-5f6c-4a67-89c0-3731ded64efb,2;82569b4a-5f6c-4a67-89c0-3731ded64efb,2;82569b4a-5f6c-4a67-89c0-3731ded64efb,2;</vt:lpwstr>
  </property>
  <property fmtid="{D5CDD505-2E9C-101B-9397-08002B2CF9AE}" pid="11" name="ZkracenyRetezec">
    <vt:lpwstr>713-1729/1729-19-D1_RS.doc</vt:lpwstr>
  </property>
  <property fmtid="{D5CDD505-2E9C-101B-9397-08002B2CF9AE}" pid="12" name="_dlc_DocId">
    <vt:lpwstr>VFNAPP-1156851915-7807</vt:lpwstr>
  </property>
  <property fmtid="{D5CDD505-2E9C-101B-9397-08002B2CF9AE}" pid="13" name="_dlc_DocIdItemGuid">
    <vt:lpwstr>ffa313bc-fa82-479c-8f07-3dc76ce09c33</vt:lpwstr>
  </property>
  <property fmtid="{D5CDD505-2E9C-101B-9397-08002B2CF9AE}" pid="14" name="_dlc_DocIdUrl">
    <vt:lpwstr>https://vfnpraha.sharepoint.com/sites/app/prip/_layouts/15/DocIdRedir.aspx?ID=VFNAPP-1156851915-7807, VFNAPP-1156851915-7807</vt:lpwstr>
  </property>
</Properties>
</file>