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64546-21/KUS - SMID-7953/2021/KU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B, akciová společnos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sná 10/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200 Ostr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9.202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32436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324365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21/2021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Zpracování studie na zjednosměrnění oblasti mezi ulicemi Pod Lipami  a Vančurova v Bruntále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 xml:space="preserve">odbor správy majetku, investic a dotací u Vás objednává na základě vyhodnocení poptávky s přímým oslovením a oznámení o výběru dodavatele ze dne 13.8.2021, na veřejnou zakázku malého rozsahu dle Vnitřní směrnice  MěÚ  č. 3/2021, o zadávání  veřejných zakázek, dle čl. VI, bodu 6): </w:t>
      </w:r>
      <w:r>
        <w:rPr>
          <w:rFonts w:cs="Tahoma" w:ascii="Tahoma" w:hAnsi="Tahoma"/>
          <w:b/>
          <w:sz w:val="20"/>
          <w:szCs w:val="20"/>
        </w:rPr>
        <w:t xml:space="preserve">zpracování studie v rozsahu uvedených v bodě </w:t>
      </w:r>
      <w:r>
        <w:rPr>
          <w:rFonts w:cs="Tahoma" w:ascii="Tahoma" w:hAnsi="Tahoma"/>
          <w:sz w:val="20"/>
          <w:szCs w:val="20"/>
          <w:u w:val="single"/>
        </w:rPr>
        <w:t xml:space="preserve">Projekční práce </w:t>
      </w:r>
      <w:r>
        <w:rPr>
          <w:rFonts w:cs="Tahoma" w:ascii="Tahoma" w:hAnsi="Tahoma"/>
          <w:b/>
          <w:sz w:val="20"/>
          <w:szCs w:val="20"/>
        </w:rPr>
        <w:t xml:space="preserve"> pro akci: „Zjednosměrnění oblasti mezi ul. Pod Lipami a Vančurova“, v Bruntále</w:t>
      </w:r>
      <w:r>
        <w:rPr>
          <w:rFonts w:cs="Tahoma" w:ascii="Tahoma" w:hAnsi="Tahoma"/>
          <w:sz w:val="20"/>
          <w:szCs w:val="20"/>
        </w:rPr>
        <w:t>. Studie se týká území parc.č.: 3856/1, 4220, 4247, 1165/1, 4251, 1042/1, 1045, 1074, 1166/1, 1167, 1168, 1169, 1171/1, 1324, 1323/1 – parcely v majetku města Bruntál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Inženýrská činnost:</w:t>
      </w:r>
      <w:r>
        <w:rPr>
          <w:rFonts w:cs="Tahoma" w:ascii="Tahoma" w:hAnsi="Tahoma"/>
          <w:sz w:val="20"/>
          <w:szCs w:val="20"/>
        </w:rPr>
        <w:t xml:space="preserve"> účast při projednávání návrhu řešení v sídle zadavatele, a to po celou dobu realizace díla. Studie musí obsahovat  výkres  návrhu dopravního vodorovného a svislého dopravního značení, odsouhlaseného DI PČR, SSMSK (hospodářem svěřeného majetku – silnice ul. Pod Lipami) a vydaným právoplatným rozhodnutím: „Stanovení  místní úpravy provozu na MK - Veřejnou  vyhláškou, Opatřením obecné povahy“. Případně dalšími doklady, které budou nezbytné  k  vydání pravoplatného rozhodnutí orgánu státní správy.  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rojekční práce:</w:t>
      </w:r>
      <w:r>
        <w:rPr>
          <w:rFonts w:cs="Tahoma" w:ascii="Tahoma" w:hAnsi="Tahoma"/>
          <w:sz w:val="20"/>
          <w:szCs w:val="20"/>
        </w:rPr>
        <w:t xml:space="preserve"> Zhotovitel „Studie“ předloží  návrh ve více variantních řešeních, s tím, že  bude nutná jeho účast na výrobních výborech, dopravní komisi, atd…  Studie by měla být zpracována s ohledem na provoz cyklistů v celé oblasti  plánovaného jednosměrného provozu a s ohledem na vyjádření správců sítí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2 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7 12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2.2021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3:00Z</dcterms:created>
  <dc:creator>Bareš Václav</dc:creator>
  <dc:description/>
  <cp:keywords/>
  <dc:language>en-US</dc:language>
  <cp:lastModifiedBy>Kusáková Hana</cp:lastModifiedBy>
  <cp:lastPrinted>2003-11-07T11:03:00Z</cp:lastPrinted>
  <dcterms:modified xsi:type="dcterms:W3CDTF">2021-10-05T09:23:00Z</dcterms:modified>
  <cp:revision>2</cp:revision>
  <dc:subject/>
  <dc:title>STATUTÁRNÍ MĚSTO VERÁČKOV</dc:title>
</cp:coreProperties>
</file>