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dílo č. ORM 0020/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á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 xml:space="preserve">        Adresa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Technické služby Moravská Třebová s.r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DIČ    : </w:t>
        <w:tab/>
        <w:tab/>
        <w:tab/>
        <w:t>CZ 2597039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IČO    : </w:t>
        <w:tab/>
        <w:tab/>
        <w:tab/>
        <w:t>2597039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, T. G. Masaryka 29, PSČ 571 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JUDr. Milošem Izákem – starostou měst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/ Předmětem díla je</w:t>
      </w:r>
      <w:r>
        <w:rPr>
          <w:rFonts w:cs="Arial" w:ascii="Arial" w:hAnsi="Arial"/>
          <w:b/>
        </w:rPr>
        <w:t xml:space="preserve"> „Demontáž rozhlasu v Boršově“</w:t>
      </w:r>
      <w:r>
        <w:rPr>
          <w:rFonts w:cs="Arial"/>
          <w:b/>
        </w:rPr>
        <w:t xml:space="preserve">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je blíže specifikován v před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Zhotovitel se zavazuje provést výše uvedené práce v období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zahájení prací:       do 15. 09. 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dokončení prací:   nejpozději do 30. 09. 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 za dílo a její faktu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Dohodnutá cena za provedené dílo byla stanovena na základě nabídkového rozpočtu</w:t>
      </w:r>
      <w:r>
        <w:rPr>
          <w:rFonts w:cs="Arial" w:ascii="Arial" w:hAnsi="Arial"/>
          <w:b/>
          <w:color w:val="000000"/>
        </w:rPr>
        <w:t xml:space="preserve">: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áklad pro DPH 21%          171.723 Kč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DPH 21%           36.062 Kč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elkem                                207.785 Kč   </w:t>
        <w:tab/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U uskutečněného plnění bude uplatňován režim přenesení daňové povinnosti dle § 92e zákona č. 235/2004 Sb. O dani z přidané hodnoty v platné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hotovitel nese záruky za úplnost předloženého nabídkového rozpočtu, proto je cena konečná, maximální a nepřekročiteln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Obě smluvní strany se dohodly na následujícím způsobu placení stavebního díla faktury budou vystavovány měsíčně dle skutečně provedených stavebních prací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vědnost a sankční vztah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/ 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</w:rPr>
        <w:t xml:space="preserve">60 měsíců. </w:t>
      </w:r>
      <w:r>
        <w:rPr>
          <w:rFonts w:cs="Arial" w:ascii="Arial" w:hAnsi="Arial"/>
          <w:color w:val="000000"/>
        </w:rPr>
        <w:t>Záruční doba začíná běžet dnem předání díla objednate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Při vadách díla platí přiměřeně ustanovení občanského zákoní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i nezaplacení faktury v termínu splatnosti může zhotovitel účtovat za každý den prodlení smluvní pokutu ve výši 0,1 % z dlužné část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4/ Lhůta splatnosti činí 14 dnů od předání faktury odpovědnému pracovníkovi objednatele.</w:t>
      </w:r>
    </w:p>
    <w:p>
      <w:pPr>
        <w:pStyle w:val="Odstavecseseznamem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 Při nedodržení termínu zhotovení díla může objednatel účtovat za každý den prodlení  částku 2.000 Kč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/ Tato smlouva je sepsána ve 2 vyhotoveních, z nichž každé má platnost a závaznost                                 originál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Smlouva nabývá platnosti a účinnosti dnem jejího podpisu zmocněnými zástupci obou st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ípadné změny nebo doplňky k této smlouvě platí jen tehdy, dojde-li k nim formou písemného dodatku podepsaného oprávněnými zástupci smluvních str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/ Součástí smlouvy o dílo jsou Obchodní podmínky vyvěšené na webových stránkách města Moravská Třebová </w:t>
      </w:r>
      <w:hyperlink r:id="rId2">
        <w:r>
          <w:rPr>
            <w:rStyle w:val="InternetLink"/>
            <w:rFonts w:cs="Arial" w:ascii="Arial" w:hAnsi="Arial"/>
          </w:rPr>
          <w:t>http://www.moravskatrebova.cz/cs/rozvoj-2/</w:t>
        </w:r>
      </w:hyperlink>
      <w:r>
        <w:rPr>
          <w:rFonts w:cs="Arial" w:ascii="Arial" w:hAnsi="Arial"/>
          <w:color w:val="000000"/>
        </w:rPr>
        <w:t xml:space="preserve"> v sekci Informace pro účastníky výběrových řízení. V tištěné podobě jsou Obchodní podmínky k nahlédnutí v kanceláři odboru rozvoje města na náměstí T. G. Masaryka 32/29 v Moravské Třebové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5/ Na základě dohody smluvních stran nebude použito ustanovení Část XI. Bankovní  záruky z Obchodních podmínek města Moravská Třebová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6/  </w:t>
      </w:r>
      <w:r>
        <w:rPr>
          <w:rFonts w:cs="Arial" w:ascii="Arial" w:hAnsi="Arial"/>
          <w:iCs/>
          <w:color w:val="000000"/>
        </w:rPr>
        <w:t>Smluvní strany prohlašují, že skutečnosti uvedené v této smlouvě ani v jejích přílohách nepovažují za obchodní tajemství ve smyslu ustanovení § 504 a násl. zákona č. 89/2012 Sb., Občanský zákoník, ve znění pozdějších předpisů, a svolují k jejich užití a zveřejnění bez stanovení jakýchkoliv dalších podmínek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7/  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</w:t>
      </w:r>
      <w:r>
        <w:rPr>
          <w:rFonts w:cs="Arial" w:ascii="Arial" w:hAnsi="Arial"/>
        </w:rPr>
        <w:t xml:space="preserve">město Moravská Třebová do 30 dnů od podpisu smlouvy.  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8/ Smlouva je v souladu s usnesením rady města č.</w:t>
      </w:r>
      <w:r>
        <w:rPr/>
        <w:t xml:space="preserve"> </w:t>
      </w:r>
      <w:r>
        <w:rPr>
          <w:rFonts w:cs="Arial" w:ascii="Arial" w:hAnsi="Arial"/>
        </w:rPr>
        <w:t>1809/R/080816</w:t>
      </w:r>
      <w:r>
        <w:rPr>
          <w:rFonts w:cs="Arial" w:ascii="Arial" w:hAnsi="Arial"/>
          <w:color w:val="000000"/>
        </w:rPr>
        <w:t xml:space="preserve"> ze dne 8.8.2016, kterým bylo schváleno uzavření smlouvy o dí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Moravské Třebové dne 9.8.2016       </w:t>
        <w:tab/>
        <w:t xml:space="preserve">                 V Moravské Třebové dne 9.8.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c. Gabriela Horčíková                                                    JUDr. Miloš Iz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jednatelka                                  </w:t>
        <w:tab/>
        <w:t xml:space="preserve">                               starosta města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 xml:space="preserve">ORM 0020/2016 </w:t>
    </w:r>
    <w:r>
      <w:rPr>
        <w:rFonts w:cs="Arial" w:ascii="Arial" w:hAnsi="Arial"/>
        <w:b/>
        <w:i/>
        <w:sz w:val="18"/>
        <w:szCs w:val="18"/>
      </w:rPr>
      <w:t>„Demontáž rozhlasu v Boršově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cs/rozvoj-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0:00Z</dcterms:created>
  <dc:creator>Jan Kmošek</dc:creator>
  <dc:description/>
  <cp:keywords/>
  <dc:language>en-US</dc:language>
  <cp:lastModifiedBy>Eva Štěpařová</cp:lastModifiedBy>
  <cp:lastPrinted>2015-05-20T09:20:00Z</cp:lastPrinted>
  <dcterms:modified xsi:type="dcterms:W3CDTF">2016-08-31T12:54:00Z</dcterms:modified>
  <cp:revision>103</cp:revision>
  <dc:subject/>
  <dc:title>Návrh smlouvy o dílo</dc:title>
</cp:coreProperties>
</file>