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POSKYTNUTÍ FINANČNÍHO DARU (DAROVACÍ SMLOUVA)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cs="Arial" w:ascii="Arial" w:hAnsi="Arial"/>
        </w:rPr>
        <w:t>uzavřená mezi níže uvedenými smluvními stranami níže uvedeného dne, měsíce a roku v souladu s §1746 odst. 2 s přihlédnutím k § 306 a násl. zákona č. 89/2012 Sb., občanského zákoníku (dále jen „smlouva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09"/>
      </w:tblGrid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ace SYN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7509" w:type="dxa"/>
            <w:tcBorders/>
          </w:tcPr>
          <w:p>
            <w:pPr>
              <w:pStyle w:val="Bezmez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umunská 655/9, 460 01 Liberec 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509" w:type="dxa"/>
            <w:tcBorders/>
          </w:tcPr>
          <w:p>
            <w:pPr>
              <w:pStyle w:val="Bezmez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4 19 7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509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highlight w:val="yellow"/>
              </w:rPr>
              <w:t>xxx.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:</w:t>
            </w:r>
          </w:p>
        </w:tc>
        <w:tc>
          <w:tcPr>
            <w:tcW w:w="7509" w:type="dxa"/>
            <w:tcBorders/>
          </w:tcPr>
          <w:p>
            <w:pPr>
              <w:pStyle w:val="Bezmez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ní Evou Syrovátkovou, členkou správní rad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:</w:t>
            </w:r>
          </w:p>
        </w:tc>
        <w:tc>
          <w:tcPr>
            <w:tcW w:w="7509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highlight w:val="yellow"/>
              </w:rPr>
              <w:t>v nadačním rejstříku vedeném u Krajského soudu v Ústí nad Labem, sp. zn. N56</w:t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(dále jen „Nadace“)</w:t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– centrum Hodonín, příspěvková organizace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  <w:tab/>
              <w:tab/>
            </w:r>
            <w:r>
              <w:rPr>
                <w:rFonts w:cs="Arial" w:ascii="Arial" w:hAnsi="Arial"/>
                <w:highlight w:val="yellow"/>
              </w:rPr>
              <w:t>Na Pískách 4037/11, 695 11 Hodonín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  <w:tab/>
              <w:tab/>
              <w:tab/>
            </w:r>
            <w:r>
              <w:rPr>
                <w:rFonts w:cs="Arial" w:ascii="Arial" w:hAnsi="Arial"/>
                <w:highlight w:val="yellow"/>
              </w:rPr>
              <w:t>469 37 102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      xxx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: </w:t>
              <w:tab/>
              <w:tab/>
            </w:r>
            <w:r>
              <w:rPr>
                <w:rFonts w:cs="Arial" w:ascii="Arial" w:hAnsi="Arial"/>
                <w:highlight w:val="yellow"/>
              </w:rPr>
              <w:t>Bc. Václavem Poláchem, MBA, ředitelem organizace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jemce“)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dále Nadace a Příjemce společně jen „smluvní strany“ nebo samostatně „smluvní strana“)</w:t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smlouvy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mětem této smlouvy je poskytnutí finančního daru v souladu s účelem Nadace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mezer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ky smluvních stran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cs="Arial" w:ascii="Arial" w:hAnsi="Arial"/>
        </w:rPr>
        <w:t>Nadace se zavazuje jednorázově poskytnout nadační příspěvek v podobě finančního daru ve výši 1</w:t>
      </w:r>
      <w:r>
        <w:rPr>
          <w:rFonts w:cs="Arial" w:ascii="Arial" w:hAnsi="Arial"/>
          <w:bCs/>
        </w:rPr>
        <w:t>00.000,- Kč</w:t>
      </w:r>
      <w:r>
        <w:rPr>
          <w:rFonts w:cs="Arial" w:ascii="Arial" w:hAnsi="Arial"/>
        </w:rPr>
        <w:t xml:space="preserve"> (slovy: jednostotisíckorunčeských), a to do 15.9.2021 (dále jen „Příspěvek“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dace se zavazuje poskytnout Příspěvek bezhotovostně převodem na bankovní účet Příjemce.  Příjemce o provedení převodu zašle Nadaci písemné potvrzení nejpozději do 7 dnů od přijetí na bankovní úče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Příspěvek převzít a zavazuje se jej použít za účelem projektové  přípravy a odstraňování </w:t>
      </w:r>
      <w:r>
        <w:rPr>
          <w:rFonts w:cs="Arial" w:ascii="Arial" w:hAnsi="Arial"/>
          <w:bCs/>
        </w:rPr>
        <w:t xml:space="preserve"> škod způsobených živelnou katastrofou</w:t>
      </w:r>
      <w:r>
        <w:rPr>
          <w:rFonts w:cs="Arial" w:ascii="Arial" w:hAnsi="Arial"/>
        </w:rPr>
        <w:t xml:space="preserve"> v červnu 2021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jemce je povinen, na základě žádosti Nadace kdykoli průkazně doložit použití nadačního příspěvku nebo jeho části, zejména předložit Nadaci k nahlédnutí originály či ověřené kopie účetních a jiných dokladů prokazujících použití Příspěvku výhradně k účelu uvedenému v odst. 3 tohoto článku nebo prokázat, k jakému účelu byl příspěvek použit; Příjemce je povinen Nadaci umožnit použití nadačního příspěvku v celém rozsahu přezkouma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 případě, že Příjemce použije Příspěvek k jinému než ke sjednanému účelu, je Nadace oprávněna od smlouvy jednostranně odstoupit a domáhat se vrácení Příspěvku. Pro případ, že by Nadaci vznikla škoda v důsledku takového postupu Příjemce, se Příjemce zavazuje tuto škodu Nadaci nahradi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lnění dle této smlouvy je v souladu s § 19b odst. 2 písm. b) bod 3. zákona č. 586/1992 Sb., o daních z příjmu, osvobozeno od daně z příjmu právnických osob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Tato smlouva se vyhotovuje ve dvou vyhotoveních, po jednom pro každou smluvní stran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ato smlouva nabývá platnosti i účinnosti dnem podpis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louvu lze měnit a doplňovat pouze oboustranně podepsanými číslovanými dodatk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četly, s jejím obsahem souhlasí a na důkaz toho připojují své vlastnoruční podpis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dace je srozuměna s tím, že Příjemce je povinným subjektem dle zákona č. 340/2015 Sb. o registru smluv a je si vědom toho, že tato Smlouva podléhá režimu povinného zveřejnění dle tohoto zákona. Zveřejnění provede Příjemce za pomoci automatického strojového převodu textu. Nadace prohlašuje, že žádná informace uvedená v této smlouvě včetně příloh není předmětem obchodního tajemství ve smyslu § 504 Občanského zákoník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 dne ………………………</w:t>
            </w:r>
          </w:p>
        </w:tc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doníně dne ………………………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ce: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yrovátková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členka správní rady</w:t>
            </w:r>
          </w:p>
        </w:tc>
        <w:tc>
          <w:tcPr>
            <w:tcW w:w="4768" w:type="dxa"/>
            <w:tcBorders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áclav Polách, MBA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00" w:gutter="0" w:header="426" w:top="4395" w:footer="18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EDL N+ Frutiger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yner Sans">
    <w:altName w:val="Sitka Small"/>
    <w:charset w:val="00"/>
    <w:family w:val="modern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color w:val="6C6E70"/>
        <w:sz w:val="18"/>
      </w:rPr>
    </w:pPr>
    <w:r>
      <w:rPr>
        <w:rFonts w:cs="Arial" w:ascii="Arial" w:hAnsi="Arial"/>
        <w:color w:val="6C6E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2010" cy="246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246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tabs>
                              <w:tab w:val="clear" w:pos="720"/>
                              <w:tab w:val="center" w:pos="4660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4210" cy="1922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210" cy="192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M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C6E7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C6E70"/>
                              <w:sz w:val="18"/>
                            </w:rPr>
                          </w:r>
                        </w:p>
                        <w:p>
                          <w:pPr>
                            <w:pStyle w:val="CM1"/>
                            <w:jc w:val="center"/>
                            <w:rPr>
                              <w:rFonts w:ascii="Syner Sans;Sitka Small" w:hAnsi="Syner Sans;Sitka Small" w:cs="Arial"/>
                              <w:color w:val="6C6E70"/>
                            </w:rPr>
                          </w:pPr>
                          <w:r>
                            <w:rPr>
                              <w:rFonts w:cs="Arial" w:ascii="Syner Sans;Sitka Small" w:hAnsi="Syner Sans;Sitka Small"/>
                              <w:b/>
                              <w:bCs/>
                              <w:color w:val="6C6E70"/>
                            </w:rPr>
                            <w:t>Nadace SYNER</w:t>
                          </w:r>
                        </w:p>
                        <w:p>
                          <w:pPr>
                            <w:pStyle w:val="CM1"/>
                            <w:spacing w:before="0" w:after="11033"/>
                            <w:jc w:val="center"/>
                            <w:rPr>
                              <w:rFonts w:ascii="IBM Plex Sans" w:hAnsi="IBM Plex Sans" w:cs="Arial"/>
                              <w:color w:val="6C6E70"/>
                            </w:rPr>
                          </w:pPr>
                          <w:r>
                            <w:rPr>
                              <w:rFonts w:cs="Arial" w:ascii="IBM Plex Sans" w:hAnsi="IBM Plex Sans"/>
                              <w:color w:val="6C6E70"/>
                            </w:rPr>
                            <w:t>Rumunská 655/9, 460 01 Liberec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3pt;height:19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M1"/>
                      <w:tabs>
                        <w:tab w:val="clear" w:pos="720"/>
                        <w:tab w:val="center" w:pos="4660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4210" cy="1922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210" cy="1922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M1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6C6E7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C6E70"/>
                        <w:sz w:val="18"/>
                      </w:rPr>
                    </w:r>
                  </w:p>
                  <w:p>
                    <w:pPr>
                      <w:pStyle w:val="CM1"/>
                      <w:jc w:val="center"/>
                      <w:rPr>
                        <w:rFonts w:ascii="Syner Sans;Sitka Small" w:hAnsi="Syner Sans;Sitka Small" w:cs="Arial"/>
                        <w:color w:val="6C6E70"/>
                      </w:rPr>
                    </w:pPr>
                    <w:r>
                      <w:rPr>
                        <w:rFonts w:cs="Arial" w:ascii="Syner Sans;Sitka Small" w:hAnsi="Syner Sans;Sitka Small"/>
                        <w:b/>
                        <w:bCs/>
                        <w:color w:val="6C6E70"/>
                      </w:rPr>
                      <w:t>Nadace SYNER</w:t>
                    </w:r>
                  </w:p>
                  <w:p>
                    <w:pPr>
                      <w:pStyle w:val="CM1"/>
                      <w:spacing w:before="0" w:after="11033"/>
                      <w:jc w:val="center"/>
                      <w:rPr>
                        <w:rFonts w:ascii="IBM Plex Sans" w:hAnsi="IBM Plex Sans" w:cs="Arial"/>
                        <w:color w:val="6C6E70"/>
                      </w:rPr>
                    </w:pPr>
                    <w:r>
                      <w:rPr>
                        <w:rFonts w:cs="Arial" w:ascii="IBM Plex Sans" w:hAnsi="IBM Plex Sans"/>
                        <w:color w:val="6C6E70"/>
                      </w:rPr>
                      <w:t>Rumunská 655/9, 460 01 Liberec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EEDL N+ Frutiger;Arial" w:hAnsi="KEEDL N+ Frutiger;Arial" w:eastAsia="Times New Roman" w:cs="KEEDL N+ Frutiger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cLad'as</dc:creator>
  <dc:description/>
  <cp:keywords/>
  <dc:language>en-US</dc:language>
  <cp:lastModifiedBy>Petr Brichta</cp:lastModifiedBy>
  <cp:lastPrinted>2010-06-16T14:41:00Z</cp:lastPrinted>
  <dcterms:modified xsi:type="dcterms:W3CDTF">2021-10-05T09:50:00Z</dcterms:modified>
  <cp:revision>3</cp:revision>
  <dc:subject/>
  <dc:title>dop_pap_nadace syner</dc:title>
</cp:coreProperties>
</file>