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widowControl/>
        <w:numPr>
          <w:ilvl w:val="0"/>
          <w:numId w:val="0"/>
        </w:numPr>
        <w:spacing w:before="120" w:after="0"/>
        <w:ind w:left="0" w:hanging="0"/>
        <w:jc w:val="center"/>
        <w:outlineLvl w:val="0"/>
        <w:rPr/>
      </w:pPr>
      <w:r>
        <w:rPr>
          <w:rFonts w:cs="Arial" w:ascii="Arial" w:hAnsi="Arial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odatek č. </w:t>
      </w:r>
      <w:r>
        <w:rPr>
          <w:rFonts w:cs="Arial" w:ascii="Arial" w:hAnsi="Arial"/>
          <w:color w:val="000000"/>
          <w:sz w:val="36"/>
        </w:rPr>
        <w:t>4 ke Smlouvě o dílo č. E7761</w:t>
      </w:r>
    </w:p>
    <w:p>
      <w:pPr>
        <w:pStyle w:val="NumberList"/>
        <w:widowControl/>
        <w:numPr>
          <w:ilvl w:val="0"/>
          <w:numId w:val="0"/>
        </w:numPr>
        <w:spacing w:before="120" w:after="120"/>
        <w:ind w:left="0" w:hanging="0"/>
        <w:jc w:val="center"/>
        <w:outlineLvl w:val="0"/>
        <w:rPr/>
      </w:pPr>
      <w:r>
        <w:rPr>
          <w:rFonts w:cs="Arial" w:ascii="Arial" w:hAnsi="Arial"/>
          <w:b w:val="false"/>
          <w:sz w:val="28"/>
        </w:rPr>
        <w:t>na servis a opravy zdvihacích zařízení (dále jen „Dodatek</w:t>
      </w:r>
      <w:r>
        <w:rPr/>
        <w:t>“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26"/>
      </w:tblGrid>
      <w:tr>
        <w:trPr>
          <w:trHeight w:val="425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Objednatel</w:t>
            </w:r>
          </w:p>
        </w:tc>
        <w:tc>
          <w:tcPr>
            <w:tcW w:w="5526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, jméno, název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habilitační ústav Kladrub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dále jen objedna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Sídlo, místo podnikání - ulice,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ladruby 3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, místo podnikání - PSČ, měst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7 62 Kladruby u Vlašim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říspěvková organizace založená Zřizovací listinou Ministerstva zdravotnictví ČR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č.j. 17268-VII/2012 z 29. května 2012  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6870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0006870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NB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33121/071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ng. Josefem Hendrychem, MBA, ředitelem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i smlouvy oprávněn jednat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ech oprav výtahů oprávněn jednat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Kontaktní/Fakturační adres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Rehabilitační ústav Kladruby </w:t>
            </w:r>
          </w:p>
          <w:p>
            <w:pPr>
              <w:pStyle w:val="NumberList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ladruby 30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57 62 Kladruby u Vlašim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, fax, e-mail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ázev akce: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habilitační ústav Kladruby</w:t>
            </w:r>
          </w:p>
        </w:tc>
      </w:tr>
      <w:tr>
        <w:trPr>
          <w:trHeight w:val="423" w:hRule="atLeast"/>
        </w:trPr>
        <w:tc>
          <w:tcPr>
            <w:tcW w:w="4750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Zhotovitel</w:t>
            </w:r>
          </w:p>
        </w:tc>
        <w:tc>
          <w:tcPr>
            <w:tcW w:w="5526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IS a.s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dále jen zhotovi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 - ulice,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. Opletala 3506/4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 - PSČ, měst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90 02 Břeclav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ský soud v Brně, spisová značka B 536, zápis ze dne 30. září 1991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23 24 254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423 24 254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erční banka Břeclav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04651/010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Straškraba, Branch Manager, na základě plné moc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i smlouvy oprávněn jednat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va Ungrová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 a email obchodního zástupce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roslava.ungrova@otis.co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4 228 119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Ve věcech oprav výtahů oprávněn jednat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ří Bezvod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iri.bezvoda@otis.co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4 228 116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ontaktní adres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is a.s.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ovka Office Park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ropská 2591/33E, 160 00  PRAHA 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30"/>
              </w:rPr>
              <w:t>Datum účinnosti dodatku od:</w:t>
            </w:r>
          </w:p>
        </w:tc>
        <w:tc>
          <w:tcPr>
            <w:tcW w:w="5526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.9.2021</w:t>
            </w:r>
          </w:p>
        </w:tc>
      </w:tr>
      <w:tr>
        <w:trPr>
          <w:trHeight w:val="726" w:hRule="atLeast"/>
        </w:trPr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Hlášení provozních poruch: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107 525</w:t>
            </w:r>
          </w:p>
        </w:tc>
      </w:tr>
    </w:tbl>
    <w:p>
      <w:pPr>
        <w:pStyle w:val="NumberList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Smluvní strany uzavřely Smlouvu o dílo č. E7761 na servis a opravy zdvihacích zařízení s účinností od 1.4.2018, dále Dodatek č. 1 s účinností od 1.4.2018, dodatek č. 2 s účinností od 1.11.2019, dodatek č. 3 s účinností od 1.5.2020 na jejímž   základě se zhotovitel zavázal pro objednatele provádět servisní činnosti na zdvihacích zařízení v objektu </w:t>
      </w:r>
      <w:r>
        <w:rPr>
          <w:rFonts w:cs="Arial" w:ascii="Arial" w:hAnsi="Arial"/>
          <w:color w:val="000000"/>
          <w:sz w:val="22"/>
          <w:szCs w:val="24"/>
        </w:rPr>
        <w:t>Rehabilitační ústav Kladruby</w:t>
      </w:r>
      <w:r>
        <w:rPr>
          <w:rFonts w:cs="Arial" w:ascii="Arial" w:hAnsi="Arial"/>
          <w:b w:val="false"/>
          <w:color w:val="000000"/>
          <w:sz w:val="22"/>
          <w:szCs w:val="24"/>
        </w:rPr>
        <w:t>, za podmínek ve Smlouvě sjednaných, a objednatel se zavázal zaplatit za tuto činnost odměnu ve sjednané výši</w:t>
      </w:r>
      <w:r>
        <w:rPr>
          <w:rFonts w:cs="Arial" w:ascii="Arial" w:hAnsi="Arial"/>
          <w:b w:val="false"/>
          <w:sz w:val="22"/>
          <w:szCs w:val="24"/>
        </w:rPr>
        <w:t xml:space="preserve">.  </w:t>
      </w:r>
    </w:p>
    <w:p>
      <w:pPr>
        <w:pStyle w:val="NumberList"/>
        <w:widowControl/>
        <w:numPr>
          <w:ilvl w:val="0"/>
          <w:numId w:val="2"/>
        </w:numPr>
        <w:spacing w:before="10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ředmět dodatku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umberList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mluvní strany se dohodly na </w:t>
      </w:r>
      <w:r>
        <w:rPr>
          <w:rFonts w:cs="Arial" w:ascii="Arial" w:hAnsi="Arial"/>
          <w:sz w:val="20"/>
        </w:rPr>
        <w:t>rozšíření spolupráce na další zařízení</w:t>
      </w:r>
      <w:r>
        <w:rPr>
          <w:rFonts w:cs="Arial" w:ascii="Arial" w:hAnsi="Arial"/>
          <w:b w:val="false"/>
          <w:sz w:val="20"/>
        </w:rPr>
        <w:t>, kdy nově bude zahájena činnost zhotovitele na zařízení</w:t>
      </w:r>
      <w:r>
        <w:rPr>
          <w:rFonts w:cs="Arial" w:ascii="Arial" w:hAnsi="Arial"/>
          <w:sz w:val="20"/>
        </w:rPr>
        <w:t xml:space="preserve"> č</w:t>
      </w:r>
      <w:r>
        <w:rPr>
          <w:rFonts w:cs="Arial" w:ascii="Arial" w:hAnsi="Arial"/>
          <w:color w:val="000000"/>
          <w:sz w:val="20"/>
        </w:rPr>
        <w:t>. H6699</w:t>
      </w:r>
      <w:r>
        <w:rPr>
          <w:rFonts w:cs="Arial" w:ascii="Arial" w:hAnsi="Arial"/>
          <w:b w:val="false"/>
          <w:sz w:val="20"/>
        </w:rPr>
        <w:t xml:space="preserve">, na adrese Kladruby 30, dále uvedeno v Příloze č.1 tohoto dodatku. V souvislosti s touto změnou se aktualizuje čl.5 Smlouvy </w:t>
      </w:r>
      <w:r>
        <w:rPr>
          <w:rFonts w:cs="Arial" w:ascii="Arial" w:hAnsi="Arial"/>
          <w:b w:val="false"/>
          <w:i/>
          <w:sz w:val="20"/>
        </w:rPr>
        <w:t>Seznam zařízení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sz w:val="20"/>
        </w:rPr>
        <w:t xml:space="preserve"> který je nahrazen Přílohou č.1 k tomuto Dodatku.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>Ostatní ustanovení a body smlouvy, tímto Dodatkem č. 4 neupravené nebo nezrušené, zůstávají v platnosti.</w:t>
      </w:r>
    </w:p>
    <w:p>
      <w:pPr>
        <w:pStyle w:val="NumberList"/>
        <w:widowControl/>
        <w:numPr>
          <w:ilvl w:val="0"/>
          <w:numId w:val="2"/>
        </w:numPr>
        <w:spacing w:before="10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věrečná ustanovení 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4"/>
        </w:rPr>
        <w:t>Tento Dodatek č. 4 nabývá platnosti dnem 1.9.2021.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4"/>
        </w:rPr>
        <w:t>Tento Dodatek č. 4 je vyhotoven ve 2 stejnopisech, oba s platností originálu, z nichž jeden obdrží objednatel a jeden zhotovitel.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>Objednatel i zhotovitel uzavírají tento Dodatek č. 4 na základě pravé a svobodné vůle, nikoli v tísni za nápadně nevýhodných podmínek, což stvrzují svými podpisy.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>Otis a.s.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4"/>
        </w:rPr>
        <w:t>si vyhrazuje právo odmítnout jakoukoli objednávku podanou v rozporu se zákony a předpisy nebo s etickými pravidly, která se vztahují na OTIS a.s., kromě jiného včetně pravidel mezinárodního obchodu zakazujících prodej zboží a služeb do určitých zemí, určitým osobám nebo právním subjektům, které podléhají mezinárodním, ekonomickým, finančním či jiným sankcím. V případě, že bude později zjištěno, že smluvní partner podléhá mezinárodním, ekonomickým, finančním či jiným sankcím, včetně zákazu prodeje zboží a služeb, vyhrazuje si OTIS a.s. právo ukončit s okamžitou platností stávající smlouvu z mimořádných důvodů.</w:t>
      </w:r>
    </w:p>
    <w:p>
      <w:pPr>
        <w:pStyle w:val="TextBody"/>
        <w:widowControl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raze dne </w:t>
      </w:r>
      <w:r>
        <w:rPr>
          <w:rFonts w:cs="Arial" w:ascii="Arial" w:hAnsi="Arial"/>
          <w:sz w:val="22"/>
          <w:szCs w:val="24"/>
        </w:rPr>
        <w:fldChar w:fldCharType="begin"/>
      </w:r>
      <w:r>
        <w:rPr>
          <w:sz w:val="22"/>
          <w:szCs w:val="24"/>
          <w:rFonts w:cs="Arial" w:ascii="Arial" w:hAnsi="Arial"/>
        </w:rPr>
        <w:instrText xml:space="preserve"> DATE \@"d.\ MMMM\ yyyy" </w:instrText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sz w:val="22"/>
          <w:szCs w:val="24"/>
          <w:rFonts w:cs="Arial" w:ascii="Arial" w:hAnsi="Arial"/>
        </w:rPr>
        <w:t>31. července 2026</w:t>
      </w:r>
      <w:r>
        <w:rPr>
          <w:sz w:val="22"/>
          <w:szCs w:val="24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____________________________</w:t>
        <w:tab/>
        <w:tab/>
        <w:t xml:space="preserve">                _______________________________</w:t>
      </w:r>
    </w:p>
    <w:p>
      <w:pPr>
        <w:pStyle w:val="TextBody"/>
        <w:widowControl/>
        <w:tabs>
          <w:tab w:val="clear" w:pos="708"/>
          <w:tab w:val="center" w:pos="10260" w:leader="none"/>
        </w:tabs>
        <w:jc w:val="both"/>
        <w:rPr>
          <w:sz w:val="4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Razítko a podpis objednatele                                          Razítko a podpis zhotovitel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Odrazka3"/>
        <w:ind w:left="-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umberList"/>
        <w:widowControl/>
        <w:spacing w:before="10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32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1  </w:t>
      </w:r>
      <w:r>
        <w:rPr>
          <w:rFonts w:cs="Arial" w:ascii="Arial" w:hAnsi="Arial"/>
          <w:b w:val="false"/>
          <w:i/>
          <w:sz w:val="32"/>
          <w:szCs w:val="28"/>
        </w:rPr>
        <w:t>Seznam zařízení</w:t>
      </w:r>
    </w:p>
    <w:p>
      <w:pPr>
        <w:pStyle w:val="NumberList"/>
        <w:widowControl/>
        <w:spacing w:before="10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32"/>
          <w:szCs w:val="28"/>
        </w:rPr>
      </w:pPr>
      <w:r>
        <w:rPr>
          <w:rFonts w:cs="Arial" w:ascii="Arial" w:hAnsi="Arial"/>
          <w:b w:val="false"/>
          <w:i/>
          <w:sz w:val="32"/>
          <w:szCs w:val="28"/>
        </w:rPr>
      </w:r>
    </w:p>
    <w:p>
      <w:pPr>
        <w:pStyle w:val="NumberList"/>
        <w:widowControl/>
        <w:spacing w:before="10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14"/>
          <w:szCs w:val="28"/>
        </w:rPr>
      </w:pPr>
      <w:bookmarkStart w:id="0" w:name="_1633243205"/>
      <w:bookmarkEnd w:id="0"/>
      <w:r>
        <w:rPr>
          <w:rFonts w:cs="Arial" w:ascii="Arial" w:hAnsi="Arial"/>
          <w:b w:val="false"/>
          <w:i/>
          <w:sz w:val="14"/>
          <w:szCs w:val="28"/>
        </w:rPr>
        <w:object w:dxaOrig="14520" w:dyaOrig="7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1.6pt;height:353.7pt" filled="f" o:ole="">
            <v:imagedata r:id="rId7" o:title=""/>
          </v:shape>
          <o:OLEObject Type="Embed" ProgID="" ShapeID="ole_rId6" DrawAspect="Content" ObjectID="_293353826" r:id="rId6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28"/>
        </w:rPr>
      </w:pPr>
      <w:r>
        <w:rPr>
          <w:rFonts w:cs="Arial" w:ascii="Arial" w:hAnsi="Arial"/>
          <w:b/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16"/>
      </w:rPr>
      <w:t>Platnost formuláře od  22.1.2018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16"/>
                            </w:rPr>
                            <w:t>WWW.OTI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411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0000FF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  <w:sz w:val="16"/>
                      </w:rPr>
                      <w:t>WWW.OTI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/>
    </w:pPr>
    <w:r>
      <w:rPr>
        <w:rStyle w:val="PageNumber"/>
        <w:rFonts w:cs="Arial" w:ascii="Arial" w:hAnsi="Arial"/>
        <w:sz w:val="16"/>
      </w:rPr>
      <w:t>Platnost formuláře od  22.1.2018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16"/>
                            </w:rPr>
                            <w:t>WWW.OTI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657.8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0000FF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  <w:sz w:val="16"/>
                      </w:rPr>
                      <w:t>WWW.OTI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sz w:val="32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548DD4"/>
                            </w:rPr>
                          </w:pPr>
                          <w:r>
                            <w:rPr>
                              <w:b w:val="false"/>
                              <w:color w:val="548DD4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548DD4"/>
                            </w:rPr>
                            <w:t>OL“</w:t>
                          </w:r>
                        </w:p>
                        <w:p>
                          <w:pPr>
                            <w:pStyle w:val="Heading3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548DD4"/>
                              <w:sz w:val="28"/>
                            </w:rPr>
                            <w:t>Číslo smlouvy:E7761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27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548DD4"/>
                      </w:rPr>
                    </w:pPr>
                    <w:r>
                      <w:rPr>
                        <w:b w:val="false"/>
                        <w:color w:val="548DD4"/>
                      </w:rPr>
                      <w:t>Typ smlouvy: ZÁKLADNÍ „</w:t>
                    </w:r>
                    <w:r>
                      <w:rPr>
                        <w:bCs/>
                        <w:color w:val="548DD4"/>
                      </w:rPr>
                      <w:t>OL“</w:t>
                    </w:r>
                  </w:p>
                  <w:p>
                    <w:pPr>
                      <w:pStyle w:val="Heading3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548DD4"/>
                        <w:sz w:val="28"/>
                      </w:rPr>
                      <w:t>Číslo smlouvy:E7761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0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  <w:szCs w:val="26"/>
      </w:rPr>
    </w:pPr>
    <w:r>
      <w:rPr>
        <w:rFonts w:cs="Arial" w:ascii="Arial" w:hAnsi="Arial"/>
        <w:b w:val="false"/>
        <w:color w:val="0000FF"/>
        <w:sz w:val="1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/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sz w:val="32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color w:val="548DD4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548DD4"/>
                            </w:rPr>
                            <w:t>OL“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548DD4"/>
                              <w:sz w:val="28"/>
                            </w:rPr>
                            <w:t>Číslo smlouvy:E7761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525.6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color w:val="548DD4"/>
                      </w:rPr>
                      <w:t>Typ smlouvy: ZÁKLADNÍ „</w:t>
                    </w:r>
                    <w:r>
                      <w:rPr>
                        <w:bCs/>
                        <w:color w:val="548DD4"/>
                      </w:rPr>
                      <w:t>OL“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548DD4"/>
                        <w:sz w:val="28"/>
                      </w:rPr>
                      <w:t>Číslo smlouvy:E7761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0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  <w:szCs w:val="26"/>
      </w:rPr>
    </w:pPr>
    <w:r>
      <w:rPr>
        <w:rFonts w:cs="Arial" w:ascii="Arial" w:hAnsi="Arial"/>
        <w:b w:val="false"/>
        <w:color w:val="0000FF"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40"/>
        <w:i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32"/>
        <w:i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sz w:val="28"/>
        <w:i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b w:val="false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  <w:sz w:val="32"/>
    </w:rPr>
  </w:style>
  <w:style w:type="character" w:styleId="WW8Num7z0">
    <w:name w:val="WW8Num7z0"/>
    <w:qFormat/>
    <w:rPr>
      <w:rFonts w:ascii="Arial" w:hAnsi="Arial" w:cs="Arial"/>
      <w:b/>
      <w:i/>
      <w:color w:val="000000"/>
      <w:sz w:val="40"/>
    </w:rPr>
  </w:style>
  <w:style w:type="character" w:styleId="WW8Num7z1">
    <w:name w:val="WW8Num7z1"/>
    <w:qFormat/>
    <w:rPr>
      <w:rFonts w:ascii="Arial" w:hAnsi="Arial" w:cs="Arial"/>
      <w:b/>
      <w:i/>
      <w:color w:val="000000"/>
      <w:sz w:val="32"/>
    </w:rPr>
  </w:style>
  <w:style w:type="character" w:styleId="WW8Num7z2">
    <w:name w:val="WW8Num7z2"/>
    <w:qFormat/>
    <w:rPr>
      <w:rFonts w:ascii="Arial" w:hAnsi="Arial" w:cs="Arial"/>
      <w:b w:val="false"/>
      <w:i/>
      <w:color w:val="000000"/>
      <w:sz w:val="28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i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sz w:val="32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i/>
      <w:sz w:val="6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  <w:sz w:val="28"/>
    </w:rPr>
  </w:style>
  <w:style w:type="character" w:styleId="WW8Num25z0">
    <w:name w:val="WW8Num25z0"/>
    <w:qFormat/>
    <w:rPr>
      <w:b w:val="false"/>
      <w:i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qFormat/>
    <w:pPr>
      <w:widowControl w:val="false"/>
      <w:bidi w:val="0"/>
      <w:ind w:left="873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ungrova@otis.com" TargetMode="External"/><Relationship Id="rId3" Type="http://schemas.openxmlformats.org/officeDocument/2006/relationships/hyperlink" Target="mailto:jiri.bezvoda@oti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 kompletní 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3:00Z</dcterms:created>
  <dc:creator>cima</dc:creator>
  <dc:description/>
  <cp:keywords/>
  <dc:language>en-US</dc:language>
  <cp:lastModifiedBy>Ungrová, Jaroslava</cp:lastModifiedBy>
  <cp:lastPrinted>2008-03-20T14:23:00Z</cp:lastPrinted>
  <dcterms:modified xsi:type="dcterms:W3CDTF">2021-09-16T11:13:00Z</dcterms:modified>
  <cp:revision>2</cp:revision>
  <dc:subject/>
  <dc:title>Mezi níže uvedenými smluvními stranami se uzavírá tato</dc:title>
</cp:coreProperties>
</file>