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louva o zajištění stravování žákům a zaměstnancům Všeobecného a sportovního gymnázia Brun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ní průmyslovou školou a Obchodní akademií, Bruntál, příspěvkovou organizací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se sídlem: </w:t>
        <w:tab/>
        <w:t xml:space="preserve">Kavalcova 814/1, 792 01 Bruntál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: </w:t>
        <w:tab/>
        <w:t xml:space="preserve">00601322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IČ:</w:t>
        <w:tab/>
        <w:t>CZ00601322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zastoupenou: </w:t>
        <w:tab/>
        <w:t xml:space="preserve">Ing. Janem Mecou </w:t>
        <w:noBreakHyphen/>
        <w:t xml:space="preserve"> ředitelem organizac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(dále jen „</w:t>
      </w:r>
      <w:r>
        <w:rPr>
          <w:b/>
        </w:rPr>
        <w:t>provozovatel“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šeobecným a sportovním gymnáziem, Bruntál, příspěvkovou organizací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se sídlem: </w:t>
        <w:tab/>
        <w:t xml:space="preserve">Dukelská 1, 792 01 Bruntál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: </w:t>
        <w:tab/>
        <w:t>00601357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zastoupenou: </w:t>
        <w:tab/>
        <w:t>Mgr. Tomášem Pavelkou – ředitelem organizace</w:t>
      </w:r>
    </w:p>
    <w:p>
      <w:pPr>
        <w:pStyle w:val="Normal"/>
        <w:rPr/>
      </w:pPr>
      <w:r>
        <w:rPr/>
        <w:t>(dále jen „</w:t>
      </w:r>
      <w:r>
        <w:rPr>
          <w:b/>
        </w:rPr>
        <w:t>zákazník“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  <w:t>Provozovatel se zavazuje zajišťovat stravování pro žáky zákazníka a závodní stravování pro zaměstnance a důchodce zákazníka, dle vyhlášky 107/2005 Sb.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rPr/>
      </w:pPr>
      <w:r>
        <w:rPr/>
        <w:t>Tato smlouva se uzavírá na dobu určitou od 01.09.2021 do 31.08.2022.</w:t>
      </w:r>
    </w:p>
    <w:p>
      <w:pPr>
        <w:pStyle w:val="Heading2"/>
        <w:rPr/>
      </w:pPr>
      <w:r>
        <w:rPr/>
        <w:t>Cenová ujednání</w:t>
      </w:r>
    </w:p>
    <w:p>
      <w:pPr>
        <w:pStyle w:val="Heading3"/>
        <w:rPr/>
      </w:pPr>
      <w:r>
        <w:rPr/>
        <w:t>Cena oběda včetně DPH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Žák 11-15 let</w:t>
        <w:tab/>
        <w:t>32,00 Kč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Žák nad 15 let</w:t>
        <w:tab/>
        <w:t>35,00 Kč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Zaměstnanci a důchodci zákazníka</w:t>
        <w:tab/>
        <w:t>80,00 Kč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Pokud se během doby plnění navýší vstupní náklady provozovatele, vyhrazuje si provozovatel právo zvýšit cenu oběda o 2,- Kč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Strávníci hradí stravné na účet provozovatele 35-7123910217/0100 v termínu do 20. dne v měsíci na následující měsíc.</w:t>
      </w:r>
    </w:p>
    <w:p>
      <w:pPr>
        <w:pStyle w:val="Heading2"/>
        <w:rPr/>
      </w:pPr>
      <w:r>
        <w:rPr/>
        <w:t>Změna smlouvy</w:t>
      </w:r>
    </w:p>
    <w:p>
      <w:pPr>
        <w:pStyle w:val="Normal"/>
        <w:rPr/>
      </w:pPr>
      <w:r>
        <w:rPr/>
        <w:t xml:space="preserve">Smlouva může být měněna pouze písemně chronologicky číslovanými dodatky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  <w:t>Během výdeje stravy zajišťuje dohled ve školní jídelně provozovatel. Všichni strávníci jsou seznámeni s Řádem školní jídelny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  <w:t>Smlouva je vyhotovena ve dvou stejnopisech s platností originálu podepsaných oprávněnými zástupci smluvních stran, přičemž každá strana obdrží po jednom vyhotovení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  <w:t>Smluvní strany shodně prohlašují, že si smlouvu před jejím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V Bruntále 01.09.2021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>Ing. Jan Meca</w:t>
        <w:tab/>
        <w:t>Mgr. Tomáš Pavelka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>provozovatel</w:t>
        <w:tab/>
        <w:t>zákaz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79345" cy="539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40790" cy="5403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0:00Z</dcterms:created>
  <dc:creator>Petr Černý</dc:creator>
  <dc:description/>
  <cp:keywords/>
  <dc:language>en-US</dc:language>
  <cp:lastModifiedBy>Renáta Kolářová</cp:lastModifiedBy>
  <cp:lastPrinted>2020-09-02T16:18:00Z</cp:lastPrinted>
  <dcterms:modified xsi:type="dcterms:W3CDTF">2021-10-04T06:10:00Z</dcterms:modified>
  <cp:revision>2</cp:revision>
  <dc:subject/>
  <dc:title>Smlouva o poskytováné stravování žákům a zaměstnancům školy</dc:title>
</cp:coreProperties>
</file>