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2700</wp:posOffset>
                </wp:positionV>
                <wp:extent cx="628650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ákladní škola a Mateřská škola Tábor-Čekanice, Průběžná 116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ůběžná 116, 390 02 Tábor-Čeka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9.45pt;mso-wrap-distance-left:9.05pt;mso-wrap-distance-right:9.05pt;mso-wrap-distance-top:0pt;mso-wrap-distance-bottom:0pt;margin-top:1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ákladní škola a Mateřská škola Tábor-Čekanice, Průběžná 116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ůběžná 116, 390 02 Tábor-Čeka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Pavel Hladík</w:t>
      </w:r>
    </w:p>
    <w:p>
      <w:pPr>
        <w:pStyle w:val="Normal"/>
        <w:jc w:val="both"/>
        <w:rPr/>
      </w:pPr>
      <w:r>
        <w:rPr/>
        <w:t>malíř, natěrač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  <w:t>IČO: 11341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dnáv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jednáváme u Vás malířské a natěračské práce – ZŠ Čekanice v částce 98 753,75 Kč bez DPH. Termín dokončení prací do 15.9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áboře 5.9. 2021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XXXXXXXXXXXX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1420</wp:posOffset>
            </wp:positionH>
            <wp:positionV relativeFrom="paragraph">
              <wp:posOffset>148590</wp:posOffset>
            </wp:positionV>
            <wp:extent cx="5753100" cy="31146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overflowPunct w:val="false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9271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3pt" to="489.5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56515</wp:posOffset>
                </wp:positionV>
                <wp:extent cx="7086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pt;mso-wrap-distance-left:9.05pt;mso-wrap-distance-right:9.05pt;mso-wrap-distance-top:0pt;mso-wrap-distance-bottom:0pt;margin-top:4.45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90170</wp:posOffset>
            </wp:positionV>
            <wp:extent cx="1143000" cy="268605"/>
            <wp:effectExtent l="0" t="0" r="0" b="0"/>
            <wp:wrapTight wrapText="bothSides">
              <wp:wrapPolygon edited="0">
                <wp:start x="-357" y="0"/>
                <wp:lineTo x="-357" y="19905"/>
                <wp:lineTo x="21592" y="19905"/>
                <wp:lineTo x="21592" y="0"/>
                <wp:lineTo x="-357" y="0"/>
              </wp:wrapPolygon>
            </wp:wrapTight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3" r="-3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7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0pt" to="282.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pt" to="165.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pt" to="30.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ČO: 75001209              banka:  Česká spořitelna Tábor                            tel.: +420 381 281 301           e-mail: reditelka@zscekanice.cz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6:00Z</dcterms:created>
  <dc:creator>Admin</dc:creator>
  <dc:description/>
  <cp:keywords/>
  <dc:language>en-US</dc:language>
  <cp:lastModifiedBy>uzivatel</cp:lastModifiedBy>
  <cp:lastPrinted>2021-09-27T11:13:00Z</cp:lastPrinted>
  <dcterms:modified xsi:type="dcterms:W3CDTF">2021-10-04T13:24:00Z</dcterms:modified>
  <cp:revision>12</cp:revision>
  <dc:subject/>
  <dc:title/>
</cp:coreProperties>
</file>