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49225" cy="30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000" t="-30000" r="-30000" b="-3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641/2021 OSM </w:t>
            </w:r>
          </w:p>
          <w:p>
            <w:pPr>
              <w:pStyle w:val="V3fchoz3f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cs-CZ" w:eastAsia="zxx" w:bidi="hi-IN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cs-CZ" w:eastAsia="zxx" w:bidi="hi-IN"/>
              </w:rPr>
              <w:t>do 30.11.202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acus Technology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05617791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děbradská čp. 8, 251 01 Říčany u Prahy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opravu kalibračního zařízení chlorových čidel automatik chemického hospodářství v budově Plaveckého bazénu v Domažlicích v rozsahu dle předložené cenové nabídky č. 210215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100.845 Kč bez DPH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4"/>
                <w:lang w:val="cs-CZ" w:bidi="ar-SA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4"/>
                <w:lang w:val="cs-CZ" w:bidi="ar-SA"/>
              </w:rPr>
              <w:t>100.845</w:t>
            </w: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Vendula Falout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4.10.2021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05.10.2021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right="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34:00Z</dcterms:created>
  <dc:creator/>
  <dc:description/>
  <dc:language>en-US</dc:language>
  <cp:lastModifiedBy/>
  <cp:lastPrinted>2020-10-26T13:23:00Z</cp:lastPrinted>
  <dcterms:modified xsi:type="dcterms:W3CDTF">2021-10-05T08:41:22Z</dcterms:modified>
  <cp:revision>6</cp:revision>
  <dc:subject/>
  <dc:title/>
</cp:coreProperties>
</file>