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ge">
                  <wp:posOffset>330200</wp:posOffset>
                </wp:positionV>
                <wp:extent cx="286512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 č. 17010000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pt;mso-wrap-distance-left:0pt;mso-wrap-distance-right:0pt;mso-wrap-distance-top:0pt;mso-wrap-distance-bottom:0pt;margin-top:26pt;mso-position-vertical-relative:page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FAKTURA - DAŇOVÝ DOKLAD č. 17010000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665</wp:posOffset>
                </wp:positionH>
                <wp:positionV relativeFrom="page">
                  <wp:posOffset>581025</wp:posOffset>
                </wp:positionV>
                <wp:extent cx="1554480" cy="141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62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AMMBO s.r.o. Vinohradská 1113/78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139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618  00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 25555324 DIČ: CZ25555324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ammb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ammb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1.1pt;mso-wrap-distance-left:0pt;mso-wrap-distance-right:0pt;mso-wrap-distance-top:0pt;mso-wrap-distance-bottom:0pt;margin-top:45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62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AMMBO s.r.o. Vinohradská 1113/78 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139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618  00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 25555324 DIČ: CZ25555324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ammb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ammb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665</wp:posOffset>
                </wp:positionH>
                <wp:positionV relativeFrom="page">
                  <wp:posOffset>2519045</wp:posOffset>
                </wp:positionV>
                <wp:extent cx="480695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198.3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155</wp:posOffset>
                </wp:positionH>
                <wp:positionV relativeFrom="page">
                  <wp:posOffset>2554605</wp:posOffset>
                </wp:positionV>
                <wp:extent cx="308610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ind w:left="325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pt;mso-wrap-distance-left:0pt;mso-wrap-distance-right:0pt;mso-wrap-distance-top:0pt;mso-wrap-distance-bottom:0pt;margin-top:201.1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/>
                        <w:ind w:left="325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015</wp:posOffset>
                </wp:positionH>
                <wp:positionV relativeFrom="page">
                  <wp:posOffset>2784475</wp:posOffset>
                </wp:positionV>
                <wp:extent cx="1609090" cy="709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5.85pt;mso-wrap-distance-left:0pt;mso-wrap-distance-right:0pt;mso-wrap-distance-top:0pt;mso-wrap-distance-bottom:0pt;margin-top:219.25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75865</wp:posOffset>
                </wp:positionH>
                <wp:positionV relativeFrom="page">
                  <wp:posOffset>2828925</wp:posOffset>
                </wp:positionV>
                <wp:extent cx="63563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pt;mso-wrap-distance-left:0pt;mso-wrap-distance-right:0pt;mso-wrap-distance-top:0pt;mso-wrap-distance-bottom:0pt;margin-top:222.75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4.0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63800</wp:posOffset>
                </wp:positionH>
                <wp:positionV relativeFrom="page">
                  <wp:posOffset>2984500</wp:posOffset>
                </wp:positionV>
                <wp:extent cx="63563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8.0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pt;mso-wrap-distance-left:0pt;mso-wrap-distance-right:0pt;mso-wrap-distance-top:0pt;mso-wrap-distance-bottom:0pt;margin-top:23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8.0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75865</wp:posOffset>
                </wp:positionH>
                <wp:positionV relativeFrom="page">
                  <wp:posOffset>3136265</wp:posOffset>
                </wp:positionV>
                <wp:extent cx="63563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pt;mso-wrap-distance-left:0pt;mso-wrap-distance-right:0pt;mso-wrap-distance-top:0pt;mso-wrap-distance-bottom:0pt;margin-top:246.95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4.0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79370</wp:posOffset>
                </wp:positionH>
                <wp:positionV relativeFrom="page">
                  <wp:posOffset>3328670</wp:posOffset>
                </wp:positionV>
                <wp:extent cx="52260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0pt;mso-wrap-distance-left:0pt;mso-wrap-distance-right:0pt;mso-wrap-distance-top:0pt;mso-wrap-distance-bottom:0pt;margin-top:262.1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17240</wp:posOffset>
                </wp:positionH>
                <wp:positionV relativeFrom="page">
                  <wp:posOffset>2811145</wp:posOffset>
                </wp:positionV>
                <wp:extent cx="598170" cy="5975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7.05pt;mso-wrap-distance-left:0pt;mso-wrap-distance-right:0pt;mso-wrap-distance-top:0pt;mso-wrap-distance-bottom:0pt;margin-top:221.3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7535" cy="5975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7095</wp:posOffset>
                </wp:positionH>
                <wp:positionV relativeFrom="page">
                  <wp:posOffset>3457575</wp:posOffset>
                </wp:positionV>
                <wp:extent cx="257810" cy="571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QR plat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4.5pt;mso-wrap-distance-left:0pt;mso-wrap-distance-right:0pt;mso-wrap-distance-top:0pt;mso-wrap-distance-bottom:0pt;margin-top:272.25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QR plat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33850</wp:posOffset>
                </wp:positionH>
                <wp:positionV relativeFrom="page">
                  <wp:posOffset>546100</wp:posOffset>
                </wp:positionV>
                <wp:extent cx="1536065" cy="533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Objednávka č.: 490/17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2pt;mso-wrap-distance-left:0pt;mso-wrap-distance-right:0pt;mso-wrap-distance-top:0pt;mso-wrap-distance-bottom:0pt;margin-top:43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Objednávka č.: 490/17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29960</wp:posOffset>
                </wp:positionH>
                <wp:positionV relativeFrom="page">
                  <wp:posOffset>558165</wp:posOffset>
                </wp:positionV>
                <wp:extent cx="1090930" cy="5302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01000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 1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1.75pt;mso-wrap-distance-left:0pt;mso-wrap-distance-right:0pt;mso-wrap-distance-top:0pt;mso-wrap-distance-bottom:0pt;margin-top:43.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01000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 1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40200</wp:posOffset>
                </wp:positionH>
                <wp:positionV relativeFrom="page">
                  <wp:posOffset>1215390</wp:posOffset>
                </wp:positionV>
                <wp:extent cx="474980" cy="1016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95.7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21275</wp:posOffset>
                </wp:positionH>
                <wp:positionV relativeFrom="page">
                  <wp:posOffset>1195705</wp:posOffset>
                </wp:positionV>
                <wp:extent cx="304800" cy="3155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85pt;mso-wrap-distance-left:0pt;mso-wrap-distance-right:0pt;mso-wrap-distance-top:0pt;mso-wrap-distance-bottom:0pt;margin-top:94.1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65240</wp:posOffset>
                </wp:positionH>
                <wp:positionV relativeFrom="page">
                  <wp:posOffset>1219835</wp:posOffset>
                </wp:positionV>
                <wp:extent cx="749935" cy="2940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15pt;mso-wrap-distance-left:0pt;mso-wrap-distance-right:0pt;mso-wrap-distance-top:0pt;mso-wrap-distance-bottom:0pt;margin-top:96.05pt;mso-position-vertical-relative:page;margin-left:50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9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1015</wp:posOffset>
                </wp:positionH>
                <wp:positionV relativeFrom="page">
                  <wp:posOffset>1616075</wp:posOffset>
                </wp:positionV>
                <wp:extent cx="2340610" cy="4749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7.4pt;mso-wrap-distance-left:0pt;mso-wrap-distance-right:0pt;mso-wrap-distance-top:0pt;mso-wrap-distance-bottom:0pt;margin-top:127.2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40200</wp:posOffset>
                </wp:positionH>
                <wp:positionV relativeFrom="page">
                  <wp:posOffset>2791460</wp:posOffset>
                </wp:positionV>
                <wp:extent cx="842010" cy="1016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19.8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015</wp:posOffset>
                </wp:positionH>
                <wp:positionV relativeFrom="page">
                  <wp:posOffset>3630930</wp:posOffset>
                </wp:positionV>
                <wp:extent cx="947420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9pt;mso-wrap-distance-left:0pt;mso-wrap-distance-right:0pt;mso-wrap-distance-top:0pt;mso-wrap-distance-bottom:0pt;margin-top:285.9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21255</wp:posOffset>
                </wp:positionH>
                <wp:positionV relativeFrom="page">
                  <wp:posOffset>3641725</wp:posOffset>
                </wp:positionV>
                <wp:extent cx="407035" cy="101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pt;mso-wrap-distance-left:0pt;mso-wrap-distance-right:0pt;mso-wrap-distance-top:0pt;mso-wrap-distance-bottom:0pt;margin-top:286.75pt;mso-position-vertical-relative:page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05835</wp:posOffset>
                </wp:positionH>
                <wp:positionV relativeFrom="page">
                  <wp:posOffset>3644900</wp:posOffset>
                </wp:positionV>
                <wp:extent cx="582295" cy="1016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8pt;mso-wrap-distance-left:0pt;mso-wrap-distance-right:0pt;mso-wrap-distance-top:0pt;mso-wrap-distance-bottom:0pt;margin-top:287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92345</wp:posOffset>
                </wp:positionH>
                <wp:positionV relativeFrom="page">
                  <wp:posOffset>3641725</wp:posOffset>
                </wp:positionV>
                <wp:extent cx="576580" cy="1016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pt;mso-wrap-distance-left:0pt;mso-wrap-distance-right:0pt;mso-wrap-distance-top:0pt;mso-wrap-distance-bottom:0pt;margin-top:286.7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99480</wp:posOffset>
                </wp:positionH>
                <wp:positionV relativeFrom="page">
                  <wp:posOffset>3647440</wp:posOffset>
                </wp:positionV>
                <wp:extent cx="215265" cy="1016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pt;mso-wrap-distance-left:0pt;mso-wrap-distance-right:0pt;mso-wrap-distance-top:0pt;mso-wrap-distance-bottom:0pt;margin-top:287.2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29705</wp:posOffset>
                </wp:positionH>
                <wp:positionV relativeFrom="page">
                  <wp:posOffset>3647440</wp:posOffset>
                </wp:positionV>
                <wp:extent cx="492125" cy="1016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8pt;mso-wrap-distance-left:0pt;mso-wrap-distance-right:0pt;mso-wrap-distance-top:0pt;mso-wrap-distance-bottom:0pt;margin-top:287.2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1155</wp:posOffset>
                </wp:positionH>
                <wp:positionV relativeFrom="page">
                  <wp:posOffset>4344670</wp:posOffset>
                </wp:positionV>
                <wp:extent cx="6912610" cy="5156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3"/>
                              <w:gridCol w:w="3734"/>
                              <w:gridCol w:w="2659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1 372,00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 421 3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21 37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40.6pt;mso-wrap-distance-left:0pt;mso-wrap-distance-right:0pt;mso-wrap-distance-top:0pt;mso-wrap-distance-bottom:0pt;margin-top:342.1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3"/>
                        <w:gridCol w:w="3734"/>
                        <w:gridCol w:w="2659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1 372,00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 421 372,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21 37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1155</wp:posOffset>
                </wp:positionH>
                <wp:positionV relativeFrom="page">
                  <wp:posOffset>3908425</wp:posOffset>
                </wp:positionV>
                <wp:extent cx="6912610" cy="3733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8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akturujeme Vám za provedené práce dle Vaší objednávky - nátěry omyvatených soklů - 490/17/TS/Ú 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895" w:leader="none"/>
                                <w:tab w:val="left" w:pos="4769" w:leader="none"/>
                                <w:tab w:val="left" w:pos="6708" w:leader="none"/>
                                <w:tab w:val="left" w:pos="7807" w:leader="none"/>
                                <w:tab w:val="left" w:pos="9007" w:leader="none"/>
                                <w:tab w:val="left" w:pos="9838" w:leader="none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cena dle rozpočtu</w:t>
                              <w:tab/>
                              <w:t>1 x</w:t>
                              <w:tab/>
                              <w:t>421 372,00</w:t>
                              <w:tab/>
                              <w:t>421 372,00</w:t>
                              <w:tab/>
                              <w:t>0%</w:t>
                              <w:tab/>
                              <w:t>0,00</w:t>
                              <w:tab/>
                              <w:t>421 3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29.4pt;mso-wrap-distance-left:0pt;mso-wrap-distance-right:0pt;mso-wrap-distance-top:0pt;mso-wrap-distance-bottom:0pt;margin-top:307.7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 w:before="0" w:after="80"/>
                        <w:ind w:left="300" w:hanging="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akturujeme Vám za provedené práce dle Vaší objednávky - nátěry omyvatených soklů - 490/17/TS/Ú :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895" w:leader="none"/>
                          <w:tab w:val="left" w:pos="4769" w:leader="none"/>
                          <w:tab w:val="left" w:pos="6708" w:leader="none"/>
                          <w:tab w:val="left" w:pos="7807" w:leader="none"/>
                          <w:tab w:val="left" w:pos="9007" w:leader="none"/>
                          <w:tab w:val="left" w:pos="9838" w:leader="none"/>
                        </w:tabs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cena dle rozpočtu</w:t>
                        <w:tab/>
                        <w:t>1 x</w:t>
                        <w:tab/>
                        <w:t>421 372,00</w:t>
                        <w:tab/>
                        <w:t>421 372,00</w:t>
                        <w:tab/>
                        <w:t>0%</w:t>
                        <w:tab/>
                        <w:t>0,00</w:t>
                        <w:tab/>
                        <w:t>421 3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1155</wp:posOffset>
                </wp:positionH>
                <wp:positionV relativeFrom="page">
                  <wp:posOffset>4871085</wp:posOffset>
                </wp:positionV>
                <wp:extent cx="6912610" cy="10553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azba DPH 21%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68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aň odvede zákazník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78" w:before="0" w:after="238"/>
                              <w:ind w:left="300" w:right="6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Jedná se o přenesení daňové povinnosti podle § 92a zákona o dani z přidané hodnoty, kdy výši daně je povinen doplnit a přiznat plátce, pro kterého je plnění uskutečněn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32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ammb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3.1pt;mso-wrap-distance-left:0pt;mso-wrap-distance-right:0pt;mso-wrap-distance-top:0pt;mso-wrap-distance-bottom:0pt;margin-top:383.5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/>
                        <w:ind w:left="300" w:hanging="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azba DPH 21%</w:t>
                      </w:r>
                    </w:p>
                    <w:p>
                      <w:pPr>
                        <w:pStyle w:val="Zkladntext81"/>
                        <w:shd w:fill="auto" w:val="clear"/>
                        <w:spacing w:lineRule="exact" w:line="200" w:before="0" w:after="68"/>
                        <w:ind w:left="300" w:hanging="0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aň odvede zákazník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78" w:before="0" w:after="238"/>
                        <w:ind w:left="300" w:right="6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Jedná se o přenesení daňové povinnosti podle § 92a zákona o dani z přidané hodnoty, kdy výši daně je povinen doplnit a přiznat plátce, pro kterého je plnění uskutečněn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132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ammb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6730</wp:posOffset>
                </wp:positionH>
                <wp:positionV relativeFrom="page">
                  <wp:posOffset>7962265</wp:posOffset>
                </wp:positionV>
                <wp:extent cx="6529070" cy="2317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zapsána v obchodním rejstříku dne 23. 2. 1999 vedeném KOS v Brně, oddíl C, vložka 33156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l Vás upozornit, že v případě nedodržení data splatností uvedeného na faktuře Vám budeme účtovat úrok z prodlení v dohodnuté, resp. zákonné výš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8.25pt;mso-wrap-distance-left:0pt;mso-wrap-distance-right:0pt;mso-wrap-distance-top:0pt;mso-wrap-distance-bottom:0pt;margin-top:626.9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zapsána v obchodním rejstříku dne 23. 2. 1999 vedeném KOS v Brně, oddíl C, vložka 33156.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l Vás upozornit, že v případě nedodržení data splatností uvedeného na faktuře Vám budeme účtovat úrok z prodlení v dohodnuté, resp. zákonné výš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7505</wp:posOffset>
                </wp:positionH>
                <wp:positionV relativeFrom="page">
                  <wp:posOffset>8261350</wp:posOffset>
                </wp:positionV>
                <wp:extent cx="6905625" cy="165862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0"/>
                              <w:gridCol w:w="1944"/>
                              <w:gridCol w:w="1262"/>
                              <w:gridCol w:w="643"/>
                              <w:gridCol w:w="854"/>
                              <w:gridCol w:w="1022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4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Rekapitulace DPH v Kč 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 DPH v K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421 372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Převzal: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10" w:before="0" w:after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Ekonomický a informační systém POHOD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10" w:before="60" w:after="0"/>
                                    <w:ind w:left="24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30.6pt;mso-wrap-distance-left:0pt;mso-wrap-distance-right:0pt;mso-wrap-distance-top:0pt;mso-wrap-distance-bottom:0pt;margin-top:650.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0"/>
                        <w:gridCol w:w="1944"/>
                        <w:gridCol w:w="1262"/>
                        <w:gridCol w:w="643"/>
                        <w:gridCol w:w="854"/>
                        <w:gridCol w:w="1022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44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Rekapitulace DPH v Kč :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 DPH v K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421 372,0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Převzal: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10" w:before="0" w:after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10" w:before="60" w:after="0"/>
                              <w:ind w:left="24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David">
    <w:charset w:val="b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David" w:hAnsi="David" w:cs="David"/>
      <w:sz w:val="78"/>
      <w:szCs w:val="78"/>
      <w:u w:val="none"/>
    </w:rPr>
  </w:style>
  <w:style w:type="character" w:styleId="Zkladntext4">
    <w:name w:val="Základní text (4)_"/>
    <w:basedOn w:val="Standardnpsmoodstavce"/>
    <w:qFormat/>
    <w:rPr>
      <w:rFonts w:ascii="David" w:hAnsi="David" w:cs="David"/>
      <w:sz w:val="50"/>
      <w:szCs w:val="50"/>
      <w:u w:val="none"/>
    </w:rPr>
  </w:style>
  <w:style w:type="character" w:styleId="Nadpis12">
    <w:name w:val="Nadpis #1 (2)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12Malpsmena">
    <w:name w:val="Nadpis #1 (2) + Malá písmena"/>
    <w:basedOn w:val="Nadpis12"/>
    <w:qFormat/>
    <w:rPr>
      <w:smallCaps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9"/>
      <w:szCs w:val="9"/>
      <w:u w:val="none"/>
    </w:rPr>
  </w:style>
  <w:style w:type="character" w:styleId="Zkladntext7">
    <w:name w:val="Základní text (7)_"/>
    <w:basedOn w:val="Standardnpsmoodstavce"/>
    <w:qFormat/>
    <w:rPr>
      <w:rFonts w:ascii="Candara" w:hAnsi="Candara" w:cs="Candara"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spacing w:val="0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9">
    <w:name w:val="Základní text (9)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2">
    <w:name w:val="Základní text (2)2"/>
    <w:basedOn w:val="Zkladntext2"/>
    <w:qFormat/>
    <w:rPr/>
  </w:style>
  <w:style w:type="character" w:styleId="Zkladntext2Constantia">
    <w:name w:val="Základní text (2) + Constantia"/>
    <w:basedOn w:val="Zkladntext2"/>
    <w:qFormat/>
    <w:rPr>
      <w:rFonts w:ascii="Constantia" w:hAnsi="Constantia" w:cs="Constantia"/>
      <w:spacing w:val="-20"/>
      <w:sz w:val="11"/>
      <w:szCs w:val="11"/>
    </w:rPr>
  </w:style>
  <w:style w:type="character" w:styleId="Zkladntext217pt">
    <w:name w:val="Základní text (2) + 17 pt"/>
    <w:basedOn w:val="Zkladntext2"/>
    <w:qFormat/>
    <w:rPr>
      <w:b/>
      <w:bCs/>
      <w:i/>
      <w:iCs/>
      <w:sz w:val="34"/>
      <w:szCs w:val="34"/>
    </w:rPr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2Constantia2">
    <w:name w:val="Základní text (2) + Constantia2"/>
    <w:basedOn w:val="Zkladntext2"/>
    <w:qFormat/>
    <w:rPr>
      <w:rFonts w:ascii="Constantia" w:hAnsi="Constantia" w:cs="Constantia"/>
      <w:sz w:val="16"/>
      <w:szCs w:val="16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Constantia1">
    <w:name w:val="Základní text (2) + Constantia1"/>
    <w:basedOn w:val="Zkladntext2"/>
    <w:qFormat/>
    <w:rPr>
      <w:rFonts w:ascii="Constantia" w:hAnsi="Constantia" w:cs="Constantia"/>
      <w:spacing w:val="0"/>
      <w:sz w:val="11"/>
      <w:szCs w:val="11"/>
      <w:lang w:val="en-US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hlavneboZpatCandara">
    <w:name w:val="Záhlaví nebo Zápatí + Candara"/>
    <w:basedOn w:val="ZhlavneboZpat"/>
    <w:qFormat/>
    <w:rPr>
      <w:rFonts w:ascii="Candara" w:hAnsi="Candara" w:cs="Candara"/>
      <w:spacing w:val="-10"/>
      <w:w w:val="75"/>
      <w:sz w:val="15"/>
      <w:szCs w:val="15"/>
    </w:rPr>
  </w:style>
  <w:style w:type="character" w:styleId="ZhlavneboZpatArialNarrow">
    <w:name w:val="Záhlaví nebo Zápatí + Arial Narrow"/>
    <w:basedOn w:val="ZhlavneboZpat"/>
    <w:qFormat/>
    <w:rPr>
      <w:rFonts w:ascii="Arial Narrow" w:hAnsi="Arial Narrow" w:cs="Arial Narrow"/>
      <w:b/>
      <w:bCs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78"/>
      <w:szCs w:val="7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z w:val="50"/>
      <w:szCs w:val="50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6" w:before="120" w:after="12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 w:before="120" w:after="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9"/>
      <w:szCs w:val="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ammbo.cz" TargetMode="External"/><Relationship Id="rId3" Type="http://schemas.openxmlformats.org/officeDocument/2006/relationships/hyperlink" Target="http://www.ammbo.cz/" TargetMode="External"/><Relationship Id="rId4" Type="http://schemas.openxmlformats.org/officeDocument/2006/relationships/hyperlink" Target="mailto:xxxxxxx@ammbo.cz" TargetMode="External"/><Relationship Id="rId5" Type="http://schemas.openxmlformats.org/officeDocument/2006/relationships/hyperlink" Target="http://www.ammbo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xxxxxxxx@ammbo.cz" TargetMode="External"/><Relationship Id="rId9" Type="http://schemas.openxmlformats.org/officeDocument/2006/relationships/hyperlink" Target="mailto:xxxxxxxx@ammbo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4:00Z</dcterms:created>
  <dc:creator>horak</dc:creator>
  <dc:description/>
  <cp:keywords/>
  <dc:language>en-US</dc:language>
  <cp:lastModifiedBy>horak</cp:lastModifiedBy>
  <dcterms:modified xsi:type="dcterms:W3CDTF">2017-03-28T10:30:00Z</dcterms:modified>
  <cp:revision>1</cp:revision>
  <dc:subject/>
  <dc:title/>
</cp:coreProperties>
</file>