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0190</wp:posOffset>
                </wp:positionH>
                <wp:positionV relativeFrom="page">
                  <wp:posOffset>537845</wp:posOffset>
                </wp:positionV>
                <wp:extent cx="461645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40"/>
                              <w:ind w:left="41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malby a nátěry oddělení č. 2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12pt;mso-wrap-distance-left:0pt;mso-wrap-distance-right:0pt;mso-wrap-distance-top:0pt;mso-wrap-distance-bottom:0pt;margin-top:42.35pt;mso-position-vertical-relative:page;margin-left:19.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40"/>
                        <w:ind w:left="412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malby a nátěry oddělení č. 22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91785</wp:posOffset>
                </wp:positionH>
                <wp:positionV relativeFrom="page">
                  <wp:posOffset>794385</wp:posOffset>
                </wp:positionV>
                <wp:extent cx="1348105" cy="114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ceny jsou určeny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9pt;mso-wrap-distance-left:0pt;mso-wrap-distance-right:0pt;mso-wrap-distance-top:0pt;mso-wrap-distance-bottom:0pt;margin-top:62.5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ceny jsou určeny bez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0190</wp:posOffset>
                </wp:positionH>
                <wp:positionV relativeFrom="page">
                  <wp:posOffset>946150</wp:posOffset>
                </wp:positionV>
                <wp:extent cx="7104380" cy="7962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4380" cy="796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2568"/>
                              <w:gridCol w:w="3878"/>
                              <w:gridCol w:w="1109"/>
                              <w:gridCol w:w="648"/>
                              <w:gridCol w:w="1099"/>
                              <w:gridCol w:w="1454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odd č. 22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ruh práce včetně materiálu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Výměra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jednotka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Jednotkov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šatna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lba barevná HET Ekonom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71,3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hodba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lba barevná HET Ekonom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3,7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myvatelný nátěr soklu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9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ac. Lékaře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lba barevná HET Ekonom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5,4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koje pacientů -12 ks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lba barevná HET Ekonom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28,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myvatelný nátěr soklu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45,6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ílna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lba barevná HET Ekonom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5,6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color w:val="00000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evá HET Ekonom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upelna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myvatelný nátěr stěn a stropů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,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Garamond"/>
                                      <w:color w:val="00000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hodba 2 část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lba barevná HET Ekonom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64,4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myvatelný nátěr soklu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7,4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řárna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myvatelný nátěr stěn a stropů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,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chyně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lba barevná HET Ekonom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7,9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šatna </w:t>
                                  </w: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šetřovna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lba barevná HET Ekonom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13,8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DEPO </w:t>
                                  </w: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klad prádla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lba barevná HET Ekonom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,4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myvatelný nátěr soklu a stěn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4,4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chodiště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lba barevná HET Ekonom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96,2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myvatelný nátěr soklu a stěn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6,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šatna pacientů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lba barevná HET Ekonom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8,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výtah šachta </w:t>
                                  </w: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chodiště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lba barevná HET Ekonom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8,4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myvatelný nátěr soklu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7,3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ídelna + kuchyně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lba barevná HET Ekonom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86,6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myvatelný nátěr soklu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6,7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hodba před jídelnou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lba barevná HET Ekonom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9,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myvatelný nátěr soklu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6,7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hodba u vchodu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lba barevná HET Ekonom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4,7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//-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myvatelný nátěr soklu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,5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hodba u ordinací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lba bílá HET Ekonom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5,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rdinace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lba bílá HET Ekonom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28,4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"kotelna"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lba bílá HET Ekonom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7,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myvatelný nátěr traverz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bscript"/>
                                    </w:rPr>
                                    <w:t>v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&gt;k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chodiště zadní velké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lba barevná HET Ekonom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48,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myvatelný nátěr soklu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7,2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EPO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lba barevná HET Ekonom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6,5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hodba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plnění akryl tmelu z tuby v rozích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37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m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klad prádla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myvatelný nátěr soklu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chyně - přípravna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lba barevná HET Ekonom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3,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myvatelný nátěr soklu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ciálky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lba barevná HET Ekonom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,9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ncelář - doktor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lba barevná HET Ekonom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ncelář - primář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lba barevná HET Ekonom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5,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kly v pokojích pacientů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trhání tapet ze soklu stěn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28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Garamond"/>
                                      <w:color w:val="00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broušení omítky, odstarnění lepidla a tmelu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28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color w:val="000000"/>
                                    </w:rPr>
                                    <w:t>0)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apuštění penetrací pro zpevnění podkladu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28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Garamond"/>
                                      <w:color w:val="000000"/>
                                    </w:rPr>
                                    <w:t>ns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color w:val="000000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x potažení tmelem pro srovníní podkladu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28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x vyhlazení povrchu tmelem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28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apuštění penetrací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28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robné opravy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ednické opravy omítk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5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škrabání staré malby - kuřárna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,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krytí podlah textilií, kachli fólií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00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'E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zolace rezavých skvrn po zatečení a kouření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íplatek za barevné syté odstíny malby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786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voz materiálu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ikvidace odpadů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edlejší práce a náklady spojené s realizací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1"/>
                                    </w:rPr>
                                    <w:t xml:space="preserve">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4pt;height:627pt;mso-wrap-distance-left:0pt;mso-wrap-distance-right:0pt;mso-wrap-distance-top:0pt;mso-wrap-distance-bottom:0pt;margin-top:74.5pt;mso-position-vertical-relative:page;margin-left:19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2568"/>
                        <w:gridCol w:w="3878"/>
                        <w:gridCol w:w="1109"/>
                        <w:gridCol w:w="648"/>
                        <w:gridCol w:w="1099"/>
                        <w:gridCol w:w="1454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odd č. 22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ruh práce včetně materiálu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Výměra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jednotka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Jednotkov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šatna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lba barevná HET Ekonomy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71,3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hodba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lba barevná HET Ekonom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3,7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myvatelný nátěr soklu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9,0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ac. Lékaře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lba barevná HET Ekonom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5,44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koje pacientů -12 ks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lba barevná HET Ekonom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28,2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-II-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myvatelný nátěr soklu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45,6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ílna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lba barevná HET Ekonom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5,65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color w:val="00000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evá HET Ekonom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upelna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myvatelný nátěr stěn a stropů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,5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Garamond"/>
                                <w:color w:val="000000"/>
                              </w:rPr>
                              <w:t>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hodba 2 část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lba barevná HET Ekonom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64,45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-II-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myvatelný nátěr soklu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7,42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řárna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myvatelný nátěr stěn a stropů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,2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chyně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lba barevná HET Ekonom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7,92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šatna </w:t>
                            </w:r>
                            <w:r>
                              <w:rPr>
                                <w:rStyle w:val="Zkladntext26"/>
                                <w:color w:val="000000"/>
                              </w:rPr>
                              <w:t xml:space="preserve">+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vyšetřovna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lba barevná HET Ekonom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13,8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DEPO </w:t>
                            </w:r>
                            <w:r>
                              <w:rPr>
                                <w:rStyle w:val="Zkladntext26"/>
                                <w:color w:val="000000"/>
                              </w:rPr>
                              <w:t xml:space="preserve">+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sklad prádla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lba barevná HET Ekonom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,41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-II-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myvatelný nátěr soklu a stěn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4,41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chodiště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lba barevná HET Ekonomy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96,2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-II-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myvatelný nátěr soklu a stěn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6,2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šatna pacientů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lba barevná HET Ekonom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8,5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výtah šachta </w:t>
                            </w:r>
                            <w:r>
                              <w:rPr>
                                <w:rStyle w:val="Zkladntext26"/>
                                <w:color w:val="000000"/>
                              </w:rPr>
                              <w:t xml:space="preserve">+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schodiště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lba barevná HET Ekonom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8,45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-II-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myvatelný nátěr soklu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7,35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ídelna + kuchyně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lba barevná HET Ekonomy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86,6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-II-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myvatelný nátěr soklu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6,7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hodba před jídelnou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lba barevná HET Ekonom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9,5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-II-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myvatelný nátěr soklu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6,7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hodba u vchodu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lba barevná HET Ekonom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4,7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//-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myvatelný nátěr soklu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,55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hodba u ordinací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lba bílá HET Ekonomy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5,1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rdinace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lba bílá HET Ekonom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28,4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"kotelna"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lba bílá HET Ekonom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7,2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-II-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myvatelný nátěr traverz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N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&gt;k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chodiště zadní velké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lba barevná HET Ekonomy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48,2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-II-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myvatelný nátěr soklu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7,25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EPO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lba barevná HET Ekonomy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6,5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hodba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plnění akryl tmelu z tuby v rozích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37,0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m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klad prádla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myvatelný nátěr soklu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,0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chyně - přípravna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lba barevná HET Ekonom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3,1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myvatelný nátěr soklu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ciálky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lba barevná HET Ekonom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,9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ncelář - doktor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lba barevná HET Ekonom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ncelář - primář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lba barevná HET Ekonom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5,5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Zkladntext2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kly v pokojích pacientů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trhání tapet ze soklu stěn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28,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Garamond"/>
                                <w:color w:val="00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broušení omítky, odstarnění lepidla a tmelu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28,0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2"/>
                                <w:color w:val="000000"/>
                              </w:rPr>
                              <w:t>0)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apuštění penetrací pro zpevnění podkladu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28,0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Garamond"/>
                                <w:color w:val="000000"/>
                              </w:rPr>
                              <w:t>ns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2"/>
                                <w:color w:val="000000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x potažení tmelem pro srovníní podkladu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28,0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1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5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x vyhlazení povrchu tmelem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28,0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apuštění penetrací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28,0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robné opravy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ednické opravy omítky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5,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škrabání staré malby - kuřárna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,2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krytí podlah textilií, kachli fólií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00,0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'E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zolace rezavých skvrn po zatečení a kouření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íplatek za barevné syté odstíny malby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786,0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voz materiálu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ikvidace odpadů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edlejší práce a náklady spojené s realizací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1"/>
                              </w:rPr>
                              <w:t xml:space="preserve"> 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72970</wp:posOffset>
                </wp:positionH>
                <wp:positionV relativeFrom="page">
                  <wp:posOffset>8889365</wp:posOffset>
                </wp:positionV>
                <wp:extent cx="5154295" cy="114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1"/>
                              <w:shd w:fill="auto" w:val="clear"/>
                              <w:tabs>
                                <w:tab w:val="clear" w:pos="720"/>
                                <w:tab w:val="left" w:pos="2285" w:leader="none"/>
                                <w:tab w:val="left" w:pos="6955" w:leader="underscor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21"/>
                                <w:color w:val="000000"/>
                              </w:rPr>
                              <w:t>Celkem</w:t>
                            </w:r>
                            <w:r>
                              <w:rPr>
                                <w:rStyle w:val="Titulektabulky2"/>
                                <w:color w:val="000000"/>
                              </w:rPr>
                              <w:tab/>
                              <w:tab/>
                              <w:t>421 372,1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5pt;height:9pt;mso-wrap-distance-left:0pt;mso-wrap-distance-right:0pt;mso-wrap-distance-top:0pt;mso-wrap-distance-bottom:0pt;margin-top:699.95pt;mso-position-vertical-relative:page;margin-left:171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1"/>
                        <w:shd w:fill="auto" w:val="clear"/>
                        <w:tabs>
                          <w:tab w:val="clear" w:pos="720"/>
                          <w:tab w:val="left" w:pos="2285" w:leader="none"/>
                          <w:tab w:val="left" w:pos="6955" w:leader="underscore"/>
                        </w:tabs>
                        <w:spacing w:lineRule="exact" w:line="180"/>
                        <w:rPr/>
                      </w:pPr>
                      <w:r>
                        <w:rPr>
                          <w:rStyle w:val="Titulektabulky21"/>
                          <w:color w:val="000000"/>
                        </w:rPr>
                        <w:t>Celkem</w:t>
                      </w:r>
                      <w:r>
                        <w:rPr>
                          <w:rStyle w:val="Titulektabulky2"/>
                          <w:color w:val="000000"/>
                        </w:rPr>
                        <w:tab/>
                        <w:tab/>
                        <w:t>421 372,16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0190</wp:posOffset>
                </wp:positionH>
                <wp:positionV relativeFrom="page">
                  <wp:posOffset>9172575</wp:posOffset>
                </wp:positionV>
                <wp:extent cx="7031355" cy="114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130" w:leader="none"/>
                              </w:tabs>
                              <w:spacing w:lineRule="exact" w:line="180" w:before="0" w:after="0"/>
                              <w:ind w:left="30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11.1.2016</w:t>
                              <w:tab/>
                              <w:t xml:space="preserve">zpracoval -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 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- jednatel AMMBO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5pt;height:9pt;mso-wrap-distance-left:0pt;mso-wrap-distance-right:0pt;mso-wrap-distance-top:0pt;mso-wrap-distance-bottom:0pt;margin-top:722.25pt;mso-position-vertical-relative:page;margin-left:19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7130" w:leader="none"/>
                        </w:tabs>
                        <w:spacing w:lineRule="exact" w:line="180" w:before="0" w:after="0"/>
                        <w:ind w:left="30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11.1.2016</w:t>
                        <w:tab/>
                        <w:t xml:space="preserve">zpracoval -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 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- jednatel AMMBO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79170</wp:posOffset>
                </wp:positionH>
                <wp:positionV relativeFrom="page">
                  <wp:posOffset>1930400</wp:posOffset>
                </wp:positionV>
                <wp:extent cx="4200525" cy="5422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199890" cy="5422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6" r="-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989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42.7pt;mso-wrap-distance-left:0pt;mso-wrap-distance-right:0pt;mso-wrap-distance-top:0pt;mso-wrap-distance-bottom:0pt;margin-top:152pt;mso-position-vertical-relative:page;margin-left: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199890" cy="5422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6" r="-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989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46225</wp:posOffset>
                </wp:positionH>
                <wp:positionV relativeFrom="page">
                  <wp:posOffset>2412365</wp:posOffset>
                </wp:positionV>
                <wp:extent cx="3898265" cy="59944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 xml:space="preserve">ZAPIŠ o </w:t>
                            </w:r>
                            <w:r>
                              <w:rPr>
                                <w:rStyle w:val="Nadpis1Malpsmena"/>
                                <w:b w:val="false"/>
                                <w:bCs w:val="false"/>
                                <w:color w:val="000000"/>
                              </w:rPr>
                              <w:t>předaní a převzetí díla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1932" w:leader="none"/>
                              </w:tabs>
                              <w:spacing w:before="0" w:after="0"/>
                              <w:ind w:left="900" w:right="2620" w:firstLine="86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color w:val="000000"/>
                              </w:rPr>
                              <w:t xml:space="preserve">Leden - únor 2017 </w:t>
                            </w:r>
                            <w:r>
                              <w:rPr>
                                <w:rStyle w:val="Nadpis39pt"/>
                                <w:color w:val="000000"/>
                              </w:rPr>
                              <w:t>smlouva:</w:t>
                              <w:tab/>
                            </w:r>
                            <w:r>
                              <w:rPr>
                                <w:rStyle w:val="Nadpis3Tun"/>
                                <w:color w:val="000000"/>
                              </w:rPr>
                              <w:t>490/17/TS/Ú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47.2pt;mso-wrap-distance-left:0pt;mso-wrap-distance-right:0pt;mso-wrap-distance-top:0pt;mso-wrap-distance-bottom:0pt;margin-top:189.95pt;mso-position-vertical-relative:page;margin-left:121.7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 w:before="0" w:after="0"/>
                        <w:rPr/>
                      </w:pPr>
                      <w:bookmarkStart w:id="4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 xml:space="preserve">ZAPIŠ o </w:t>
                      </w:r>
                      <w:r>
                        <w:rPr>
                          <w:rStyle w:val="Nadpis1Malpsmena"/>
                          <w:b w:val="false"/>
                          <w:bCs w:val="false"/>
                          <w:color w:val="000000"/>
                        </w:rPr>
                        <w:t>předaní a převzetí díla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1932" w:leader="none"/>
                        </w:tabs>
                        <w:spacing w:before="0" w:after="0"/>
                        <w:ind w:left="900" w:right="2620" w:firstLine="86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color w:val="000000"/>
                        </w:rPr>
                        <w:t xml:space="preserve">Leden - únor 2017 </w:t>
                      </w:r>
                      <w:r>
                        <w:rPr>
                          <w:rStyle w:val="Nadpis39pt"/>
                          <w:color w:val="000000"/>
                        </w:rPr>
                        <w:t>smlouva:</w:t>
                        <w:tab/>
                      </w:r>
                      <w:r>
                        <w:rPr>
                          <w:rStyle w:val="Nadpis3Tun"/>
                          <w:color w:val="000000"/>
                        </w:rPr>
                        <w:t>490/17/TS/Ú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63930</wp:posOffset>
                </wp:positionH>
                <wp:positionV relativeFrom="page">
                  <wp:posOffset>2961005</wp:posOffset>
                </wp:positionV>
                <wp:extent cx="902970" cy="35369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02335" cy="3536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102" r="-4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7.85pt;mso-wrap-distance-left:0pt;mso-wrap-distance-right:0pt;mso-wrap-distance-top:0pt;mso-wrap-distance-bottom:0pt;margin-top:233.15pt;mso-position-vertical-relative:page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02335" cy="3536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102" r="-40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80465</wp:posOffset>
                </wp:positionH>
                <wp:positionV relativeFrom="page">
                  <wp:posOffset>3286760</wp:posOffset>
                </wp:positionV>
                <wp:extent cx="3630295" cy="58737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98"/>
                              <w:ind w:left="1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Akce - místo: Malby stěn a nátěry soklu na odd č. 22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before="0" w:after="0"/>
                              <w:ind w:left="1580" w:hanging="74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4Netun"/>
                                <w:b w:val="false"/>
                                <w:bCs w:val="false"/>
                                <w:color w:val="000000"/>
                              </w:rPr>
                              <w:t xml:space="preserve">Zákazník - firma: 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 xml:space="preserve">PSYCHIATRICKÁ NEMOCNICE BRNO </w:t>
                            </w:r>
                            <w:r>
                              <w:rPr>
                                <w:rStyle w:val="Nadpis4Netun"/>
                                <w:b w:val="false"/>
                                <w:bCs w:val="false"/>
                                <w:color w:val="000000"/>
                              </w:rPr>
                              <w:t xml:space="preserve">adresa: 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46.25pt;mso-wrap-distance-left:0pt;mso-wrap-distance-right:0pt;mso-wrap-distance-top:0pt;mso-wrap-distance-bottom:0pt;margin-top:258.8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198"/>
                        <w:ind w:left="11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Akce - místo: Malby stěn a nátěry soklu na odd č. 22</w:t>
                      </w:r>
                    </w:p>
                    <w:p>
                      <w:pPr>
                        <w:pStyle w:val="Nadpis41"/>
                        <w:shd w:fill="auto" w:val="clear"/>
                        <w:spacing w:before="0" w:after="0"/>
                        <w:ind w:left="1580" w:hanging="740"/>
                        <w:rPr/>
                      </w:pPr>
                      <w:bookmarkStart w:id="7" w:name="bookmark3"/>
                      <w:r>
                        <w:rPr>
                          <w:rStyle w:val="Nadpis4Netun"/>
                          <w:b w:val="false"/>
                          <w:bCs w:val="false"/>
                          <w:color w:val="000000"/>
                        </w:rPr>
                        <w:t xml:space="preserve">Zákazník - firma: 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 xml:space="preserve">PSYCHIATRICKÁ NEMOCNICE BRNO </w:t>
                      </w:r>
                      <w:r>
                        <w:rPr>
                          <w:rStyle w:val="Nadpis4Netun"/>
                          <w:b w:val="false"/>
                          <w:bCs w:val="false"/>
                          <w:color w:val="000000"/>
                        </w:rPr>
                        <w:t xml:space="preserve">adresa: 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83640</wp:posOffset>
                </wp:positionH>
                <wp:positionV relativeFrom="page">
                  <wp:posOffset>3980815</wp:posOffset>
                </wp:positionV>
                <wp:extent cx="4117975" cy="205105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220"/>
                              <w:ind w:left="1920" w:right="31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: 160105 dič: CZ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4"/>
                              <w:ind w:left="8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rováděcí firma: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>AMMBO, s.r.o.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180" w:before="0" w:after="214"/>
                              <w:ind w:left="232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Vinohradská 1113/78 618 00 Brno</w:t>
                            </w:r>
                            <w:bookmarkEnd w:id="8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217"/>
                              <w:ind w:left="1920" w:right="31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o: 25555324 dič: CZ25555324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254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rmín uskutečnění: Leden 201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vedené práce: malby a nátěry suklu stěn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  <w:tab w:val="left" w:pos="2237" w:leader="none"/>
                              </w:tabs>
                              <w:spacing w:lineRule="exact" w:line="160" w:before="0" w:after="28"/>
                              <w:rPr/>
                            </w:pPr>
                            <w:r>
                              <w:rPr>
                                <w:rStyle w:val="Zkladntext3Malpsmena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užité materiály výrobců: HET, ETERNAL, JOHNST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61.5pt;mso-wrap-distance-left:0pt;mso-wrap-distance-right:0pt;mso-wrap-distance-top:0pt;mso-wrap-distance-bottom:0pt;margin-top:313.45pt;mso-position-vertical-relative:page;margin-left:93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0" w:before="0" w:after="220"/>
                        <w:ind w:left="1920" w:right="31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: 160105 dič: CZ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14"/>
                        <w:ind w:left="8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rováděcí firma: </w:t>
                      </w:r>
                      <w:r>
                        <w:rPr>
                          <w:rStyle w:val="Zkladntext2Tun1"/>
                          <w:color w:val="000000"/>
                        </w:rPr>
                        <w:t>AMMBO, s.r.o.</w:t>
                      </w:r>
                    </w:p>
                    <w:p>
                      <w:pPr>
                        <w:pStyle w:val="Nadpis41"/>
                        <w:shd w:fill="auto" w:val="clear"/>
                        <w:spacing w:lineRule="exact" w:line="180" w:before="0" w:after="214"/>
                        <w:ind w:left="2320" w:hanging="0"/>
                        <w:rPr/>
                      </w:pPr>
                      <w:bookmarkStart w:id="9" w:name="bookmark4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Vinohradská 1113/78 618 00 Brno</w:t>
                      </w:r>
                      <w:bookmarkEnd w:id="9"/>
                    </w:p>
                    <w:p>
                      <w:pPr>
                        <w:pStyle w:val="Zkladntext211"/>
                        <w:shd w:fill="auto" w:val="clear"/>
                        <w:spacing w:lineRule="exact" w:line="226" w:before="0" w:after="217"/>
                        <w:ind w:left="1920" w:right="31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o: 25555324 dič: CZ25555324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254"/>
                        <w:ind w:left="5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rmín uskutečnění: Leden 2017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6"/>
                        <w:ind w:left="7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vedené práce: malby a nátěry suklu stěn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830" w:leader="none"/>
                          <w:tab w:val="left" w:pos="2237" w:leader="none"/>
                        </w:tabs>
                        <w:spacing w:lineRule="exact" w:line="160" w:before="0" w:after="28"/>
                        <w:rPr/>
                      </w:pPr>
                      <w:r>
                        <w:rPr>
                          <w:rStyle w:val="Zkladntext3Malpsmena"/>
                          <w:color w:val="000000"/>
                        </w:rPr>
                        <w:t>.</w:t>
                      </w:r>
                      <w:r>
                        <w:rPr>
                          <w:rStyle w:val="Zkladntext3"/>
                          <w:color w:val="000000"/>
                        </w:rPr>
                        <w:tab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užité materiály výrobců: HET, ETERNAL, JOHNST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83640</wp:posOffset>
                </wp:positionH>
                <wp:positionV relativeFrom="page">
                  <wp:posOffset>6290310</wp:posOffset>
                </wp:positionV>
                <wp:extent cx="4117975" cy="89471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ílo bylo provedeno v kvalitě stanovené příslušnými technickými předpisy a normami ČSN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217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škeré přípravné a odborné práce, provedené pracovníky firmy AMMBO s.r.o. jsou odvedeny bez zjevných vad a nedodělků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znám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70.45pt;mso-wrap-distance-left:0pt;mso-wrap-distance-right:0pt;mso-wrap-distance-top:0pt;mso-wrap-distance-bottom:0pt;margin-top:495.3pt;mso-position-vertical-relative:page;margin-left:93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6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ílo bylo provedeno v kvalitě stanovené příslušnými technickými předpisy a normami ČSN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 w:before="0" w:after="217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škeré přípravné a odborné práce, provedené pracovníky firmy AMMBO s.r.o. jsou odvedeny bez zjevných vad a nedodělků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left="13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znám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62835</wp:posOffset>
                </wp:positionH>
                <wp:positionV relativeFrom="page">
                  <wp:posOffset>8038465</wp:posOffset>
                </wp:positionV>
                <wp:extent cx="751205" cy="11430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Dne 16.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9pt;mso-wrap-distance-left:0pt;mso-wrap-distance-right:0pt;mso-wrap-distance-top:0pt;mso-wrap-distance-bottom:0pt;margin-top:632.9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Dne 16.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6">
    <w:name w:val="Základní text (2) + 6"/>
    <w:basedOn w:val="Zkladntext2"/>
    <w:qFormat/>
    <w:rPr>
      <w:sz w:val="13"/>
      <w:szCs w:val="13"/>
    </w:rPr>
  </w:style>
  <w:style w:type="character" w:styleId="Zkladntext21">
    <w:name w:val="Základní text (2)"/>
    <w:basedOn w:val="Zkladntext2"/>
    <w:qFormat/>
    <w:rPr/>
  </w:style>
  <w:style w:type="character" w:styleId="Zkladntext28">
    <w:name w:val="Základní text (2) + 8"/>
    <w:basedOn w:val="Zkladntext2"/>
    <w:qFormat/>
    <w:rPr>
      <w:b/>
      <w:bCs/>
      <w:i/>
      <w:iCs/>
      <w:sz w:val="17"/>
      <w:szCs w:val="17"/>
    </w:rPr>
  </w:style>
  <w:style w:type="character" w:styleId="Zkladntext282">
    <w:name w:val="Základní text (2) + 82"/>
    <w:basedOn w:val="Zkladntext2"/>
    <w:qFormat/>
    <w:rPr>
      <w:b/>
      <w:bCs/>
      <w:sz w:val="17"/>
      <w:szCs w:val="17"/>
    </w:rPr>
  </w:style>
  <w:style w:type="character" w:styleId="Zkladntext2Garamond">
    <w:name w:val="Základní text (2) + Garamond"/>
    <w:basedOn w:val="Zkladntext2"/>
    <w:qFormat/>
    <w:rPr>
      <w:rFonts w:ascii="Garamond" w:hAnsi="Garamond" w:cs="Garamond"/>
      <w:w w:val="60"/>
      <w:sz w:val="14"/>
      <w:szCs w:val="14"/>
    </w:rPr>
  </w:style>
  <w:style w:type="character" w:styleId="Zkladntext281">
    <w:name w:val="Základní text (2) + 81"/>
    <w:basedOn w:val="Zkladntext2"/>
    <w:qFormat/>
    <w:rPr>
      <w:i/>
      <w:iCs/>
      <w:spacing w:val="-10"/>
      <w:sz w:val="17"/>
      <w:szCs w:val="17"/>
    </w:rPr>
  </w:style>
  <w:style w:type="character" w:styleId="Zkladntext25">
    <w:name w:val="Základní text (2) + 5"/>
    <w:basedOn w:val="Zkladntext2"/>
    <w:qFormat/>
    <w:rPr>
      <w:spacing w:val="-10"/>
      <w:w w:val="150"/>
      <w:sz w:val="11"/>
      <w:szCs w:val="11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Titulektabulky21">
    <w:name w:val="Titulek tabulky (2)"/>
    <w:basedOn w:val="Titulektabulky2"/>
    <w:qFormat/>
    <w:rPr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36"/>
      <w:szCs w:val="36"/>
      <w:u w:val="none"/>
    </w:rPr>
  </w:style>
  <w:style w:type="character" w:styleId="Nadpis1Malpsmena">
    <w:name w:val="Nadpis #1 + Malá písmena"/>
    <w:basedOn w:val="Nadpis1"/>
    <w:qFormat/>
    <w:rPr>
      <w:smallCaps/>
    </w:rPr>
  </w:style>
  <w:style w:type="character" w:styleId="Nadpis3">
    <w:name w:val="Nadpis #3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Nadpis39pt">
    <w:name w:val="Nadpis #3 + 9 pt"/>
    <w:basedOn w:val="Nadpis3"/>
    <w:qFormat/>
    <w:rPr>
      <w:sz w:val="18"/>
      <w:szCs w:val="18"/>
    </w:rPr>
  </w:style>
  <w:style w:type="character" w:styleId="Nadpis3Tun">
    <w:name w:val="Nadpis #3 + Tučné"/>
    <w:basedOn w:val="Nadpis3"/>
    <w:qFormat/>
    <w:rPr>
      <w:b/>
      <w:bCs/>
    </w:rPr>
  </w:style>
  <w:style w:type="character" w:styleId="Nadpis4">
    <w:name w:val="Nadpis #4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Nadpis4Netun">
    <w:name w:val="Nadpis #4 + Ne tučné"/>
    <w:basedOn w:val="Nadpis4"/>
    <w:qFormat/>
    <w:rPr/>
  </w:style>
  <w:style w:type="character" w:styleId="Zkladntext2Tun1">
    <w:name w:val="Základní text (2) + Tučné1"/>
    <w:basedOn w:val="Zkladntext2"/>
    <w:qFormat/>
    <w:rPr>
      <w:b/>
      <w:bCs/>
    </w:rPr>
  </w:style>
  <w:style w:type="character" w:styleId="Zkladntext3">
    <w:name w:val="Základní text (3)_"/>
    <w:basedOn w:val="Standardnpsmoodstavce"/>
    <w:qFormat/>
    <w:rPr>
      <w:rFonts w:ascii="Cambria" w:hAnsi="Cambria" w:cs="Cambria"/>
      <w:spacing w:val="-10"/>
      <w:w w:val="100"/>
      <w:sz w:val="16"/>
      <w:szCs w:val="16"/>
      <w:u w:val="none"/>
    </w:rPr>
  </w:style>
  <w:style w:type="character" w:styleId="Zkladntext3Malpsmena">
    <w:name w:val="Základní text (3) + Malá písmena"/>
    <w:basedOn w:val="Zkladntext3"/>
    <w:qFormat/>
    <w:rPr>
      <w:smallCaps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180" w:after="0"/>
      <w:jc w:val="both"/>
    </w:pPr>
    <w:rPr>
      <w:rFonts w:ascii="Arial" w:hAnsi="Arial" w:cs="Arial"/>
      <w:color w:val="000000"/>
      <w:sz w:val="18"/>
      <w:szCs w:val="18"/>
    </w:rPr>
  </w:style>
  <w:style w:type="paragraph" w:styleId="Titulektabulky211">
    <w:name w:val="Titulek tabulky (2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8"/>
      <w:szCs w:val="18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Nadpis31">
    <w:name w:val="Nadpis #3"/>
    <w:basedOn w:val="Normal"/>
    <w:qFormat/>
    <w:pPr>
      <w:shd w:fill="FFFFFF" w:val="clear"/>
      <w:spacing w:lineRule="exact" w:line="259" w:before="60" w:after="0"/>
      <w:ind w:firstLine="860"/>
      <w:outlineLvl w:val="2"/>
    </w:pPr>
    <w:rPr>
      <w:rFonts w:ascii="Arial" w:hAnsi="Arial" w:cs="Arial"/>
      <w:color w:val="000000"/>
      <w:sz w:val="21"/>
      <w:szCs w:val="21"/>
    </w:rPr>
  </w:style>
  <w:style w:type="paragraph" w:styleId="Nadpis41">
    <w:name w:val="Nadpis #4"/>
    <w:basedOn w:val="Normal"/>
    <w:qFormat/>
    <w:pPr>
      <w:shd w:fill="FFFFFF" w:val="clear"/>
      <w:spacing w:lineRule="exact" w:line="230" w:before="240" w:after="0"/>
      <w:ind w:hanging="740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60"/>
      <w:jc w:val="both"/>
    </w:pPr>
    <w:rPr>
      <w:rFonts w:ascii="Cambria" w:hAnsi="Cambria" w:cs="Cambria"/>
      <w:color w:val="000000"/>
      <w:spacing w:val="-10"/>
      <w:sz w:val="16"/>
      <w:szCs w:val="16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7:00Z</dcterms:created>
  <dc:creator>horak</dc:creator>
  <dc:description/>
  <cp:keywords/>
  <dc:language>en-US</dc:language>
  <cp:lastModifiedBy>horak</cp:lastModifiedBy>
  <dcterms:modified xsi:type="dcterms:W3CDTF">2017-03-28T10:23:00Z</dcterms:modified>
  <cp:revision>1</cp:revision>
  <dc:subject/>
  <dc:title/>
</cp:coreProperties>
</file>