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04" w:type="dxa"/>
        <w:jc w:val="left"/>
        <w:tblInd w:w="4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nislav Kozel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partakiádní 1978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56 01 Sokolov</w:t>
              <w:br/>
              <w:t xml:space="preserve">   IČO: 65532236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výměnu podlahové krytiny v dohodnutém rozsahu v učebně C 105, dle vaší cenové nabídky a schváleného rozpočtu ze dne 6. 9. 2021.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Cena za opravu</w:t>
      </w:r>
      <w:r>
        <w:rPr>
          <w:rFonts w:cs="Calibri" w:ascii="Calibri" w:hAnsi="Calibri"/>
          <w:sz w:val="22"/>
          <w:szCs w:val="22"/>
        </w:rPr>
        <w:t xml:space="preserve"> byla dohodnuta jako maximálně možná ve výši do 74 200 Kč včetně DPH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Způsob platby:</w:t>
      </w:r>
      <w:r>
        <w:rPr>
          <w:rFonts w:cs="Calibri" w:ascii="Calibri" w:hAnsi="Calibri"/>
          <w:sz w:val="22"/>
          <w:szCs w:val="22"/>
        </w:rPr>
        <w:t xml:space="preserve"> </w:t>
        <w:tab/>
        <w:t>bezhotovostně - na fakturu, splatnost 14 dní</w:t>
        <w:tab/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me plátci DPH. Povinnost přiznat a uhradit DPH má dodavatel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rávce budov p. Ladislav Zoubek, mobil: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xxx xxx 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xxx xxx xxx</w:t>
      </w:r>
      <w:r>
        <w:rPr>
          <w:rFonts w:cs="Calibri" w:ascii="Calibri" w:hAnsi="Calibri"/>
          <w:sz w:val="22"/>
          <w:szCs w:val="22"/>
        </w:rPr>
        <w:t>, e-mail: xxx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3. 9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665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45.0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045" cy="5683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4.7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805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6.6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805" cy="4375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34.4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765" cy="898525"/>
          <wp:effectExtent l="0" t="0" r="0" b="0"/>
          <wp:wrapTight wrapText="bothSides">
            <wp:wrapPolygon edited="0">
              <wp:start x="-103" y="16"/>
              <wp:lineTo x="-103" y="21356"/>
              <wp:lineTo x="21564" y="21356"/>
              <wp:lineTo x="21564" y="16"/>
              <wp:lineTo x="-103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16-01-04T08:30:00Z</cp:lastPrinted>
  <dcterms:modified xsi:type="dcterms:W3CDTF">2021-09-22T10:10:16Z</dcterms:modified>
  <cp:revision>16</cp:revision>
  <dc:subject/>
  <dc:title>Váš dopis značky / ze dne</dc:title>
</cp:coreProperties>
</file>