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880"/>
        <w:gridCol w:w="1980"/>
        <w:gridCol w:w="2016"/>
      </w:tblGrid>
      <w:tr>
        <w:trPr>
          <w:trHeight w:val="680" w:hRule="atLeast"/>
        </w:trPr>
        <w:tc>
          <w:tcPr>
            <w:tcW w:w="4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O B J E D N Á V K 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íslo: 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/2021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 dne: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9.2021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</w:tc>
        <w:tc>
          <w:tcPr>
            <w:tcW w:w="3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</w:tr>
      <w:tr>
        <w:trPr>
          <w:trHeight w:val="1541" w:hRule="atLeast"/>
        </w:trPr>
        <w:tc>
          <w:tcPr>
            <w:tcW w:w="46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ní zdravotnická škola, Opava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y sady 176/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46 01  Opava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dělávací a sportovní centrum Bílá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ílá 14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39 15 pošta Staré Ham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0733153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pce@vscbila.cz</w:t>
            </w:r>
          </w:p>
        </w:tc>
      </w:tr>
      <w:tr>
        <w:trPr/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1152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00601152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rční banka Opava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účtu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821/0100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52 325, 553 663 041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ancelar@zdrav-sk.opava.cz</w:t>
              </w:r>
            </w:hyperlink>
          </w:p>
        </w:tc>
        <w:tc>
          <w:tcPr>
            <w:tcW w:w="39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itka Matýsková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3" w:hRule="atLeast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dnáváme u Vás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nweb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termín lyžařského kurzu na rok 2022, a to od 3.1. do 7.1.2022 pro počet žáků cca 85 (včetně pedagogického dozoru), v ceně cca 2300,- Kč/os.</w:t>
            </w:r>
            <w:r>
              <w:rPr>
                <w:rFonts w:cs="Arial" w:ascii="Arial" w:hAnsi="Arial"/>
                <w:color w:val="000000"/>
              </w:rPr>
              <w:br/>
              <w:br/>
              <w:t>Cena bude zahrnovat: ubytování + plná penze, včetně oběda v den odjezdu 7.1.2022.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ím o písemné potvrzení objednávky a zaslání cenové kalkulace.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kujem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6" w:hRule="atLeast"/>
        </w:trPr>
        <w:tc>
          <w:tcPr>
            <w:tcW w:w="864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ítko a podpis objednatel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Mgr. Alena Šimečková, ředitelka ško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zdrav-sk.opa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32:00Z</dcterms:created>
  <dc:creator>Sekretariát</dc:creator>
  <dc:description/>
  <cp:keywords/>
  <dc:language>en-US</dc:language>
  <cp:lastModifiedBy>CF</cp:lastModifiedBy>
  <cp:lastPrinted>2021-09-27T08:06:00Z</cp:lastPrinted>
  <dcterms:modified xsi:type="dcterms:W3CDTF">2021-09-27T06:06:00Z</dcterms:modified>
  <cp:revision>24</cp:revision>
  <dc:subject/>
  <dc:title> </dc:title>
</cp:coreProperties>
</file>