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Gymnázium, Roudnice nad Labem, Havlíčkova 175, příspěvková organizace, PSČ 413 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2"/>
        </w:rPr>
      </w:pPr>
      <w:r>
        <w:rPr>
          <w:rFonts w:cs="Book Antiqua" w:ascii="Book Antiqua" w:hAnsi="Book Antiqua"/>
          <w:b/>
          <w:color w:val="000080"/>
          <w:sz w:val="32"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louva o pronájmu tělocvičn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Č. j. G – 2021/0886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835" w:hanging="1417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 xml:space="preserve">Gymnázium  Roudnice nad Labem, Havlíčkova 175, </w:t>
      </w:r>
    </w:p>
    <w:p>
      <w:pPr>
        <w:pStyle w:val="Normal"/>
        <w:ind w:left="2835" w:hanging="1417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 xml:space="preserve"> příspěvková organizac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ab/>
        <w:tab/>
        <w:tab/>
        <w:tab/>
        <w:t>zastoupené ředitelem školy Mgr. Petrem Dobešem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 xml:space="preserve">IČO 46773754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     </w:t>
      </w:r>
      <w:r>
        <w:rPr>
          <w:rFonts w:cs="Book Antiqua" w:ascii="Book Antiqua" w:hAnsi="Book Antiqua"/>
          <w:b/>
          <w:sz w:val="24"/>
        </w:rPr>
        <w:tab/>
        <w:tab/>
        <w:t>dále jen pronajímatel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ab/>
        <w:t xml:space="preserve">  a</w:t>
        <w:tab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BASKETBALOVÁ AKADEMIE 2006´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Na Kolečku 24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413 01  Roudnice nad Labem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IČO: 270 34 43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</w:t>
      </w:r>
      <w:r>
        <w:rPr>
          <w:rFonts w:cs="Book Antiqua" w:ascii="Book Antiqua" w:hAnsi="Book Antiqua"/>
          <w:b/>
          <w:sz w:val="24"/>
        </w:rPr>
        <w:tab/>
        <w:tab/>
        <w:tab/>
        <w:t>zastoupená: Jaroslavem Pazourkem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     </w:t>
      </w:r>
      <w:r>
        <w:rPr>
          <w:rFonts w:cs="Book Antiqua" w:ascii="Book Antiqua" w:hAnsi="Book Antiqua"/>
          <w:b/>
          <w:sz w:val="24"/>
        </w:rPr>
        <w:tab/>
        <w:tab/>
        <w:t xml:space="preserve">dále jen nájemce: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e dohodli na následujících ustanoveních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60" w:hanging="0"/>
        <w:rPr/>
      </w:pPr>
      <w:r>
        <w:rPr>
          <w:rFonts w:cs="Book Antiqua" w:ascii="Book Antiqua" w:hAnsi="Book Antiqua"/>
          <w:sz w:val="22"/>
          <w:szCs w:val="22"/>
        </w:rPr>
        <w:t>1.</w:t>
        <w:tab/>
        <w:t xml:space="preserve">Předmětem této smlouvy je pronájem </w:t>
      </w:r>
      <w:r>
        <w:rPr>
          <w:rFonts w:cs="Book Antiqua" w:ascii="Book Antiqua" w:hAnsi="Book Antiqua"/>
          <w:b/>
          <w:sz w:val="22"/>
          <w:szCs w:val="22"/>
        </w:rPr>
        <w:t xml:space="preserve">velké </w:t>
      </w:r>
      <w:r>
        <w:rPr>
          <w:rFonts w:cs="Book Antiqua" w:ascii="Book Antiqua" w:hAnsi="Book Antiqua"/>
          <w:sz w:val="22"/>
          <w:szCs w:val="22"/>
        </w:rPr>
        <w:t xml:space="preserve">tělocvičny umístěné v budově Gymnázia </w:t>
        <w:tab/>
        <w:t xml:space="preserve">Roudnice nad Labem. Tělocvična odpovídá jak rozměrově tak vybavením účelu </w:t>
        <w:tab/>
        <w:t>pronájm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 xml:space="preserve">Účelem pronájmu je: sportovní činnost - basketbal. 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  <w:tab/>
        <w:t xml:space="preserve">Vedoucí (trenér), případně jeho zástupci se zavazují dodržovat tyto povinnost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a) Zajišťování odborného dozoru nad cvičícími a dodržování zásad bezpečnosti při cvičení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b) Dodržování provozního řádu tělocvičny a provozu budovy školy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c) Udržování čistoty v tělocvičnách a šatná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d) Ohlašování všech způsobených i objevených závad v tělocvičnách a šatnách školníkovi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e) Uhradit případně zajistit opravu způsobenou členy skupiny, za kterou vedoucí odpovídá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</w:t>
        <w:tab/>
        <w:t>Vedoucí se zavazují dodržovat podmínky provozu školy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Vedoucí se vždy před zahájením tréninku ohlásí u školníka a převezme klíče od tělocvičny, </w:t>
        <w:tab/>
        <w:t>popřípadě od šaten nebo budov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b) Po ukončení tréninku předá klíče školníkovi a celá skupina hromadně opustí budovu školy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c ) Vedoucí se zavazuje dodržovat smluvní tréninkové hodiny a včas informovat vedení škol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o případném nevyužití  zrušení či přeložení tréninků. Dohodnutý a oběma stranami              </w:t>
        <w:tab/>
        <w:t>schválený  rozpis hodin pronájmu je součástí této smlouvy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</w:t>
        <w:tab/>
        <w:t xml:space="preserve">Cena pronájmu velké tělocvičny je stanovena dle platné kalkulace pro stávající kalendářní rok. </w:t>
        <w:tab/>
        <w:t xml:space="preserve">Současně s pronájmem je pronajato i základní nezbytné tělocvičné nářadí a  vybavení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Cena pronájmu platná do 31. 12. 2021 :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>275,-- Kč/ hod.</w:t>
      </w:r>
      <w:r>
        <w:rPr>
          <w:rFonts w:cs="Book Antiqua" w:ascii="Book Antiqua" w:hAnsi="Book Antiqua"/>
          <w:sz w:val="22"/>
          <w:szCs w:val="22"/>
        </w:rPr>
        <w:t xml:space="preserve">  pondělí – pátek (během školního roku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>330,-- Kč/ hod.</w:t>
      </w:r>
      <w:r>
        <w:rPr>
          <w:rFonts w:cs="Book Antiqua" w:ascii="Book Antiqua" w:hAnsi="Book Antiqua"/>
          <w:sz w:val="22"/>
          <w:szCs w:val="22"/>
        </w:rPr>
        <w:t xml:space="preserve">  sobota, neděle, svátky a prázdnin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Pro r. 2022 bude výše pronájmu stanovena dle příslušné kalkulace pro r. 2022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5.</w:t>
        <w:tab/>
        <w:t xml:space="preserve">Nájemce se zavazuje provést pro Gymnázium Roudnice n. L. zdarma ukázkové činnosti ze </w:t>
        <w:tab/>
        <w:t>svého oboru. Termíny budou upřesněny až po dohodě obou stran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</w:t>
        <w:tab/>
        <w:t xml:space="preserve">Úhrada za pronájem tělocvičen je prováděna v souladu s fakturací, a to vždy nejpozději do data </w:t>
        <w:tab/>
        <w:t>splatnosti uvedeného na faktuře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</w:t>
        <w:tab/>
        <w:t xml:space="preserve">Pronajímatel zajistí pravidelný úklid tělocvičen, otevření budovy nájemci a zapůjčení </w:t>
        <w:tab/>
        <w:t xml:space="preserve">potřebných klíčů. Pronajímatel prostřednictvím školníka umožní včasné poskytnutí potřebné </w:t>
        <w:tab/>
        <w:t xml:space="preserve">pomoci při nenadálých nehodách a jiných příležitostech a umožní v těchto případech přístup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k telefon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</w:t>
        <w:tab/>
        <w:t xml:space="preserve">Pronajímatel zajistí včasné informování nájemce o zrušení tréninku v případě zjištění </w:t>
        <w:tab/>
        <w:t xml:space="preserve">neodstranitelných provozních překážek. V době svátků, prázdnin a dnů volna je možno využít </w:t>
        <w:tab/>
        <w:t>tělocvičnu jen po vzájemné dohodě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9.</w:t>
        <w:tab/>
        <w:t xml:space="preserve">Pronajímatel poskytuje nájemci prostory do nájmu </w:t>
      </w:r>
      <w:r>
        <w:rPr>
          <w:rFonts w:cs="Book Antiqua" w:ascii="Book Antiqua" w:hAnsi="Book Antiqua"/>
          <w:b/>
          <w:sz w:val="22"/>
          <w:szCs w:val="22"/>
        </w:rPr>
        <w:t xml:space="preserve">na dobu určitou, a to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 1. 9. 2021 do 30. 6. 2022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Plánované tréninkové hodiny:          </w:t>
      </w:r>
      <w:r>
        <w:rPr>
          <w:rFonts w:cs="Book Antiqua" w:ascii="Book Antiqua" w:hAnsi="Book Antiqua"/>
          <w:b/>
          <w:sz w:val="22"/>
          <w:szCs w:val="22"/>
        </w:rPr>
        <w:t>pondělí</w:t>
        <w:tab/>
        <w:t>19:00 – 20:00 hod</w:t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 xml:space="preserve">úterý  </w:t>
        <w:tab/>
        <w:tab/>
        <w:t>16:00 -  18:30 hod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>středa</w:t>
        <w:tab/>
        <w:t xml:space="preserve">             17:00 – 18:00 hod.</w:t>
        <w:tab/>
        <w:tab/>
        <w:tab/>
        <w:tab/>
        <w:tab/>
        <w:tab/>
        <w:tab/>
        <w:t xml:space="preserve">                                                                18:15 – 19:15 ho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19:15 – 19:45 ho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 xml:space="preserve">Hodiny jsou měsíčně účtovány dle skutečných tréninkových hodin oddílu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šechna ustanovení této smlouvy platí závazně pro obě stran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Roudnici nad Labem, dne  1. 9. 202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ájemce:  …………………..…………...…..                   Pronajímatel: …….…………………..……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sz w:val="22"/>
          <w:szCs w:val="22"/>
        </w:rPr>
        <w:t xml:space="preserve">Jaroslav Pazourek, prezident BA                       </w:t>
        <w:tab/>
        <w:tab/>
        <w:t xml:space="preserve"> Mgr. Petr Dobeš, ředitel školy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BF01E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3:00Z</dcterms:created>
  <dc:creator>Ing. Hrádek</dc:creator>
  <dc:description/>
  <cp:keywords/>
  <dc:language>en-US</dc:language>
  <cp:lastModifiedBy>Dagmar Antošová</cp:lastModifiedBy>
  <cp:lastPrinted>2017-08-31T13:34:00Z</cp:lastPrinted>
  <dcterms:modified xsi:type="dcterms:W3CDTF">2021-10-05T05:55:00Z</dcterms:modified>
  <cp:revision>4</cp:revision>
  <dc:subject/>
  <dc:title>Gymnázium    Havlíčkova   175    413  01   Roudnice nad Labem</dc:title>
</cp:coreProperties>
</file>