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Dodatek č. 36 ke smlouvě č. 2009/01211/1.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na nájem, provoz a údržbu tepelného hospodářství v majetku MČ Praha 3 </w:t>
        <w:br/>
        <w:t>ze dne 10. 7. 2001 ve znění pozdějších dodatk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Jiřím Ptáčkem, starostou 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astoupená:  </w:t>
        <w:tab/>
        <w:t xml:space="preserve"> </w:t>
        <w:tab/>
        <w:t>Antonínem Svobodou, místopředsedou představenstva</w:t>
      </w:r>
    </w:p>
    <w:p>
      <w:pPr>
        <w:pStyle w:val="Normal"/>
        <w:jc w:val="both"/>
        <w:rPr/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 </w:t>
      </w:r>
      <w:r>
        <w:rPr>
          <w:sz w:val="24"/>
        </w:rPr>
        <w:t>V</w:t>
      </w:r>
      <w:r>
        <w:rPr>
          <w:sz w:val="24"/>
          <w:szCs w:val="24"/>
        </w:rPr>
        <w:t xml:space="preserve"> příloze č. 1 smlouvy se mění údaje týkající se kotelny na ř. 15 a nově zní tak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847"/>
        <w:gridCol w:w="1089"/>
        <w:gridCol w:w="827"/>
        <w:gridCol w:w="2263"/>
        <w:gridCol w:w="1398"/>
        <w:gridCol w:w="1612"/>
      </w:tblGrid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tel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opra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otl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kot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  <w:br/>
              <w:t>jednotlivých</w:t>
              <w:br/>
              <w:t xml:space="preserve"> kotlů</w:t>
              <w:br/>
              <w:t>(MW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</w:t>
              <w:br/>
              <w:t>instal. výkon (kW)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eniova 508/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Dietrich C 640 - 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x 0,52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8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042,8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  V souladu se zněním článku 3 odst. 3.6. smlouvy se ze Souboru pronajatého majetku uvedeného v příloze č. 1 smlouvy s účinností od 1. 7. 2021 vypouští toto zařízení pro výrobu </w:t>
        <w:br/>
        <w:t>a rozvod tepelné energie (technologické zařízení kotelny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 domě Baranova 626/36, Praha 3</w:t>
      </w:r>
    </w:p>
    <w:p>
      <w:pPr>
        <w:pStyle w:val="Normal"/>
        <w:jc w:val="both"/>
        <w:rPr/>
      </w:pPr>
      <w:r>
        <w:rPr>
          <w:sz w:val="24"/>
        </w:rPr>
        <w:t>s účinností od 1. 9. 2021 se vypouští toto zařízení pro výrobu a rozvod tepelné energie (technologické zařízení kotelny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 domě Lucemburská 1856/40,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3)  N</w:t>
      </w:r>
      <w:r>
        <w:rPr>
          <w:rStyle w:val="StrongEmphasis"/>
          <w:b w:val="false"/>
          <w:sz w:val="24"/>
          <w:szCs w:val="24"/>
        </w:rPr>
        <w:t xml:space="preserve">ájemné za technologii kotelen a technologii centrálního dispečinku kotelen pro období </w:t>
        <w:br/>
        <w:t xml:space="preserve">1. 1. 2021 – 31. 12. 2021 činí celkem </w:t>
      </w:r>
      <w:r>
        <w:rPr>
          <w:rStyle w:val="StrongEmphasis"/>
          <w:bCs w:val="false"/>
          <w:sz w:val="24"/>
          <w:szCs w:val="24"/>
        </w:rPr>
        <w:t>5.005.994,</w:t>
      </w:r>
      <w:r>
        <w:rPr>
          <w:rStyle w:val="StrongEmphasis"/>
          <w:bCs w:val="false"/>
          <w:color w:val="000000"/>
          <w:sz w:val="24"/>
          <w:szCs w:val="24"/>
        </w:rPr>
        <w:t>-</w:t>
      </w:r>
      <w:r>
        <w:rPr>
          <w:rStyle w:val="StrongEmphasis"/>
          <w:color w:val="000000"/>
          <w:sz w:val="24"/>
          <w:szCs w:val="24"/>
        </w:rPr>
        <w:t xml:space="preserve"> Kč </w:t>
      </w:r>
      <w:r>
        <w:rPr>
          <w:rStyle w:val="StrongEmphasis"/>
          <w:b w:val="false"/>
          <w:sz w:val="24"/>
          <w:szCs w:val="24"/>
        </w:rPr>
        <w:t xml:space="preserve">+ DPH dle platné právní úpravy s tím, </w:t>
        <w:br/>
        <w:t xml:space="preserve">že nájemné pro 3. a 4. čtvrtletí roku 2021 činí </w:t>
      </w:r>
      <w:r>
        <w:rPr>
          <w:rStyle w:val="StrongEmphasis"/>
          <w:bCs w:val="false"/>
          <w:sz w:val="24"/>
          <w:szCs w:val="24"/>
        </w:rPr>
        <w:t>1.245.291,50</w:t>
      </w:r>
      <w:r>
        <w:rPr>
          <w:rStyle w:val="StrongEmphasis"/>
          <w:color w:val="000000"/>
          <w:sz w:val="24"/>
          <w:szCs w:val="24"/>
        </w:rPr>
        <w:t xml:space="preserve"> Kč čtvrtletně </w:t>
      </w:r>
      <w:r>
        <w:rPr>
          <w:rStyle w:val="StrongEmphasis"/>
          <w:b w:val="false"/>
          <w:sz w:val="24"/>
          <w:szCs w:val="24"/>
        </w:rPr>
        <w:t xml:space="preserve">+ DPH dle platné právní úprav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ud dojde k další změně rozsahu Souboru pronajatého majetku uvedeného v příloze č. 1 smlouvy v průběhu roku 2021, bude výše nájemného za poměrnou část daného kalendářního roku přepočtena v závislosti na těchto dalších změnách a to tak, aby mohl pronajímatel zohlednit změnu nájemného při vystavení faktury na nájemné za příslušné čtvrtletí kalendářního roku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Tento dodatek nabývá platnosti dnem podpisu oběma smluvními stranami a účinnosti dnem zveřejnění v registru smluv dle ust. zákona č. 340/2015 Sb., ve znění pozdějších změn a doplňků.  Tento dodatek je vyhotoven ve čtyřech stejnopisech, z nichž každý má platnost originálu. Každá ze smluvních stran obdrží po dvou vyhotov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Podepsáním tohoto dodatku smluvní strany výslovně souhlasí s tím, aby byl text smlouvy včetně dodatku ze strany Městské části Praha 3 uveřejněn v registru smluv dle zákona č. 340/2015 Sb. </w:t>
        <w:br/>
        <w:t xml:space="preserve">o zvláštních podmínkách účinnosti některých smluv, uveřejňování těchto smluv a o registru smluv (zákon o registru smluv)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) V souladu s § 43 odst. 1 zákona č. 131/2000 Sb., o hlavním městě Praze, ve znění pozdějších předpisů, tímto Městská část Praha 3 potvrzuje, že uzavření tohoto dodatku ke smlouvě schválila Rada městské části Praha 3 usnesením č. 699 ze dne 22.9.2021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1" w:hanging="709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709" w:right="-1" w:hanging="142"/>
        <w:jc w:val="both"/>
        <w:rPr/>
      </w:pPr>
      <w:r>
        <w:rPr>
          <w:sz w:val="24"/>
        </w:rPr>
        <w:t>V Praze dne ………………</w:t>
        <w:tab/>
        <w:tab/>
        <w:tab/>
        <w:tab/>
        <w:t xml:space="preserve">  V Praze dne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za nájemce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Jiří Ptáček, starosta     </w:t>
        <w:tab/>
        <w:tab/>
        <w:tab/>
        <w:t xml:space="preserve">                        Antonín Svoboda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místopředseda představenstva</w:t>
        <w:tab/>
        <w:tab/>
        <w:tab/>
        <w:tab/>
        <w:tab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pacing w:val="-1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4:00Z</dcterms:created>
  <dc:creator>Jana Štěpánová</dc:creator>
  <dc:description/>
  <cp:keywords/>
  <dc:language>en-US</dc:language>
  <cp:lastModifiedBy>Vlková Michaela (ÚMČ Praha 3)</cp:lastModifiedBy>
  <cp:lastPrinted>2021-09-13T14:03:00Z</cp:lastPrinted>
  <dcterms:modified xsi:type="dcterms:W3CDTF">2021-09-30T09:26:00Z</dcterms:modified>
  <cp:revision>16</cp:revision>
  <dc:subject/>
  <dc:title>NÁVRH NÁJEMNÍ SMLOUVY</dc:title>
</cp:coreProperties>
</file>