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12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12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A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Pátku 11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7727755 , DIČ: CZ07727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AP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Pátku 1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7727755 , DIČ: CZ07727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VaK ul.Švermova - TDI a BOZ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4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8 92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8 92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12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AP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Pátku 11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7727755 , DIČ: CZ07727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AP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Pátku 1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7727755 , DIČ: CZ07727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ko VaK ul.Švermova - TDI a BOZ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64 4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8 924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98 924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ng. Jan Kotora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n Kotora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30  0     0    208  30 23 10 61 21 0   0     851 64948242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an Kotora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8:00Z</dcterms:created>
  <dc:creator>Jan Kotora</dc:creator>
  <dc:description/>
  <dc:language>en-US</dc:language>
  <cp:lastModifiedBy>Jana Tomášková</cp:lastModifiedBy>
  <cp:lastPrinted>1996-04-30T10:16:00Z</cp:lastPrinted>
  <dcterms:modified xsi:type="dcterms:W3CDTF">2021-10-04T08:14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375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0.2021</vt:lpwstr>
  </property>
  <property fmtid="{D5CDD505-2E9C-101B-9397-08002B2CF9AE}" pid="12" name="DisplayName_CJCol">
    <vt:lpwstr>&lt;TABLE&gt;&lt;TR&gt;&lt;TD&gt;Č.j.:&lt;/TD&gt;&lt;TD&gt;MeRo/4375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6967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7883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6967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12/21/30</vt:lpwstr>
  </property>
  <property fmtid="{D5CDD505-2E9C-101B-9397-08002B2CF9AE}" pid="41" name="Zkratka_SpisovyUzel_PoziceZodpo_Pisemnost">
    <vt:lpwstr>OSP</vt:lpwstr>
  </property>
</Properties>
</file>