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97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Maleč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Maleč 49, 582 76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Brně, oddíl DrXXV, vložka 54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ít Šimon Ph.D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 k pachtovní smlouvě č. 97N18/18 ze dne 22. 1. 2019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 odst.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6 231 Kč (slovy: Šesttisícdvěstě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pachtovné specifikované v bodě 1. tohoto dodatku bude </w:t>
      </w:r>
      <w:r>
        <w:rPr>
          <w:b w:val="false"/>
          <w:i/>
          <w:iCs/>
          <w:sz w:val="22"/>
          <w:szCs w:val="22"/>
        </w:rPr>
        <w:t>změněno</w:t>
      </w:r>
      <w:r>
        <w:rPr>
          <w:b w:val="false"/>
          <w:sz w:val="22"/>
          <w:szCs w:val="22"/>
        </w:rPr>
        <w:t xml:space="preserve"> z důvodu vydání pozemků k 22. 4 2020 třetí osobě Obci Jeřišno a z důvodu zápisu geom.plánu ke dni 6.12.2019 na rozdělení pozemku KN 929/29, který v části zůstává v pronájmu a to </w:t>
      </w:r>
      <w:r>
        <w:rPr>
          <w:bCs w:val="false"/>
          <w:sz w:val="22"/>
          <w:szCs w:val="22"/>
        </w:rPr>
        <w:t>na částku 6 154 Kč/rok</w:t>
      </w:r>
      <w:r>
        <w:rPr>
          <w:b w:val="false"/>
          <w:sz w:val="22"/>
          <w:szCs w:val="22"/>
        </w:rPr>
        <w:t xml:space="preserve"> (slovy: Šesttisícstopadesátčtyři korun českých/rok )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6 199,- Kč</w:t>
      </w:r>
      <w:r>
        <w:rPr>
          <w:rFonts w:cs="Arial" w:ascii="Arial" w:hAnsi="Arial"/>
          <w:b w:val="false"/>
          <w:sz w:val="22"/>
          <w:szCs w:val="22"/>
        </w:rPr>
        <w:t xml:space="preserve"> (slovy: Šesttisícstodevadesár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.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2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Mgr.Silvie Hawerlandová LL.M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Zemědělské družstvo Male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PÚ pro Kraj Vysočina</w:t>
        <w:tab/>
        <w:tab/>
        <w:tab/>
      </w:r>
      <w:r>
        <w:rPr>
          <w:i/>
          <w:sz w:val="24"/>
          <w:szCs w:val="24"/>
        </w:rPr>
        <w:t>zástupce Ing. Vít šimon Ph.D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tátní pozemkový úřad</w:t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8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1-10-04T13:52:00Z</dcterms:modified>
  <cp:revision>3</cp:revision>
  <dc:subject/>
  <dc:title>B - část 2/4/1/a - příloha 7 - str</dc:title>
</cp:coreProperties>
</file>