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266/1/2021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 nájemní smlouvě na byt č. 266/202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 xml:space="preserve">uzavřené dle § 2201 a násl. zákona č. 89/2012 Sb., občanský zákoník, ve znění pozdějších předpisů (dále jen „občanský zákoník“) 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Karlštejnská 25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 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9021-388063349/0800</w:t>
      </w:r>
    </w:p>
    <w:p>
      <w:pPr>
        <w:pStyle w:val="Normal"/>
        <w:rPr>
          <w:lang w:eastAsia="zxx" w:bidi="zxx"/>
        </w:rPr>
      </w:pPr>
      <w:r>
        <w:rPr>
          <w:rFonts w:cs="Palatino Linotype" w:ascii="Palatino Linotype" w:hAnsi="Palatino Linotype"/>
        </w:rPr>
        <w:t>Kontaktní e-mail: investice@mestocernosice.cz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ronajím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„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omoc od Srdce, z.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Zastoupen: XXXXXXXXXXX, statutárním ředitelem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: Mokropeská 2027, 252 28 Černoš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: 09776273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ájemce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Dodatek č. 1 </w:t>
      </w:r>
      <w:r>
        <w:rPr>
          <w:rFonts w:cs="Palatino Linotype" w:ascii="Palatino Linotype" w:hAnsi="Palatino Linotype"/>
          <w:b/>
          <w:lang w:eastAsia="zxx" w:bidi="zxx"/>
        </w:rPr>
        <w:t>k nájemní smlouvě na byt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č. 266/2021 ze dne 30.6.202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konstatují, že dne 30.6.2021 uzavřely nájemní smlouvu na by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Smluvní strany se dohodly, že nájemné a platby záloh za období od 1.9.2021 do 31.10.2021 činí 0,- Kč z důvodu neplánované prodlevy úprav bytu, jež činí nemožným poskytnout jej k bydlení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dvou vyhotoveních, kdy každá ze smluvních stran obdrží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82. schůzi konané dne 30.8.2021 (usnesení č. R/82/4/2021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Nájemce bere na vědomí, že Pronajímatel pro realizaci svých bezhotovostních plateb může používat transparentní příjmový a výdajový bankovní účet a v této souvislosti Nájemce uděluje souhlas se zveřejněním názvu svého účtu; Nájemce výslovně souhlasí se zveřejněním elektronického obrazu tohoto dodatku na webových stránkách Pronajímatel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bCs/>
        </w:rPr>
        <w:t>Nájemce bere na vědomí, že Pronajímatel je povinnou osobou dle § 2 odst. 1 zákona č. 340/2015 Sb., o zvláštních podmínkách účinnosti některých smluv, uveřejňování těchto smluv a o registru smluv, ve znění pozdějších předpisů a vztahuje se na něj povinnost zveřejnit tento dodatek v registru smluv, což je podmínkou jeho účinnosti. Smluvní strany se dohodly, že zveřejnění tohoto dodatku v registru smluv zajistí Pronajímatel nejpozději do 15 dnů ode dne jeho uzavření. Nájemce souhlasí se zveřejněním celého dodatku v registru smluv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V Černošicích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  <w:r>
        <w:rPr>
          <w:rFonts w:eastAsia="HG Mincho Light J;Times New Roman" w:cs="Tahoma" w:ascii="Palatino Linotype" w:hAnsi="Palatino Linotype"/>
          <w:b/>
          <w:color w:val="000000"/>
          <w:sz w:val="22"/>
          <w:szCs w:val="22"/>
          <w:lang w:eastAsia="zxx" w:bidi="zxx"/>
        </w:rPr>
        <w:t xml:space="preserve">       Město Černošice        </w:t>
        <w:tab/>
        <w:tab/>
        <w:tab/>
        <w:tab/>
        <w:t xml:space="preserve">                 </w:t>
        <w:tab/>
        <w:t>Pomoc od Srdce, z.s.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sz w:val="22"/>
          <w:szCs w:val="22"/>
          <w:lang w:eastAsia="zxx" w:bidi="zxx"/>
        </w:rPr>
        <w:t>Mg. Filip Kořínek, starosta</w:t>
        <w:tab/>
        <w:tab/>
        <w:tab/>
        <w:tab/>
        <w:tab/>
        <w:t xml:space="preserve">XXXXXXXXX, stat. ředitel                                                           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4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1-10-04T13:14:00Z</dcterms:modified>
  <cp:revision>2</cp:revision>
  <dc:subject/>
  <dc:title>Dodatek č…</dc:title>
</cp:coreProperties>
</file>