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17733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tta Kovaří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řešňová 20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dam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3  71  Adam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atáčení videí na FB a IG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táčení videí na FB a IG: Umění, splín a smích...., Nedívat se Černo-bíle, Dvě barvy jsou základ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55.000,-vč. DPH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bude vrácena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.10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7:00Z</dcterms:created>
  <dc:creator>novotna</dc:creator>
  <dc:description/>
  <cp:keywords/>
  <dc:language>en-US</dc:language>
  <cp:lastModifiedBy>novotna</cp:lastModifiedBy>
  <dcterms:modified xsi:type="dcterms:W3CDTF">2021-10-04T12:47:00Z</dcterms:modified>
  <cp:revision>2</cp:revision>
  <dc:subject/>
  <dc:title/>
</cp:coreProperties>
</file>