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25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218/2021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Česká republika – Úřad pro zastupování státu ve věcech majetkových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sz w:val="22"/>
        </w:rPr>
        <w:t>Rašínovo nábřeží 390/42, Nové Město, 12800 Praha 2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e-mail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stanislava.konasova@uzsvm.cz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Dalibor Skalka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dalibor.skalka@uzsvm.cz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info@energobest.cz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 xml:space="preserve">, vedené pod číslem objednatele: </w:t>
        <w:br/>
        <w:t>124/2020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 Ústí n. L. / objekt W.</w:t>
            </w:r>
          </w:p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rchilla 14, č.p. 16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. Churchilla 1612/14, 400 01</w:t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stí nad Lab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b/>
                <w:sz w:val="20"/>
                <w:szCs w:val="20"/>
              </w:rPr>
              <w:t>ÚP Ústí nad Labem / objekt W. Churchilla 14, č.p. 16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 92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 793,2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kytovatel se zavazuje poskytovat služby ode dne 1. 10. 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objednatele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poskytovatele: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 Ústí nad Labem dne 22.9.2021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 Praze dne 22.9.2021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eská republika-Úřad pro zastupování stát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e věcech majetkových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nergobest s.r.o.</w:t>
            </w:r>
          </w:p>
        </w:tc>
      </w:tr>
      <w:tr>
        <w:trPr>
          <w:trHeight w:val="1955" w:hRule="atLeast"/>
        </w:trPr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hDr. Marie Ševelová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iřina Brejšová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ředitelka Územního pracoviště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tí nad Labem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dnatel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0:00Z</dcterms:created>
  <dc:creator>Kulovaná Xenie</dc:creator>
  <dc:description/>
  <cp:keywords/>
  <dc:language>en-US</dc:language>
  <cp:lastModifiedBy>Medáčková Zlata</cp:lastModifiedBy>
  <cp:lastPrinted>2018-04-03T09:28:00Z</cp:lastPrinted>
  <dcterms:modified xsi:type="dcterms:W3CDTF">2021-10-04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