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ÁKLADNÍ  UMĚLECKÁ  ŠKOLA  TANVALD,</w:t>
      </w:r>
    </w:p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ŘÍSPĚVKOVÁ  ORGANIZACE</w:t>
      </w:r>
    </w:p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ANVALD, ŠKOLNÍ 351, PSČ  468 41,  IČ 7512153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Č. j. 25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ENRED CZ, s. r. o. </w:t>
      </w:r>
    </w:p>
    <w:p>
      <w:pPr>
        <w:pStyle w:val="Normal"/>
        <w:rPr/>
      </w:pPr>
      <w:r>
        <w:rPr/>
        <w:t>Pernerova 691/42</w:t>
      </w:r>
    </w:p>
    <w:p>
      <w:pPr>
        <w:pStyle w:val="Normal"/>
        <w:rPr/>
      </w:pPr>
      <w:r>
        <w:rPr/>
        <w:t>186 00  Praha 8</w:t>
      </w:r>
    </w:p>
    <w:p>
      <w:pPr>
        <w:pStyle w:val="Normal"/>
        <w:rPr/>
      </w:pPr>
      <w:r>
        <w:rPr/>
        <w:t>IČ 247453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 Tanvaldě 4. října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dnáv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before="0" w:after="0"/>
        <w:rPr/>
      </w:pPr>
      <w:r>
        <w:rPr>
          <w:color w:val="000000"/>
        </w:rPr>
        <w:t xml:space="preserve">     </w:t>
      </w:r>
      <w:r>
        <w:rPr>
          <w:color w:val="000000"/>
        </w:rPr>
        <w:t>Objednáváme u Vás stravenky pro Základní uměleckou školu Tanvald: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</w:rPr>
      </w:pPr>
      <w:r>
        <w:rPr>
          <w:bCs/>
          <w:color w:val="000000"/>
        </w:rPr>
        <w:t>počet 3 000 ks v hodnotě 70 Kč/1k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Objednavatel a plátce faktury:    </w:t>
      </w:r>
    </w:p>
    <w:p>
      <w:pPr>
        <w:pStyle w:val="Normal"/>
        <w:rPr/>
      </w:pPr>
      <w:r>
        <w:rPr/>
        <w:t>Název organizace:</w:t>
        <w:tab/>
        <w:t>Základní umělecká škola Tanvald, příspěvková organizace</w:t>
      </w:r>
    </w:p>
    <w:p>
      <w:pPr>
        <w:pStyle w:val="Normal"/>
        <w:rPr/>
      </w:pPr>
      <w:r>
        <w:rPr/>
        <w:t>Sídlo organizace:</w:t>
        <w:tab/>
        <w:t xml:space="preserve">Tanvald, Školní 351, PSČ 468 41   </w:t>
      </w:r>
    </w:p>
    <w:p>
      <w:pPr>
        <w:pStyle w:val="Normal"/>
        <w:rPr/>
      </w:pPr>
      <w:r>
        <w:rPr/>
        <w:t>IČ:</w:t>
        <w:tab/>
        <w:tab/>
        <w:tab/>
        <w:t>751215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ěkujeme za brzké vyřízení naší objedn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 xml:space="preserve">S pozdrav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  <w:tab/>
        <w:t xml:space="preserve">Mgr. Petra Jedličková Šimůnková </w:t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  <w:tab/>
        <w:t xml:space="preserve">ředitelka ZUŠ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3:19:00Z</dcterms:created>
  <dc:creator>Eva Křížková</dc:creator>
  <dc:description/>
  <cp:keywords/>
  <dc:language>en-US</dc:language>
  <cp:lastModifiedBy>skola</cp:lastModifiedBy>
  <cp:lastPrinted>2008-01-08T15:14:00Z</cp:lastPrinted>
  <dcterms:modified xsi:type="dcterms:W3CDTF">2021-10-04T11:54:00Z</dcterms:modified>
  <cp:revision>28</cp:revision>
  <dc:subject/>
  <dc:title>ZÁKLADNÍ  UMĚLECKÁ  ŠKOLA,  TANVALD,</dc:title>
</cp:coreProperties>
</file>