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mlouva č. 20/21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LTURNÍ CENTRUM „12“, (dále jen pořadatel)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obchodní rejstřík u Městského soudu v Praze, oddíl Pr, vložka 886</w:t>
      </w:r>
    </w:p>
    <w:p>
      <w:pPr>
        <w:pStyle w:val="Normal"/>
        <w:rPr/>
      </w:pPr>
      <w:r>
        <w:rPr>
          <w:sz w:val="24"/>
          <w:szCs w:val="24"/>
        </w:rPr>
        <w:t xml:space="preserve">Jordana Jovkova 3427/20, 143 00 Praha 4 - Modřany  </w:t>
      </w:r>
    </w:p>
    <w:p>
      <w:pPr>
        <w:pStyle w:val="Normal"/>
        <w:rPr/>
      </w:pPr>
      <w:r>
        <w:rPr>
          <w:sz w:val="24"/>
          <w:szCs w:val="24"/>
        </w:rPr>
        <w:t>zastoupené: Mgr. Bohuslavou Kánskou, vedou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476081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artina Čabanová (dále jen lektorka)</w:t>
      </w:r>
    </w:p>
    <w:p>
      <w:pPr>
        <w:pStyle w:val="Normal"/>
        <w:rPr/>
      </w:pPr>
      <w:r>
        <w:rPr>
          <w:sz w:val="24"/>
          <w:szCs w:val="24"/>
        </w:rPr>
        <w:t xml:space="preserve">Nad Výšinkou 1560/5, 150 00 Praha 5 - Smíchov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ce: Živnostenské oprávnění č.j. ZIV/U13825/2015/Svo, vydala MČ Praha 5 dne 30. 9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4440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7955290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plátce DP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s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ODBORN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tomto z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ka se zavazuje uskutečnit pro pořadatele v rámci odborných služeb kurzy pro děti a rodi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a bude probíhat takto: pondělí 8.50 - 9.35 Cvičení pro děti a rodiče 18 - 24 měsíců, pondělí 9.50 - 10.30 Hrátky s písničkou pro děti a rodiče 2 - 3 roky, středa 10.05 - 10.50 Cvičení pro děti a rodiče 15 - 18 měsíců, středa 11.00 - 11.45 Cvičení pro děti a rodiče 2 - 3 roky. Místem konání výuky je Jordana Jovkova 3427/20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určitou a to od 4. 10. 2021 do 15. 6.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ktorné za poskytovanou odbornou službu je stanoveno dohodou takto: za kurzy Cvičení pro děti a rodiče 15 - 18 měsíců, 18 - 24 měsíců, 2 - 3 roky činí 350,-Kč/1 lekce bez rozdílu v počtu zúčastněných a za kurzy Hrátky s písničkou pro děti a rodiče 2 - 3 roky, činí lektorné při počtu zúčastněných do 6 dětí včetně 400,-Kč/1 lekce a při počtu zúčastněných 7 dětí a výše činí lektorné 450,-Kč/1 lek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Platba za vykonanou odbornou službu bude prováděna měsíčně na základě faktury převodem                        se splatností uvedenou na faktuře. Lektorka vystaví fakturu nejpozději poslední den v příslušném měsíci a nejdříve poslední den, kdy jsou kurzy v příslušném měsíci poskytovány. Konečná částka uvedená na faktuře musí odpovídat skutečnému počtu odučených hodin v příslušné měsíci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sz w:val="24"/>
          <w:szCs w:val="24"/>
        </w:rPr>
        <w:t>Pořadatel zajistí lektorce přístup do místa konání nejdříve 15 minut před zahájením výuky. Pořadatel se zavazuje předat lektorce místo určené k výuce ve stavu odpovídajícímu účelu využívání. Pořadatel zajistí veškeré podmínky pro zajištění bezpečnosti a ochrany zdraví lektorky a účastníků kurzu v souladu s platnými pře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ktorka se zavazuje dostavit se do místa konání včas tj. tak, aby byla schopna zahájit výuku                    ve sjednanou dobu. Lektorka ručí za odbornost výuky a se zavazuje dodržovat bezpečnostní, požární a jiné obecně závazné předpisy. Lektorka se zavazuje z bezpečnostních důvodů neponechávat děti v kurzech bez dozoru. V případě, že bude mimo prostor klubovny, upozorní pořadatele. Lektorka se zavazuje chránit majetek pořadatele v místě konání po celou dobu trvání výuky před zničením, poškozením nebo odciz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sz w:val="24"/>
          <w:szCs w:val="24"/>
        </w:rPr>
        <w:t>Neuskuteční-li se výuka vinou pořadatele bez včasného upozornění lektorce tj. nejpozději 5 dnů před konáním příslušné výuky, je jeho povinností uhradit příslušné vyučovací jednotky lektorce jako odučené, a to i v případě, že bude výuka nahrazena v ji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sz w:val="24"/>
          <w:szCs w:val="24"/>
        </w:rPr>
        <w:t>Nemůže-li lektorka zajistit výuku z jiných než náhlých a vážných důvodů (zdravotní, rodinné),                  je její povinností toto neprodleně oznámit pořadateli a následně nahradit výuku v příslušném rozsahu ve stanovený náhradní termín. V případě náhlých a vážných důvodů se výuka nahrazuje po skončení těchto důvodů v nejbližším možném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jc w:val="both"/>
        <w:rPr/>
      </w:pPr>
      <w:r>
        <w:rPr>
          <w:sz w:val="24"/>
          <w:szCs w:val="24"/>
        </w:rPr>
        <w:t>Neuskuteční-li se výuka z důvodů, že připadá na den státního svátku nebo na dobu oficiálních školních prázdnin, výuka neprobíhá a ani se nenahrazuje. V těchto případech nevzniká lektorce nárok na finanční úhra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výuky znemožněn vyšší mocí ( epidemie, přírodní katastrofa,                          uzavření objektu z důvodu nařízení vlády, nouzový stav apod. ) nevzniká smluvním stranám nárok na finanční úhradu. V případě prokazatelného snížení návštěvnosti z důvodu opatření vlády, hygieny či jiných státních a k tomu oprávněných institucí si pořadatel vyhrazuje právo příslušný kurz přerušit či zcela zrušit bez finančních nároků obou smluvních stran. Jedná se o taková opatření, která mají svým obsahem negativní dopady na návštěvnost, např. povinné nošení roušek ve výuce. V případech povinného nošení roušek má taktéž právo odmítnout výuku lektorka. Toto právo má i v případě, že by se nesnížila návštěvnost a pořadatel chtěl ve výuce pokračovat. Ani v tomto případě nevzniká smluvním stranám nárok na finanční úhra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uplynutím doby uvedené v bodě 3. lze vztah založený touto smlouvou skončit pouze:</w:t>
      </w:r>
    </w:p>
    <w:p>
      <w:pPr>
        <w:pStyle w:val="Normal"/>
        <w:rPr/>
      </w:pPr>
      <w:r>
        <w:rPr>
          <w:sz w:val="24"/>
          <w:szCs w:val="24"/>
        </w:rPr>
        <w:t>a) písemnou dohodou smluvních stran</w:t>
      </w:r>
    </w:p>
    <w:p>
      <w:pPr>
        <w:pStyle w:val="Normal"/>
        <w:rPr/>
      </w:pPr>
      <w:r>
        <w:rPr>
          <w:sz w:val="24"/>
          <w:szCs w:val="24"/>
        </w:rPr>
        <w:t xml:space="preserve">b) písemnou výpovědí s měsíční výpovědní lhůtou, která počíná běžet prvním dnem měsíce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sledujícího po doručení písemné výpovědi druhé 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3.</w:t>
      </w:r>
    </w:p>
    <w:p>
      <w:pPr>
        <w:pStyle w:val="Normal"/>
        <w:jc w:val="both"/>
        <w:rPr/>
      </w:pPr>
      <w:r>
        <w:rPr>
          <w:sz w:val="24"/>
          <w:szCs w:val="24"/>
        </w:rPr>
        <w:t>Smlouva nabývá účinnosti dnem jejího podpisu oběma stranami. Práva a povinnosti touto smlouvou neupravené se řídí příslušnými ustanoveními zákona č. 89/2012 Sb., občanský zákoník v platném znění. Smlouva nabývá platnosti dnem jejího podpisu oběma stranami a účinnosti dnem uveřejnění dle zákona č. 340/2015 Sb., o registru smluv. Její uveřejnění zajistí KULTURNÍ CENTRUM „12“. Její změny a doplňky lze uskutečnit pouze písemnou formou na základě oboustranné dohody. Smluvní strany shodně prohlašují, že tato smlouva je projevem jejich pravé      a svobodné vůle, který považují za dostatečně určitý, a na důkaz toho připojují v závěru                        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Praze dne 4. 10.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řadatel:                                                                                                  Lekt</w:t>
      </w:r>
      <w:r>
        <w:rPr>
          <w:sz w:val="24"/>
        </w:rPr>
        <w:t xml:space="preserve">orka:    </w:t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07:00Z</dcterms:created>
  <dc:creator>oem win98</dc:creator>
  <dc:description/>
  <cp:keywords/>
  <dc:language>en-US</dc:language>
  <cp:lastModifiedBy>JARÁ KULTURNÍ CENTRUM 12</cp:lastModifiedBy>
  <cp:lastPrinted>2021-10-01T11:59:00Z</cp:lastPrinted>
  <dcterms:modified xsi:type="dcterms:W3CDTF">2021-10-01T10:00:00Z</dcterms:modified>
  <cp:revision>18</cp:revision>
  <dc:subject/>
  <dc:title>Kulturní zařízení Labe ( dále jen pořadatel )</dc:title>
</cp:coreProperties>
</file>