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1660</wp:posOffset>
                </wp:positionH>
                <wp:positionV relativeFrom="page">
                  <wp:posOffset>233045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n-US" w:eastAsia="en-US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8.35pt;mso-position-vertical-relative:page;margin-left:245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4f3f7" stroked="f" o:allowincell="f" style="position:absolute;margin-left:53.5pt;margin-top:162.3pt;width:233pt;height:198.45pt;mso-wrap-style:none;v-text-anchor:middle;mso-position-horizontal-relative:page;mso-position-vertical-relative:page">
                            <v:fill o:detectmouseclick="t" type="solid" color2="#0b0c0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4f3f8" stroked="f" o:allowincell="f" style="position:absolute;margin-left:55.2pt;margin-top:412.1pt;width:464.6pt;height:217.65pt;mso-wrap-style:none;v-text-anchor:middle;mso-position-horizontal-relative:page;mso-position-vertical-relative:page">
                            <v:fill o:detectmouseclick="t" type="solid" color2="#0b0c07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en-US" w:eastAsia="en-US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5045</wp:posOffset>
                </wp:positionH>
                <wp:positionV relativeFrom="page">
                  <wp:posOffset>238760</wp:posOffset>
                </wp:positionV>
                <wp:extent cx="577215" cy="1206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8.8pt;mso-position-vertical-relative:page;margin-left:478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ge">
                  <wp:posOffset>641350</wp:posOffset>
                </wp:positionV>
                <wp:extent cx="5901055" cy="4083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2.15pt;mso-wrap-distance-left:0pt;mso-wrap-distance-right:0pt;mso-wrap-distance-top:0pt;mso-wrap-distance-bottom:0pt;margin-top:50.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0085</wp:posOffset>
                </wp:positionH>
                <wp:positionV relativeFrom="page">
                  <wp:posOffset>2061845</wp:posOffset>
                </wp:positionV>
                <wp:extent cx="2959735" cy="25260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25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74"/>
                                    <w:ind w:left="780" w:hanging="78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VJ - export/import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Petrské nám.4367/8c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796 01 Prostěj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CZ16367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Kr. soud Brno/C/59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Ing. Jan Růžička, jedn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6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xxxxxx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9"/>
                                        <w:szCs w:val="19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TimesNewRoman1"/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98.9pt;mso-wrap-distance-left:0pt;mso-wrap-distance-right:0pt;mso-wrap-distance-top:0pt;mso-wrap-distance-bottom:0pt;margin-top:162.35pt;mso-position-vertical-relative:page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25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74"/>
                              <w:ind w:left="780" w:hanging="78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VJ - export/import, spol. s r.o.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Petrské nám.4367/8c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796 01 Prostějov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1636748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CZ1636748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Kr. soud Brno/C/5977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Ing. Jan Růžička, jednatel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6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xxxxxxxxxxxxxxxxxxxxxxxxxx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9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rFonts w:cs="Calibri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9"/>
                                  <w:szCs w:val="19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TimesNewRoman1"/>
                                <w:rFonts w:cs="Calibri"/>
                                <w:color w:val="000000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675</wp:posOffset>
                </wp:positionH>
                <wp:positionV relativeFrom="page">
                  <wp:posOffset>2174240</wp:posOffset>
                </wp:positionV>
                <wp:extent cx="5390515" cy="2540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400" w:before="0" w:after="0"/>
                              <w:ind w:left="4949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10659/21/OTS/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20pt;mso-wrap-distance-left:0pt;mso-wrap-distance-right:0pt;mso-wrap-distance-top:0pt;mso-wrap-distance-bottom:0pt;margin-top:171.2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400" w:before="0" w:after="0"/>
                        <w:ind w:left="4949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10659/21/OTS/W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1115</wp:posOffset>
                </wp:positionH>
                <wp:positionV relativeFrom="page">
                  <wp:posOffset>2607310</wp:posOffset>
                </wp:positionV>
                <wp:extent cx="1471930" cy="4794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 w:before="0" w:after="184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2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7.75pt;mso-wrap-distance-left:0pt;mso-wrap-distance-right:0pt;mso-wrap-distance-top:0pt;mso-wrap-distance-bottom:0pt;margin-top:205.3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 w:before="0" w:after="184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20" w:before="0" w:after="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7940</wp:posOffset>
                </wp:positionH>
                <wp:positionV relativeFrom="page">
                  <wp:posOffset>3697605</wp:posOffset>
                </wp:positionV>
                <wp:extent cx="1710055" cy="14757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ind w:right="600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obrzku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 Brně dne: 30.9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16.2pt;mso-wrap-distance-left:0pt;mso-wrap-distance-right:0pt;mso-wrap-distance-top:0pt;mso-wrap-distance-bottom:0pt;margin-top:291.15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ind w:right="600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obrzku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Titulekobrzku"/>
                          <w:color w:val="000000"/>
                        </w:rPr>
                        <w:t xml:space="preserve"> Brně dne: 30.9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1675</wp:posOffset>
                </wp:positionH>
                <wp:positionV relativeFrom="page">
                  <wp:posOffset>5234305</wp:posOffset>
                </wp:positionV>
                <wp:extent cx="5900420" cy="277050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58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64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technická specifikace (případně popsat v příloze o 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dle smlouvy N006/21/V00009801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i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4 943,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18 085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218.15pt;mso-wrap-distance-left:0pt;mso-wrap-distance-right:0pt;mso-wrap-distance-top:0pt;mso-wrap-distance-bottom:0pt;margin-top:412.15pt;mso-position-vertical-relative:page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58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technická specifikace (případně popsat v příloze o značené číslem objednávky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dle smlouvy N006/21/V00009801: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iz. příloha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4 943,80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18 085,00 Kč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79450</wp:posOffset>
                </wp:positionH>
                <wp:positionV relativeFrom="page">
                  <wp:posOffset>2061210</wp:posOffset>
                </wp:positionV>
                <wp:extent cx="2959735" cy="2520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2521080"/>
                        </a:xfrm>
                        <a:prstGeom prst="rect">
                          <a:avLst/>
                        </a:prstGeom>
                        <a:solidFill>
                          <a:srgbClr val="f4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3f7" stroked="f" o:allowincell="f" style="position:absolute;margin-left:53.5pt;margin-top:162.3pt;width:233pt;height:198.45pt;mso-wrap-style:none;v-text-anchor:middle;mso-position-horizontal-relative:page;mso-position-vertical-relative:page">
                <v:fill o:detectmouseclick="t" type="solid" color2="#0b0c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ge">
                  <wp:posOffset>5233670</wp:posOffset>
                </wp:positionV>
                <wp:extent cx="5901055" cy="27647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2764800"/>
                        </a:xfrm>
                        <a:prstGeom prst="rect">
                          <a:avLst/>
                        </a:prstGeom>
                        <a:solidFill>
                          <a:srgbClr val="f4f3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3f8" stroked="f" o:allowincell="f" style="position:absolute;margin-left:55.2pt;margin-top:412.1pt;width:464.6pt;height:217.65pt;mso-wrap-style:none;v-text-anchor:middle;mso-position-horizontal-relative:page;mso-position-vertical-relative:page">
                <v:fill o:detectmouseclick="t" type="solid" color2="#0b0c0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9285</wp:posOffset>
                </wp:positionH>
                <wp:positionV relativeFrom="page">
                  <wp:posOffset>234315</wp:posOffset>
                </wp:positionV>
                <wp:extent cx="814705" cy="1206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2TimesNewRoman"/>
                                <w:i w:val="false"/>
                                <w:iCs w:val="false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18.4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2TimesNewRoman"/>
                          <w:i w:val="false"/>
                          <w:iCs w:val="false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9285</wp:posOffset>
                </wp:positionH>
                <wp:positionV relativeFrom="page">
                  <wp:posOffset>759460</wp:posOffset>
                </wp:positionV>
                <wp:extent cx="5974080" cy="636460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36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2Tun2"/>
                                <w:color w:val="00000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 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84" w:leader="none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142" w:leader="dot"/>
                              </w:tabs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,- Kč bez DPH za každý i započatý kalendářní den. Tímto není dotčeno právo na náhradu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ind w:left="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10" w:leader="none"/>
                              </w:tabs>
                              <w:spacing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01.15pt;mso-wrap-distance-left:0pt;mso-wrap-distance-right:0pt;mso-wrap-distance-top:0pt;mso-wrap-distance-bottom:0pt;margin-top:59.8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2Tun2"/>
                          <w:color w:val="00000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 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íců a tento údaj musí být vyznačen na faktuře nebo dokladech předávaných s dodávkou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84" w:leader="none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</w:t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142" w:leader="dot"/>
                        </w:tabs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,- Kč bez DPH za každý i započatý kalendářní den. Tímto není dotčeno právo na náhradu</w:t>
                      </w:r>
                    </w:p>
                    <w:p>
                      <w:pPr>
                        <w:pStyle w:val="Zkladntext21"/>
                        <w:shd w:fill="auto" w:val="clear"/>
                        <w:ind w:left="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10" w:leader="none"/>
                        </w:tabs>
                        <w:spacing w:before="0" w:after="0"/>
                        <w:ind w:left="7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9285</wp:posOffset>
                </wp:positionH>
                <wp:positionV relativeFrom="page">
                  <wp:posOffset>8458200</wp:posOffset>
                </wp:positionV>
                <wp:extent cx="5974080" cy="53086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ind w:right="4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ind w:right="4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enclík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4"/>
                              <w:ind w:right="466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1.8pt;mso-wrap-distance-left:0pt;mso-wrap-distance-right:0pt;mso-wrap-distance-top:0pt;mso-wrap-distance-bottom:0pt;margin-top:666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64"/>
                        <w:ind w:right="46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4"/>
                        <w:ind w:right="46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enclík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4"/>
                        <w:ind w:right="466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6590</wp:posOffset>
                </wp:positionH>
                <wp:positionV relativeFrom="page">
                  <wp:posOffset>9782810</wp:posOffset>
                </wp:positionV>
                <wp:extent cx="990600" cy="38036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č. ú. 71330-621/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95pt;mso-wrap-distance-left:0pt;mso-wrap-distance-right:0pt;mso-wrap-distance-top:0pt;mso-wrap-distance-bottom:0pt;margin-top:770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č. ú. 71330-621/0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13405</wp:posOffset>
                </wp:positionH>
                <wp:positionV relativeFrom="page">
                  <wp:posOffset>9773285</wp:posOffset>
                </wp:positionV>
                <wp:extent cx="844550" cy="26797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iČ: 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1pt;mso-wrap-distance-left:0pt;mso-wrap-distance-right:0pt;mso-wrap-distance-top:0pt;mso-wrap-distance-bottom:0pt;margin-top:769.55pt;mso-position-vertical-relative:page;margin-left:245.1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iČ: 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47665</wp:posOffset>
                </wp:positionH>
                <wp:positionV relativeFrom="page">
                  <wp:posOffset>9758045</wp:posOffset>
                </wp:positionV>
                <wp:extent cx="990600" cy="27114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35pt;mso-wrap-distance-left:0pt;mso-wrap-distance-right:0pt;mso-wrap-distance-top:0pt;mso-wrap-distance-bottom:0pt;margin-top:768.35pt;mso-position-vertical-relative:page;margin-left:428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6590</wp:posOffset>
                </wp:positionH>
                <wp:positionV relativeFrom="page">
                  <wp:posOffset>514350</wp:posOffset>
                </wp:positionV>
                <wp:extent cx="5919470" cy="26543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right="3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0.9pt;mso-wrap-distance-left:0pt;mso-wrap-distance-right:0pt;mso-wrap-distance-top:0pt;mso-wrap-distance-bottom:0pt;margin-top:4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right="380" w:hanging="0"/>
                        <w:rPr/>
                      </w:pPr>
                      <w:bookmarkStart w:id="3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pict>
                          <v:rect id="shape_0" fillcolor="#f4f3f7" stroked="f" o:allowincell="f" style="position:absolute;margin-left:51.65pt;margin-top:84.85pt;width:466.05pt;height:663.8pt;mso-wrap-style:none;v-text-anchor:middle;mso-position-horizontal-relative:page;mso-position-vertical-relative:page">
                            <v:fill o:detectmouseclick="t" type="solid" color2="#0b0c08"/>
                            <v:stroke color="#3465a4" joinstyle="round" endcap="flat"/>
                            <w10:wrap type="none"/>
                          </v:rect>
                        </w:pict>
                        <w:t>OBJEDNÁVKA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6590</wp:posOffset>
                </wp:positionH>
                <wp:positionV relativeFrom="page">
                  <wp:posOffset>1078230</wp:posOffset>
                </wp:positionV>
                <wp:extent cx="5919470" cy="843089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3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6053"/>
                              <w:gridCol w:w="1186"/>
                              <w:gridCol w:w="102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Firma: IVJ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ruh sortimentu: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trečová folie fixační 50cm, čirá 23mic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alkulačka Rebeli Panther 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alkulačka Rebeli SDC41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ěrovačka Novus E210 10L čern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Arial1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Zkladntext2Cambria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ěrovačka Novus E210 10L červen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kladač plastový transp. červen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tojan na katalogy PVC modr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va razítková Colop 25ml červen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duška razítková č.2 120x60mm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ešívačka Děli 0318, 30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ešívačka SAX 140, 45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drátky RON 484 24/8 1000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uro papírová záložka 15x50mm , 5x100L neon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pisovač centropen 2846 permanent 1mm čern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pisovač EDDING 2000 C černý 1,5-3mm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načkovač centropen 8576 permanent čern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entropen 2811 liner 0,3mm F čern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centropen 2811 liner 0,3mm F červen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0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ropiska jednorázová modr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5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ropiska 204 Solidly modrá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44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uš černá 20g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ružítko 4501 Kohinoor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řída školní barevná /12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uro zakládací obal A4L 170mic červený/10 ks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30 ba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arton kreslící A4/220g -200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5 ba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arton kreslící A3/220g -200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2 ba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apír A3 linka skládaný 250I / bal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6 bal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barva temperová 500ml zelená - E30074, E 3007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po 2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aška B4 bílá samolepící krycí páska (250ks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 tisíc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kladač plastový transp. čirý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 ks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bálka C6 samolepící bílá ( 1000ks 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10 tisíc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3.85pt;mso-wrap-distance-left:0pt;mso-wrap-distance-right:0pt;mso-wrap-distance-top:0pt;mso-wrap-distance-bottom:0pt;margin-top:84.9pt;mso-position-vertical-relative:page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6053"/>
                        <w:gridCol w:w="1186"/>
                        <w:gridCol w:w="102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Firma: IVJ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ruh sortimentu: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trečová folie fixační 50cm, čirá 23mic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2Cambria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alkulačka Rebeli Panther 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Zkladntext2Cambria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alkulačka Rebeli SDC41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ěrovačka Novus E210 10L čern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Arial1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Zkladntext2Cambria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ěrovačka Novus E210 10L červen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kladač plastový transp. červen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tojan na katalogy PVC modr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rva razítková Colop 25ml červen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duška razítková č.2 120x60mm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ešívačka Děli 0318, 30L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ešívačka SAX 140, 45L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drátky RON 484 24/8 1000k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uro papírová záložka 15x50mm , 5x100L neon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pisovač centropen 2846 permanent 1mm čern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pisovač EDDING 2000 C černý 1,5-3mm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načkovač centropen 8576 permanent čern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entropen 2811 liner 0,3mm F čern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centropen 2811 liner 0,3mm F červen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0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ropiska jednorázová modr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5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ropiska 204 Solidly modrá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44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uš černá 20g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ružítko 4501 Kohinoor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řída školní barevná /12k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uro zakládací obal A4L 170mic červený/10 ks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30 ba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arton kreslící A4/220g -200L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5 ba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arton kreslící A3/220g -200L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2 ba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apír A3 linka skládaný 250I / bal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6 bal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barva temperová 500ml zelená - E30074, E 3007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po 2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aška B4 bílá samolepící krycí páska (250ks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 tisíc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kladač plastový transp. čirý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 ks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bálka C6 samolepící bílá ( 1000ks 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10 tisíc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5955</wp:posOffset>
                </wp:positionH>
                <wp:positionV relativeFrom="page">
                  <wp:posOffset>1077595</wp:posOffset>
                </wp:positionV>
                <wp:extent cx="5919470" cy="843089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8430840"/>
                        </a:xfrm>
                        <a:prstGeom prst="rect">
                          <a:avLst/>
                        </a:prstGeom>
                        <a:solidFill>
                          <a:srgbClr val="f4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3f7" stroked="f" o:allowincell="f" style="position:absolute;margin-left:51.65pt;margin-top:84.85pt;width:466.05pt;height:663.8pt;mso-wrap-style:none;v-text-anchor:middle;mso-position-horizontal-relative:page;mso-position-vertical-relative:page">
                <v:fill o:detectmouseclick="t" type="solid" color2="#0b0c08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2"/>
      <w:szCs w:val="22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</w:rPr>
  </w:style>
  <w:style w:type="character" w:styleId="Zkladntext2Arial">
    <w:name w:val="Základní text (2) + Arial"/>
    <w:basedOn w:val="Zkladntext2"/>
    <w:qFormat/>
    <w:rPr>
      <w:rFonts w:ascii="Arial" w:hAnsi="Arial" w:cs="Arial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9"/>
      <w:szCs w:val="19"/>
    </w:rPr>
  </w:style>
  <w:style w:type="character" w:styleId="Zkladntext320pt">
    <w:name w:val="Základní text (3) + 20 pt"/>
    <w:basedOn w:val="Zkladntext3"/>
    <w:qFormat/>
    <w:rPr>
      <w:i/>
      <w:iCs/>
      <w:spacing w:val="-50"/>
      <w:sz w:val="40"/>
      <w:szCs w:val="40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hlavneboZpat2">
    <w:name w:val="Záhlaví nebo Zápatí (2)_"/>
    <w:basedOn w:val="Standardnpsmoodstavce"/>
    <w:qFormat/>
    <w:rPr>
      <w:rFonts w:ascii="Calibri" w:hAnsi="Calibri" w:cs="Calibri"/>
      <w:i/>
      <w:iCs/>
      <w:sz w:val="10"/>
      <w:szCs w:val="10"/>
      <w:u w:val="none"/>
    </w:rPr>
  </w:style>
  <w:style w:type="character" w:styleId="ZhlavneboZpat2TimesNewRoman">
    <w:name w:val="Záhlaví nebo Zápatí (2) + Times New Roman"/>
    <w:basedOn w:val="ZhlavneboZpat2"/>
    <w:qFormat/>
    <w:rPr>
      <w:rFonts w:ascii="Times New Roman" w:hAnsi="Times New Roman" w:cs="Times New Roman"/>
      <w:sz w:val="19"/>
      <w:szCs w:val="19"/>
    </w:rPr>
  </w:style>
  <w:style w:type="character" w:styleId="ZhlavneboZpat21">
    <w:name w:val="Záhlaví nebo Zápatí (2)"/>
    <w:basedOn w:val="ZhlavneboZpat2"/>
    <w:qFormat/>
    <w:rPr/>
  </w:style>
  <w:style w:type="character" w:styleId="ZhlavneboZpat3">
    <w:name w:val="Záhlaví nebo Zápatí (3)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Titulekobrzku2">
    <w:name w:val="Titulek obrázku (2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Titulekobrzku2Netun">
    <w:name w:val="Titulek obrázku (2) + Ne tučné"/>
    <w:basedOn w:val="Titulekobrzku2"/>
    <w:qFormat/>
    <w:rPr/>
  </w:style>
  <w:style w:type="character" w:styleId="Titulekobrzku212pt">
    <w:name w:val="Titulek obrázku (2) + 12 pt"/>
    <w:basedOn w:val="Titulekobrzku2"/>
    <w:qFormat/>
    <w:rPr>
      <w:sz w:val="24"/>
      <w:szCs w:val="24"/>
    </w:rPr>
  </w:style>
  <w:style w:type="character" w:styleId="Titulekobrzku2Arial">
    <w:name w:val="Titulek obrázku (2) + Arial"/>
    <w:basedOn w:val="Titulekobrzku2"/>
    <w:qFormat/>
    <w:rPr>
      <w:rFonts w:ascii="Arial" w:hAnsi="Arial" w:cs="Arial"/>
    </w:rPr>
  </w:style>
  <w:style w:type="character" w:styleId="Nadpis3">
    <w:name w:val="Nadpis #3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Nadpis315pt">
    <w:name w:val="Nadpis #3 + 15 pt"/>
    <w:basedOn w:val="Nadpis3"/>
    <w:qFormat/>
    <w:rPr>
      <w:b/>
      <w:bCs/>
      <w:i/>
      <w:iCs/>
      <w:sz w:val="30"/>
      <w:szCs w:val="30"/>
    </w:rPr>
  </w:style>
  <w:style w:type="character" w:styleId="Nadpis31">
    <w:name w:val="Nadpis #3"/>
    <w:basedOn w:val="Nadpis3"/>
    <w:qFormat/>
    <w:rPr/>
  </w:style>
  <w:style w:type="character" w:styleId="Zkladntext5">
    <w:name w:val="Základní text (5)_"/>
    <w:basedOn w:val="Standardnpsmoodstavce"/>
    <w:qFormat/>
    <w:rPr>
      <w:rFonts w:ascii="Calibri" w:hAnsi="Calibri" w:cs="Calibri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36"/>
      <w:szCs w:val="36"/>
      <w:u w:val="none"/>
    </w:rPr>
  </w:style>
  <w:style w:type="character" w:styleId="Titulektabulky3">
    <w:name w:val="Titulek tabulky (3)_"/>
    <w:basedOn w:val="Standardnpsmoodstavce"/>
    <w:qFormat/>
    <w:rPr>
      <w:rFonts w:ascii="Calibri" w:hAnsi="Calibri" w:cs="Calibri"/>
      <w:i/>
      <w:iCs/>
      <w:spacing w:val="-30"/>
      <w:sz w:val="32"/>
      <w:szCs w:val="32"/>
      <w:u w:val="none"/>
    </w:rPr>
  </w:style>
  <w:style w:type="character" w:styleId="Titulektabulky31">
    <w:name w:val="Titulek tabulky (3)"/>
    <w:basedOn w:val="Titulektabulky3"/>
    <w:qFormat/>
    <w:rPr>
      <w:u w:val="single"/>
    </w:rPr>
  </w:style>
  <w:style w:type="character" w:styleId="Titulektabulky314pt">
    <w:name w:val="Titulek tabulky (3) + 14 pt"/>
    <w:basedOn w:val="Titulektabulky3"/>
    <w:qFormat/>
    <w:rPr>
      <w:b/>
      <w:bCs/>
      <w:spacing w:val="-10"/>
      <w:sz w:val="28"/>
      <w:szCs w:val="28"/>
      <w:u w:val="single"/>
    </w:rPr>
  </w:style>
  <w:style w:type="character" w:styleId="Titulektabulky333pt">
    <w:name w:val="Titulek tabulky (3) + 33 pt"/>
    <w:basedOn w:val="Titulektabulky3"/>
    <w:qFormat/>
    <w:rPr>
      <w:spacing w:val="0"/>
      <w:sz w:val="66"/>
      <w:szCs w:val="66"/>
      <w:u w:val="single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i/>
      <w:iCs/>
    </w:rPr>
  </w:style>
  <w:style w:type="character" w:styleId="Zkladntext2Cambria">
    <w:name w:val="Základní text (2) + Cambria"/>
    <w:basedOn w:val="Zkladntext2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860"/>
    </w:pPr>
    <w:rPr>
      <w:rFonts w:ascii="Calibri" w:hAnsi="Calibri" w:cs="Calibri"/>
      <w:b/>
      <w:bCs/>
      <w:color w:val="000000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/>
      <w:ind w:hanging="380"/>
      <w:jc w:val="both"/>
    </w:pPr>
    <w:rPr>
      <w:rFonts w:ascii="Calibri" w:hAnsi="Calibri" w:cs="Calibri"/>
      <w:color w:val="000000"/>
      <w:sz w:val="22"/>
      <w:szCs w:val="22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240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240" w:after="0"/>
    </w:pPr>
    <w:rPr>
      <w:rFonts w:ascii="Arial" w:hAnsi="Arial" w:cs="Arial"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exact" w:line="254"/>
      <w:jc w:val="right"/>
    </w:pPr>
    <w:rPr>
      <w:rFonts w:ascii="Arial" w:hAnsi="Arial" w:cs="Arial"/>
      <w:color w:val="000000"/>
      <w:sz w:val="22"/>
      <w:szCs w:val="22"/>
    </w:rPr>
  </w:style>
  <w:style w:type="paragraph" w:styleId="ZhlavneboZpat211">
    <w:name w:val="Záhlaví nebo Zápatí (2)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10"/>
      <w:szCs w:val="1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9" w:before="0" w:after="1200"/>
      <w:ind w:hanging="38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Titulekobrzku21">
    <w:name w:val="Titulek obrázku (2)"/>
    <w:basedOn w:val="Normal"/>
    <w:qFormat/>
    <w:pPr>
      <w:shd w:fill="FFFFFF" w:val="clear"/>
      <w:spacing w:lineRule="exact" w:line="23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311">
    <w:name w:val="Nadpis #31"/>
    <w:basedOn w:val="Normal"/>
    <w:qFormat/>
    <w:pPr>
      <w:shd w:fill="FFFFFF" w:val="clear"/>
      <w:spacing w:lineRule="atLeast" w:line="240" w:before="420" w:after="0"/>
      <w:outlineLvl w:val="2"/>
    </w:pPr>
    <w:rPr>
      <w:rFonts w:ascii="Calibri" w:hAnsi="Calibri" w:cs="Calibri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2"/>
    </w:pPr>
    <w:rPr>
      <w:rFonts w:ascii="Calibri" w:hAnsi="Calibri" w:cs="Calibri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color w:val="000000"/>
      <w:sz w:val="36"/>
      <w:szCs w:val="36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pacing w:val="-3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zkova@ivj.cz" TargetMode="External"/><Relationship Id="rId3" Type="http://schemas.openxmlformats.org/officeDocument/2006/relationships/hyperlink" Target="mailto:jezkova@ivj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3:00Z</dcterms:created>
  <dc:creator>horak</dc:creator>
  <dc:description/>
  <cp:keywords/>
  <dc:language>en-US</dc:language>
  <cp:lastModifiedBy>horak</cp:lastModifiedBy>
  <dcterms:modified xsi:type="dcterms:W3CDTF">2021-10-04T08:27:00Z</dcterms:modified>
  <cp:revision>1</cp:revision>
  <dc:subject/>
  <dc:title/>
</cp:coreProperties>
</file>