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9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Fajfrlík Karel 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p. Křičky 9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02 00 Ostrav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Vyřizuje: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TRUHLÁŘOVÁ   GARANT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Email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16"/>
                </w:rPr>
                <w:t>zuzana.binarová@skolahostivar.cz</w:t>
              </w:r>
            </w:hyperlink>
            <w:r>
              <w:rPr>
                <w:rFonts w:cs="Franklin Gothic Book" w:ascii="Franklin Gothic Book" w:hAnsi="Franklin Gothic Book"/>
                <w:sz w:val="16"/>
              </w:rPr>
              <w:t>, romana.truhlarova@skolahostivar.cz</w:t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14581779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        DIČ: CZ68070924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Objednáváme u Vás dodávku pracovních oděvů a prac. bot pro naše studenty.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highlight w:val="yellow"/>
              </w:rPr>
              <w:t>Fakturace bude v režimu náhradního plnění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ánské kalhoty s laclem,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ánská bunda počet 180 ks,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obuv dle zaslaných vzorků 153ks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1-2 týdnů od objednáv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 xml:space="preserve">SŠAI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Weilova 1270/4, 102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Cca 200 000.- Kč s DPH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V Praze dne 15.9.2021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br/>
              <w:t xml:space="preserve">           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b/>
                <w:b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Odběratel    …………………………………….                                                                               Dodavatel   ……………………………………….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&#225;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4:00Z</dcterms:created>
  <dc:creator>admin</dc:creator>
  <dc:description/>
  <cp:keywords/>
  <dc:language>en-US</dc:language>
  <cp:lastModifiedBy>Kateřina Palásková</cp:lastModifiedBy>
  <cp:lastPrinted>2019-02-07T14:40:00Z</cp:lastPrinted>
  <dcterms:modified xsi:type="dcterms:W3CDTF">2021-10-04T08:04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kaz">
    <vt:lpwstr>, </vt:lpwstr>
  </property>
  <property fmtid="{D5CDD505-2E9C-101B-9397-08002B2CF9AE}" pid="3" name="Order">
    <vt:lpwstr>1588200.00000000</vt:lpwstr>
  </property>
  <property fmtid="{D5CDD505-2E9C-101B-9397-08002B2CF9AE}" pid="4" name="_dlc_DocId">
    <vt:lpwstr>QYJ6VK6WDPCP-2026886553-357292</vt:lpwstr>
  </property>
  <property fmtid="{D5CDD505-2E9C-101B-9397-08002B2CF9AE}" pid="5" name="_dlc_DocIdItemGuid">
    <vt:lpwstr>37cef590-a935-424e-b3aa-170ffe5c3b57</vt:lpwstr>
  </property>
  <property fmtid="{D5CDD505-2E9C-101B-9397-08002B2CF9AE}" pid="6" name="_dlc_DocIdUrl">
    <vt:lpwstr>https://skolahostivar.sharepoint.com/sites/data/_layouts/15/DocIdRedir.aspx?ID=QYJ6VK6WDPCP-2026886553-357292, QYJ6VK6WDPCP-2026886553-357292</vt:lpwstr>
  </property>
  <property fmtid="{D5CDD505-2E9C-101B-9397-08002B2CF9AE}" pid="7" name="display_urn:schemas-microsoft-com:office:office#Author">
    <vt:lpwstr>Zdeněk Kočárek</vt:lpwstr>
  </property>
  <property fmtid="{D5CDD505-2E9C-101B-9397-08002B2CF9AE}" pid="8" name="display_urn:schemas-microsoft-com:office:office#Editor">
    <vt:lpwstr>Zdeněk Kočárek</vt:lpwstr>
  </property>
</Properties>
</file>