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Mgr. Jiří Musil</w:t>
      </w:r>
      <w:r>
        <w:rPr>
          <w:rFonts w:cs="Arial" w:ascii="Arial" w:hAnsi="Arial"/>
          <w:sz w:val="22"/>
          <w:szCs w:val="22"/>
        </w:rPr>
        <w:t xml:space="preserve">, narozen XX. X. 1952 </w:t>
      </w:r>
      <w:r>
        <w:rPr>
          <w:rFonts w:cs="Arial" w:ascii="Arial" w:hAnsi="Arial"/>
          <w:b/>
          <w:bCs/>
          <w:sz w:val="22"/>
          <w:szCs w:val="22"/>
        </w:rPr>
        <w:t>a paní Petra Musilová</w:t>
      </w:r>
      <w:r>
        <w:rPr>
          <w:rFonts w:cs="Arial" w:ascii="Arial" w:hAnsi="Arial"/>
          <w:sz w:val="22"/>
          <w:szCs w:val="22"/>
        </w:rPr>
        <w:t>, narozena X. X. 1965,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3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3 s příslušenstvím vymezené v domě č.p. 4790 postaveném na stavební parcele č. 692/7, přičemž v této jednotce je zahrnut byt č. 4790/13 a ideální spoluvlastnický podíl o velikosti 592/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592/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3 a shora popsaný ideální spoluvlastnický podíl o velikosti 592/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3 s příslušenstvím vymezené v domě č. p. 4790 postaveném na stavební parcele č. 692/7, přičemž v této jednotce je zahrnut byt č. 4790/13 a ideální spoluvlastnický podíl o velikosti 592/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28,79 Kč (Slovy: Sedmdesáttřitisícpětsetdvacetosm korun českých a sedmdesá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11.000 Kč (Slovy: Sedmsetjedenác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28,7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2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Jiří Musil</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Petra Musil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6:00Z</dcterms:created>
  <dc:creator>Irena Labudová</dc:creator>
  <dc:description/>
  <cp:keywords/>
  <dc:language>en-US</dc:language>
  <cp:lastModifiedBy>Vincencová, Jana</cp:lastModifiedBy>
  <cp:lastPrinted>2021-05-06T10:07:00Z</cp:lastPrinted>
  <dcterms:modified xsi:type="dcterms:W3CDTF">2021-09-30T08:51:00Z</dcterms:modified>
  <cp:revision>4</cp:revision>
  <dc:subject/>
  <dc:title>Statutární město Jablonec nad Nisou, se sídlem Mírové náměstí 3100/19, 46601 Jablonec nad Nisou, IČ 262 340, zastoupené RNDr</dc:title>
</cp:coreProperties>
</file>