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Barbora Zitková</w:t>
      </w:r>
      <w:r>
        <w:rPr>
          <w:rFonts w:cs="Arial" w:ascii="Arial" w:hAnsi="Arial"/>
          <w:sz w:val="22"/>
          <w:szCs w:val="22"/>
        </w:rPr>
        <w:t>, narozena XX. X. 1964,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16 s příslušenstvím vymezené v domě č.p. 4788 postaveném na stavební parcele č. 692/6, přičemž v této jednotce je zahrnut byt č. 4788/16 a ideální spoluvlastnický podíl o velikosti 59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59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16 a shora popsaný ideální spoluvlastnický podíl o velikosti 59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16 s příslušenstvím vymezené v domě č. p. 4788 postaveném na stavební parcele č. 692/6, přičemž v této jednotce je zahrnut byt č. 4788/16 a ideální spoluvlastnický podíl o velikosti 59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79,50 Kč (Slovy: Sedmdesáttřitisícpětsetsedmdesátdevě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71.011 Kč (Slovy: Sedmsetsedmdesátjednatisícjede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79,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1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6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Barbora Zit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2:00Z</dcterms:created>
  <dc:creator>Irena Labudová</dc:creator>
  <dc:description/>
  <cp:keywords/>
  <dc:language>en-US</dc:language>
  <cp:lastModifiedBy>Vincencová, Jana</cp:lastModifiedBy>
  <cp:lastPrinted>2021-08-19T08:59:00Z</cp:lastPrinted>
  <dcterms:modified xsi:type="dcterms:W3CDTF">2021-09-30T11:51:00Z</dcterms:modified>
  <cp:revision>3</cp:revision>
  <dc:subject/>
  <dc:title>Statutární město Jablonec nad Nisou, se sídlem Mírové náměstí 3100/19, 46601 Jablonec nad Nisou, IČ 262 340, zastoupené RNDr</dc:title>
</cp:coreProperties>
</file>