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Ing. Blanka Nedvědická</w:t>
      </w:r>
      <w:r>
        <w:rPr>
          <w:rFonts w:cs="Arial" w:ascii="Arial" w:hAnsi="Arial"/>
          <w:sz w:val="22"/>
          <w:szCs w:val="22"/>
        </w:rPr>
        <w:t>, narozena XX. X. 1962,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6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8/11 s příslušenstvím vymezené v domě č.p. 4798 postaveném na stavební parcele č. 716, přičemž v této jednotce je zahrnut byt č. 4798/11 a ideální spoluvlastnický podíl o velikosti 723/16349 na společných částech domu č.p. 479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6 v katastrálním území Proseč nad Nisou a obci Jablonec nad Nisou. Spolu se shora popsaným ideálním spoluvlastnickým podílem na bytové jednotce město touto smlouvou převádí ideální spoluvlastnický podíl o velikosti 723/16349 na stavební parcele č. 71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8/11 a shora popsaný ideální spoluvlastnický podíl o velikosti 723/16349 na stavební parcele č. 71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8/11 s příslušenstvím vymezené v domě č. p. 4798 postaveném na stavební parcele č. 716, přičemž v této jednotce je zahrnut byt č. 4798/11 a ideální spoluvlastnický podíl o velikosti 723/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11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93.115,05 Kč (Slovy: Devadesáttřitisícjednostopatnáct korun českých a p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946.382,- Kč (Slovy: Devětsetčtyřicetšesttisíctřistaosmdesátdv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93.115,0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811.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811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8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Ing. Blanka Nedvědick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28:00Z</dcterms:created>
  <dc:creator>Irena Labudová</dc:creator>
  <dc:description/>
  <cp:keywords/>
  <dc:language>en-US</dc:language>
  <cp:lastModifiedBy>Vincencová, Jana</cp:lastModifiedBy>
  <cp:lastPrinted>2021-08-16T15:26:00Z</cp:lastPrinted>
  <dcterms:modified xsi:type="dcterms:W3CDTF">2021-09-30T11:56:00Z</dcterms:modified>
  <cp:revision>4</cp:revision>
  <dc:subject/>
  <dc:title>Statutární město Jablonec nad Nisou, se sídlem Mírové náměstí 3100/19, 46601 Jablonec nad Nisou, IČ 262 340, zastoupené RNDr</dc:title>
</cp:coreProperties>
</file>