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54/48683868/2021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>
          <w:i/>
          <w:i/>
        </w:rPr>
      </w:pPr>
      <w:r>
        <w:rPr/>
        <w:t xml:space="preserve">zastoupený: </w:t>
      </w:r>
      <w:r>
        <w:rPr>
          <w:b/>
        </w:rPr>
        <w:t>Gymnáziem Dr. Josefa Pekaře, Mladá Boleslav, Palackého 211</w:t>
      </w:r>
    </w:p>
    <w:p>
      <w:pPr>
        <w:pStyle w:val="Normal"/>
        <w:rPr/>
      </w:pPr>
      <w:r>
        <w:rPr/>
        <w:t>jednající: Vlastimilem Volfem, ředitelem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 XX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Ing. Tomášem Suchý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- </w:t>
      </w:r>
      <w:r>
        <w:rPr>
          <w:b/>
        </w:rPr>
        <w:t>sportovní hala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flor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13. 9. 2021 do 31. 12. 2021, a to v pondělí od 19.00 do 20.30 hodin, v úterý od 16.00 do 17.30 hod., v pátek od 16.30 do 18.00 hod. a od 19.00 do 20.30 hodin, ve středu od 16.30 do 18.00 hod., a dále na tyto víkendové akce:</w:t>
      </w:r>
    </w:p>
    <w:p>
      <w:pPr>
        <w:pStyle w:val="Prosttex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10. 2021 9.00-16.00 hodi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XX</w:t>
      </w:r>
      <w:r>
        <w:rPr/>
        <w:t xml:space="preserve"> – Roman Horvát, správce haly; </w:t>
      </w:r>
      <w:r>
        <w:rPr>
          <w:b/>
        </w:rPr>
        <w:t>326 375 951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/>
        <w:t xml:space="preserve">4.1. Účastníci této smlouvy nájemní se dohodli na nájemném ve výši Kč 150,--, slovy: jednostopadesát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550,--, slovy: pětsetpadesát korun českých za jednu hodinu, o víkendu Kč 600,--, slovy šestset korun českých za jednu hodinu. </w:t>
      </w:r>
      <w:r>
        <w:rPr>
          <w:u w:val="single"/>
        </w:rPr>
        <w:t>Celkové nájemné činí tedy Kč 700,-- za jednu hodinu pronájmu, o víkendu činí Kč 750,-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správcem nemovitosti na bankovní účet Gymnázia Dr. Josefa Pekaře u KB Mladá Boleslav č. 19-5779840237/01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  <w:lang w:val="en-US" w:eastAsia="en-US"/>
        </w:rPr>
        <w:t>5.6.</w:t>
      </w:r>
      <w:r>
        <w:rPr>
          <w:b/>
          <w:bCs/>
          <w:szCs w:val="22"/>
          <w:lang w:val="en-US" w:eastAsia="en-US"/>
        </w:rPr>
        <w:t xml:space="preserve"> Sportovní halu opustit v čase sjednaném touto nájemní smlouvou, tj. včetně opuštění sprch a šaten.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5.7. </w:t>
      </w:r>
      <w:r>
        <w:rPr/>
        <w:t>Sportovní činnosti proběhnou za platných protiepidemických opatření, za jejich dodržení nese odpovědnost pořadatel akce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6.1. 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Krajského úřadu Středočeského kraje od 2. 7. 2021 do 3. 8. 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 9. 9. 2021</w:t>
        <w:tab/>
        <w:tab/>
        <w:t xml:space="preserve">              V Mladé Boleslavi dne 9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   </w:t>
      </w: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8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1-09-29T09:18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