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í Renata Kratochvílová</w:t>
      </w:r>
      <w:r>
        <w:rPr>
          <w:rFonts w:cs="Arial" w:ascii="Arial" w:hAnsi="Arial"/>
          <w:sz w:val="22"/>
          <w:szCs w:val="22"/>
        </w:rPr>
        <w:t>, narozena X. XX. 1968, bytem 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357</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97/17 s příslušenstvím vymezené v domě č.p. 4797 postaveném na stavební parcele č. 717/6, přičemž v této jednotce je zahrnut byt č. 4797/17 a ideální spoluvlastnický podíl o velikosti 723/16296 na společných částech domu č.p. 4797,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39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717/6 v katastrálním území Proseč nad Nisou a obci Jablonec nad Nisou. Spolu se shora popsaným ideálním spoluvlastnickým podílem na bytové jednotce město touto smlouvou převádí ideální spoluvlastnický podíl o velikosti 723/16296 na stavební parcele č. 717/6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97/17 a shora popsaný ideální spoluvlastnický podíl o velikosti 723/16296 na stavební parcele č. 717/6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97/17 s příslušenstvím vymezené v domě č. p. 4797 postaveném na stavební parcele č. 717/6, přičemž v této jednotce je zahrnut byt č. 4797/17 a ideální spoluvlastnický podíl o velikosti 723/16296 na společných částech domu č. p. 4797,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39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97/17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93.144,20 Kč (Slovy: Devadesáttřitisícjednostočtyřicetčtyři korun českých a dvacet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933.801 Kč (Slovy: Devětsettřicettřitisícosmsetjedna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93.144,20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9717.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9717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211.</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Renata Kratochvílová</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41:00Z</dcterms:created>
  <dc:creator>Irena Labudová</dc:creator>
  <dc:description/>
  <cp:keywords/>
  <dc:language>en-US</dc:language>
  <cp:lastModifiedBy>Vincencová, Jana</cp:lastModifiedBy>
  <cp:lastPrinted>2021-08-13T10:41:00Z</cp:lastPrinted>
  <dcterms:modified xsi:type="dcterms:W3CDTF">2021-09-30T09:18:00Z</dcterms:modified>
  <cp:revision>3</cp:revision>
  <dc:subject/>
  <dc:title>Statutární město Jablonec nad Nisou, se sídlem Mírové náměstí 3100/19, 46601 Jablonec nad Nisou, IČ 262 340, zastoupené RNDr</dc:title>
</cp:coreProperties>
</file>