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anželé Jiří Preisler, </w:t>
      </w:r>
      <w:r>
        <w:rPr>
          <w:rFonts w:cs="Arial" w:ascii="Arial" w:hAnsi="Arial"/>
          <w:sz w:val="22"/>
          <w:szCs w:val="22"/>
        </w:rPr>
        <w:t>narozen XX. XX. 1963 a paní</w:t>
      </w:r>
      <w:r>
        <w:rPr>
          <w:rFonts w:cs="Arial" w:ascii="Arial" w:hAnsi="Arial"/>
          <w:b/>
          <w:bCs/>
          <w:sz w:val="22"/>
          <w:szCs w:val="22"/>
        </w:rPr>
        <w:t xml:space="preserve"> Alena Preislerová</w:t>
      </w:r>
      <w:r>
        <w:rPr>
          <w:rFonts w:cs="Arial" w:ascii="Arial" w:hAnsi="Arial"/>
          <w:sz w:val="22"/>
          <w:szCs w:val="22"/>
        </w:rPr>
        <w:t>, narozena X. X. 1964, oba bytem XXX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6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14 s příslušenstvím vymezené v domě č.p. 4797 postaveném na stavební parcele č. 717/6, přičemž v této jednotce je zahrnut byt č. 4797/14 a ideální spoluvlastnický podíl o velikosti 584/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7/6 v katastrálním území Proseč nad Nisou a obci Jablonec nad Nisou. Spolu se shora popsaným ideálním spoluvlastnickým podílem na bytové jednotce město touto smlouvou převádí ideální spoluvlastnický podíl o velikosti 584/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14 a shora popsaný ideální spoluvlastnický podíl o velikosti 584/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14 s příslušenstvím vymezené v domě č. p. 4797 postaveném na stavební parcele č. 717/6, přičemž v této jednotce je zahrnut byt č. 4797/14 a ideální spoluvlastnický podíl o velikosti 584/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1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5.236,81 Kč (Slovy: Sedmdesátpěttisícdvěstětřicetšest korun českých a osmdesátjedn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00.811 Kč (Slovy: Sedmsettisícosmsetjede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5.236,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1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1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0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iří Preisle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lena Preisler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03:00Z</dcterms:created>
  <dc:creator>Irena Labudová</dc:creator>
  <dc:description/>
  <cp:keywords/>
  <dc:language>en-US</dc:language>
  <cp:lastModifiedBy>Vincencová, Jana</cp:lastModifiedBy>
  <cp:lastPrinted>2021-08-13T13:01:00Z</cp:lastPrinted>
  <dcterms:modified xsi:type="dcterms:W3CDTF">2021-09-30T09:13:00Z</dcterms:modified>
  <cp:revision>3</cp:revision>
  <dc:subject/>
  <dc:title>Statutární město Jablonec nad Nisou, se sídlem Mírové náměstí 3100/19, 46601 Jablonec nad Nisou, IČ 262 340, zastoupené RNDr</dc:title>
</cp:coreProperties>
</file>