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Nájemní smlouvě č. 04/2020 uzavřené dne 18. 2. 2021 mez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del w:id="2" w:author="Soňa Hořínková" w:date="2021-09-20T09:20:00Z"/>
        </w:rPr>
      </w:pPr>
      <w:del w:id="0" w:author="Soňa Hořínková" w:date="2021-09-20T09:20:00Z">
        <w:r>
          <w:rPr>
            <w:b/>
            <w:sz w:val="24"/>
          </w:rPr>
          <w:delText>Technickou univerzitou v Liberci</w:delText>
        </w:r>
      </w:del>
      <w:del w:id="1" w:author="Soňa Hořínková" w:date="2021-09-20T09:20:00Z">
        <w:r>
          <w:rPr>
            <w:sz w:val="24"/>
          </w:rPr>
          <w:delText xml:space="preserve">, </w:delText>
        </w:r>
      </w:del>
    </w:p>
    <w:p>
      <w:pPr>
        <w:pStyle w:val="Normal"/>
        <w:ind w:firstLine="708"/>
        <w:jc w:val="both"/>
        <w:rPr>
          <w:sz w:val="24"/>
          <w:del w:id="4" w:author="Soňa Hořínková" w:date="2021-09-20T09:20:00Z"/>
        </w:rPr>
      </w:pPr>
      <w:del w:id="3" w:author="Soňa Hořínková" w:date="2021-09-20T09:20:00Z">
        <w:r>
          <w:rPr>
            <w:sz w:val="24"/>
          </w:rPr>
          <w:delText>se sídlem:</w:delText>
          <w:tab/>
          <w:tab/>
          <w:delText>Studentská 1402/2, 461 17 Liberec 1</w:delText>
        </w:r>
      </w:del>
    </w:p>
    <w:p>
      <w:pPr>
        <w:pStyle w:val="Normal"/>
        <w:ind w:left="708" w:hanging="0"/>
        <w:jc w:val="both"/>
        <w:rPr>
          <w:sz w:val="24"/>
          <w:del w:id="6" w:author="Soňa Hořínková" w:date="2021-09-20T09:20:00Z"/>
        </w:rPr>
      </w:pPr>
      <w:del w:id="5" w:author="Soňa Hořínková" w:date="2021-09-20T09:20:00Z">
        <w:r>
          <w:rPr>
            <w:sz w:val="24"/>
          </w:rPr>
          <w:delText>zastoupenou:</w:delText>
          <w:tab/>
          <w:tab/>
          <w:delText>prof. RNDr. Janem Pickem, CSc. – děkanem FP TUL</w:delText>
        </w:r>
      </w:del>
    </w:p>
    <w:p>
      <w:pPr>
        <w:pStyle w:val="Normal"/>
        <w:ind w:left="708" w:hanging="0"/>
        <w:jc w:val="both"/>
        <w:rPr>
          <w:del w:id="8" w:author="Soňa Hořínková" w:date="2021-09-20T09:20:00Z"/>
        </w:rPr>
      </w:pPr>
      <w:del w:id="7" w:author="Soňa Hořínková" w:date="2021-09-20T09:20:00Z">
        <w:r>
          <w:rPr>
            <w:sz w:val="24"/>
          </w:rPr>
          <w:delText>IČ:</w:delText>
          <w:tab/>
          <w:tab/>
          <w:tab/>
          <w:delText>46747885</w:delText>
        </w:r>
      </w:del>
    </w:p>
    <w:p>
      <w:pPr>
        <w:pStyle w:val="Heading2"/>
        <w:ind w:left="708" w:hanging="0"/>
        <w:rPr>
          <w:del w:id="10" w:author="Soňa Hořínková" w:date="2021-09-20T09:20:00Z"/>
        </w:rPr>
      </w:pPr>
      <w:del w:id="9" w:author="Soňa Hořínková" w:date="2021-09-20T09:20:00Z">
        <w:r>
          <w:rPr/>
          <w:delText>DIČ:</w:delText>
          <w:tab/>
          <w:tab/>
          <w:tab/>
          <w:delText>CZ46747885</w:delText>
        </w:r>
      </w:del>
    </w:p>
    <w:p>
      <w:pPr>
        <w:pStyle w:val="Normal"/>
        <w:ind w:left="708" w:hanging="0"/>
        <w:jc w:val="both"/>
        <w:rPr>
          <w:del w:id="12" w:author="Soňa Hořínková" w:date="2021-09-20T09:20:00Z"/>
        </w:rPr>
      </w:pPr>
      <w:del w:id="11" w:author="Soňa Hořínková" w:date="2021-09-20T09:20:00Z">
        <w:r>
          <w:rPr>
            <w:sz w:val="24"/>
          </w:rPr>
          <w:delText>bank. spojení:</w:delText>
          <w:tab/>
          <w:tab/>
          <w:delText>č. ú.: 305806603/0300 ČSOB Liberec</w:delText>
        </w:r>
      </w:del>
    </w:p>
    <w:p>
      <w:pPr>
        <w:pStyle w:val="Normal"/>
        <w:ind w:left="708" w:hanging="0"/>
        <w:jc w:val="both"/>
        <w:rPr>
          <w:del w:id="14" w:author="Soňa Hořínková" w:date="2021-09-20T09:20:00Z"/>
        </w:rPr>
      </w:pPr>
      <w:del w:id="13" w:author="Soňa Hořínková" w:date="2021-09-20T09:20:00Z">
        <w:r>
          <w:rPr>
            <w:sz w:val="24"/>
          </w:rPr>
          <w:delText>na straně jedné</w:delText>
          <w:tab/>
          <w:tab/>
          <w:tab/>
          <w:tab/>
          <w:delText>(dále jen pronajímatel)</w:delText>
        </w:r>
      </w:del>
    </w:p>
    <w:p>
      <w:pPr>
        <w:pStyle w:val="Normal"/>
        <w:jc w:val="both"/>
        <w:rPr>
          <w:sz w:val="24"/>
          <w:del w:id="16" w:author="Soňa Hořínková" w:date="2021-09-20T09:20:00Z"/>
        </w:rPr>
      </w:pPr>
      <w:del w:id="15" w:author="Soňa Hořínková" w:date="2021-09-20T09:20:00Z">
        <w:r>
          <w:rPr>
            <w:sz w:val="24"/>
          </w:rPr>
        </w:r>
      </w:del>
    </w:p>
    <w:p>
      <w:pPr>
        <w:pStyle w:val="Normal"/>
        <w:jc w:val="left"/>
        <w:rPr>
          <w:sz w:val="24"/>
          <w:del w:id="18" w:author="Soňa Hořínková" w:date="2021-09-20T09:20:00Z"/>
        </w:rPr>
      </w:pPr>
      <w:del w:id="17" w:author="Soňa Hořínková" w:date="2021-09-20T09:20:00Z">
        <w:r>
          <w:rPr>
            <w:sz w:val="24"/>
          </w:rPr>
          <w:delText>a</w:delText>
        </w:r>
      </w:del>
    </w:p>
    <w:p>
      <w:pPr>
        <w:pStyle w:val="Normal"/>
        <w:rPr>
          <w:sz w:val="24"/>
          <w:del w:id="20" w:author="Soňa Hořínková" w:date="2021-09-20T09:20:00Z"/>
        </w:rPr>
      </w:pPr>
      <w:del w:id="19" w:author="Soňa Hořínková" w:date="2021-09-20T09:20:00Z">
        <w:r>
          <w:rPr>
            <w:sz w:val="24"/>
          </w:rPr>
        </w:r>
      </w:del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Tělovýchovnou jednotou Lokomotiva Liberec I, z. s.</w:t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 sídlem:</w:t>
        <w:tab/>
        <w:tab/>
        <w:t>Jablonecká 562/21, 460 01 Liberec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Č:</w:t>
        <w:tab/>
        <w:tab/>
        <w:tab/>
        <w:t>00483371</w:t>
      </w:r>
    </w:p>
    <w:p>
      <w:pPr>
        <w:pStyle w:val="Normal"/>
        <w:ind w:firstLine="720"/>
        <w:jc w:val="both"/>
        <w:rPr>
          <w:sz w:val="24"/>
          <w:ins w:id="21" w:author="Ivana Cvrčková" w:date="2021-10-04T08:50:00Z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ind w:firstLine="720"/>
        <w:jc w:val="both"/>
        <w:rPr>
          <w:sz w:val="24"/>
          <w:del w:id="23" w:author="Ivana Cvrčková" w:date="2021-10-04T08:49:00Z"/>
        </w:rPr>
      </w:pPr>
      <w:del w:id="22" w:author="Ivana Cvrčková" w:date="2021-10-04T08:49:00Z">
        <w:r>
          <w:rPr>
            <w:sz w:val="24"/>
          </w:rPr>
          <w:delText>CZ00483371</w:delText>
        </w:r>
      </w:del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astoupena:</w:t>
        <w:tab/>
        <w:tab/>
        <w:t>Ing. Pavlem Richtrem – předsedou výboru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straně druhé </w:t>
        <w:tab/>
        <w:tab/>
        <w:tab/>
        <w:tab/>
      </w:r>
      <w:del w:id="24" w:author="Soňa Hořínková" w:date="2021-09-20T07:29:00Z">
        <w:r>
          <w:rPr>
            <w:sz w:val="24"/>
          </w:rPr>
          <w:tab/>
        </w:r>
      </w:del>
      <w:r>
        <w:rPr>
          <w:sz w:val="24"/>
        </w:rPr>
        <w:t xml:space="preserve">(dále jen </w:t>
      </w:r>
      <w:del w:id="25" w:author="Soňa Hořínková" w:date="2021-09-20T09:19:00Z">
        <w:r>
          <w:rPr>
            <w:sz w:val="24"/>
          </w:rPr>
          <w:delText>nájemce</w:delText>
        </w:r>
      </w:del>
      <w:ins w:id="26" w:author="Soňa Hořínková" w:date="2021-09-20T09:19:00Z">
        <w:r>
          <w:rPr>
            <w:sz w:val="24"/>
          </w:rPr>
          <w:t>pronajímatel</w:t>
        </w:r>
      </w:ins>
      <w:r>
        <w:rPr>
          <w:sz w:val="24"/>
        </w:rPr>
        <w:t>)</w:t>
      </w:r>
    </w:p>
    <w:p>
      <w:pPr>
        <w:pStyle w:val="Normal"/>
        <w:jc w:val="center"/>
        <w:rPr>
          <w:sz w:val="24"/>
          <w:szCs w:val="24"/>
          <w:ins w:id="28" w:author="Soňa Hořínková" w:date="2021-09-20T09:20:00Z"/>
        </w:rPr>
      </w:pPr>
      <w:ins w:id="27" w:author="Soňa Hořínková" w:date="2021-09-20T09:20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30" w:author="Soňa Hořínková" w:date="2021-09-20T09:20:00Z"/>
        </w:rPr>
      </w:pPr>
      <w:ins w:id="29" w:author="Soňa Hořínková" w:date="2021-09-20T09:20:00Z">
        <w:r>
          <w:rPr>
            <w:sz w:val="24"/>
            <w:szCs w:val="24"/>
          </w:rPr>
          <w:t>a</w:t>
        </w:r>
      </w:ins>
    </w:p>
    <w:p>
      <w:pPr>
        <w:pStyle w:val="Normal"/>
        <w:jc w:val="both"/>
        <w:rPr>
          <w:ins w:id="33" w:author="Soňa Hořínková" w:date="2021-09-20T09:20:00Z"/>
        </w:rPr>
      </w:pPr>
      <w:ins w:id="31" w:author="Soňa Hořínková" w:date="2021-09-20T09:20:00Z">
        <w:r>
          <w:rPr>
            <w:b/>
            <w:sz w:val="24"/>
          </w:rPr>
          <w:t>Technickou univerzitou v Liberci</w:t>
        </w:r>
      </w:ins>
      <w:ins w:id="32" w:author="Soňa Hořínková" w:date="2021-09-20T09:20:00Z">
        <w:r>
          <w:rPr>
            <w:sz w:val="24"/>
          </w:rPr>
          <w:t xml:space="preserve">, </w:t>
        </w:r>
      </w:ins>
    </w:p>
    <w:p>
      <w:pPr>
        <w:pStyle w:val="Normal"/>
        <w:ind w:firstLine="708"/>
        <w:jc w:val="both"/>
        <w:rPr>
          <w:sz w:val="24"/>
          <w:ins w:id="35" w:author="Soňa Hořínková" w:date="2021-09-20T09:20:00Z"/>
        </w:rPr>
      </w:pPr>
      <w:ins w:id="34" w:author="Soňa Hořínková" w:date="2021-09-20T09:20:00Z">
        <w:r>
          <w:rPr>
            <w:sz w:val="24"/>
          </w:rPr>
          <w:t>se sídlem:</w:t>
          <w:tab/>
          <w:tab/>
          <w:t>Studentská 1402/2, 461 17 Liberec 1</w:t>
        </w:r>
      </w:ins>
    </w:p>
    <w:p>
      <w:pPr>
        <w:pStyle w:val="Normal"/>
        <w:ind w:left="708" w:hanging="0"/>
        <w:jc w:val="both"/>
        <w:rPr>
          <w:sz w:val="24"/>
          <w:ins w:id="37" w:author="Soňa Hořínková" w:date="2021-09-20T09:20:00Z"/>
        </w:rPr>
      </w:pPr>
      <w:ins w:id="36" w:author="Soňa Hořínková" w:date="2021-09-20T09:20:00Z">
        <w:r>
          <w:rPr>
            <w:sz w:val="24"/>
          </w:rPr>
          <w:t>zastoupenou:</w:t>
          <w:tab/>
          <w:tab/>
          <w:t>prof. RNDr. Janem Pickem, CSc. – děkanem FP TUL</w:t>
        </w:r>
      </w:ins>
    </w:p>
    <w:p>
      <w:pPr>
        <w:pStyle w:val="Normal"/>
        <w:ind w:left="708" w:hanging="0"/>
        <w:jc w:val="both"/>
        <w:rPr>
          <w:sz w:val="24"/>
          <w:ins w:id="39" w:author="Soňa Hořínková" w:date="2021-09-20T09:20:00Z"/>
        </w:rPr>
      </w:pPr>
      <w:ins w:id="38" w:author="Soňa Hořínková" w:date="2021-09-20T09:20:00Z">
        <w:r>
          <w:rPr>
            <w:sz w:val="24"/>
          </w:rPr>
          <w:t>IČ:</w:t>
          <w:tab/>
          <w:tab/>
          <w:tab/>
          <w:t>46747885</w:t>
        </w:r>
      </w:ins>
    </w:p>
    <w:p>
      <w:pPr>
        <w:pStyle w:val="Heading2"/>
        <w:ind w:left="708" w:hanging="0"/>
        <w:rPr>
          <w:ins w:id="42" w:author="Soňa Hořínková" w:date="2021-09-20T09:20:00Z"/>
        </w:rPr>
      </w:pPr>
      <w:ins w:id="40" w:author="Soňa Hořínková" w:date="2021-09-20T09:20:00Z">
        <w:r>
          <w:rPr/>
          <w:t>DIČ:</w:t>
          <w:tab/>
          <w:tab/>
          <w:tab/>
        </w:r>
      </w:ins>
      <w:del w:id="41" w:author="Ivana Cvrčková" w:date="2021-10-04T08:50:00Z">
        <w:r>
          <w:rPr/>
          <w:delText>CZ46747885</w:delText>
        </w:r>
      </w:del>
    </w:p>
    <w:p>
      <w:pPr>
        <w:pStyle w:val="Normal"/>
        <w:ind w:left="708" w:hanging="0"/>
        <w:jc w:val="both"/>
        <w:rPr>
          <w:sz w:val="24"/>
          <w:ins w:id="45" w:author="Soňa Hořínková" w:date="2021-09-20T09:20:00Z"/>
        </w:rPr>
      </w:pPr>
      <w:ins w:id="43" w:author="Soňa Hořínková" w:date="2021-09-20T09:20:00Z">
        <w:r>
          <w:rPr>
            <w:sz w:val="24"/>
          </w:rPr>
          <w:t>bank. spojení:</w:t>
          <w:tab/>
          <w:tab/>
        </w:r>
      </w:ins>
      <w:del w:id="44" w:author="Ivana Cvrčková" w:date="2021-10-04T08:50:00Z">
        <w:r>
          <w:rPr>
            <w:sz w:val="24"/>
          </w:rPr>
          <w:delText>č. ú.: 305806603/0300 ČSOB Liberec</w:delText>
        </w:r>
      </w:del>
    </w:p>
    <w:p>
      <w:pPr>
        <w:pStyle w:val="Normal"/>
        <w:ind w:left="708" w:hanging="0"/>
        <w:jc w:val="both"/>
        <w:rPr>
          <w:sz w:val="24"/>
          <w:ins w:id="47" w:author="Soňa Hořínková" w:date="2021-09-20T09:20:00Z"/>
        </w:rPr>
      </w:pPr>
      <w:ins w:id="46" w:author="Soňa Hořínková" w:date="2021-09-20T09:20:00Z">
        <w:r>
          <w:rPr>
            <w:sz w:val="24"/>
          </w:rPr>
          <w:t>na straně jedné</w:t>
          <w:tab/>
          <w:tab/>
          <w:tab/>
          <w:tab/>
          <w:t>(dále jen nájemce)</w:t>
        </w:r>
      </w:ins>
    </w:p>
    <w:p>
      <w:pPr>
        <w:pStyle w:val="Normal"/>
        <w:jc w:val="both"/>
        <w:rPr>
          <w:sz w:val="24"/>
          <w:ins w:id="49" w:author="Soňa Hořínková" w:date="2021-09-20T09:20:00Z"/>
        </w:rPr>
      </w:pPr>
      <w:ins w:id="48" w:author="Soňa Hořínková" w:date="2021-09-20T09:20:00Z">
        <w:r>
          <w:rPr>
            <w:sz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ímto dodatkem se rozšiřuje předmět smlouvy</w:t>
      </w:r>
      <w:ins w:id="50" w:author="Tereza Stejskalová" w:date="2021-09-17T13:29:00Z">
        <w:r>
          <w:rPr>
            <w:sz w:val="24"/>
            <w:szCs w:val="24"/>
          </w:rPr>
          <w:t xml:space="preserve"> č. 04/2020 uzavřené dne 18.</w:t>
        </w:r>
      </w:ins>
      <w:ins w:id="51" w:author="Soňa Hořínková" w:date="2021-09-20T07:23:00Z">
        <w:r>
          <w:rPr>
            <w:sz w:val="24"/>
            <w:szCs w:val="24"/>
          </w:rPr>
          <w:t xml:space="preserve"> </w:t>
        </w:r>
      </w:ins>
      <w:ins w:id="52" w:author="Tereza Stejskalová" w:date="2021-09-17T13:29:00Z">
        <w:r>
          <w:rPr>
            <w:sz w:val="24"/>
            <w:szCs w:val="24"/>
          </w:rPr>
          <w:t>2.</w:t>
        </w:r>
      </w:ins>
      <w:ins w:id="53" w:author="Soňa Hořínková" w:date="2021-09-20T07:23:00Z">
        <w:r>
          <w:rPr>
            <w:sz w:val="24"/>
            <w:szCs w:val="24"/>
          </w:rPr>
          <w:t xml:space="preserve"> </w:t>
        </w:r>
      </w:ins>
      <w:ins w:id="54" w:author="Tereza Stejskalová" w:date="2021-09-17T13:30:00Z">
        <w:r>
          <w:rPr>
            <w:sz w:val="24"/>
            <w:szCs w:val="24"/>
          </w:rPr>
          <w:t>2021(dále jen smlouva)</w:t>
        </w:r>
      </w:ins>
      <w:r>
        <w:rPr>
          <w:sz w:val="24"/>
          <w:szCs w:val="24"/>
        </w:rPr>
        <w:t xml:space="preserve"> o</w:t>
      </w:r>
      <w:del w:id="55" w:author="Tereza Stejskalová" w:date="2021-09-17T13:30:00Z">
        <w:r>
          <w:rPr>
            <w:sz w:val="24"/>
            <w:szCs w:val="24"/>
          </w:rPr>
          <w:delText xml:space="preserve"> nebytové</w:delText>
        </w:r>
      </w:del>
      <w:r>
        <w:rPr>
          <w:sz w:val="24"/>
          <w:szCs w:val="24"/>
        </w:rPr>
        <w:t xml:space="preserve"> prostory k úschově sportovního nářadí a náčiní KTV FP TUL nacházející se v budově v Jablonecká ulici 562/21, 460 01 Liberec za smluvní cenu 1 500 Kč/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1 </w:t>
      </w:r>
      <w:commentRangeStart w:id="0"/>
      <w:r>
        <w:rPr>
          <w:sz w:val="24"/>
          <w:szCs w:val="24"/>
        </w:rPr>
        <w:t>rok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ins w:id="57" w:author="Tereza Stejskalová" w:date="2021-09-17T13:30:00Z"/>
        </w:rPr>
      </w:pPr>
      <w:ins w:id="56" w:author="Tereza Stejskalová" w:date="2021-09-17T13:30:00Z">
        <w:r>
          <w:rPr>
            <w:sz w:val="24"/>
            <w:szCs w:val="24"/>
          </w:rPr>
          <w:t>II.</w:t>
        </w:r>
      </w:ins>
    </w:p>
    <w:p>
      <w:pPr>
        <w:pStyle w:val="Normal"/>
        <w:jc w:val="both"/>
        <w:rPr/>
      </w:pPr>
      <w:del w:id="58" w:author="Tereza Stejskalová" w:date="2021-09-17T13:30:00Z">
        <w:r>
          <w:rPr>
            <w:sz w:val="24"/>
            <w:szCs w:val="24"/>
          </w:rPr>
          <w:tab/>
          <w:delText xml:space="preserve">  </w:delText>
        </w:r>
      </w:del>
      <w:r>
        <w:rPr>
          <w:sz w:val="24"/>
          <w:szCs w:val="24"/>
        </w:rPr>
        <w:t>Ostatní ujednání ve výše uvedené smlouvě zůstávají beze změn.</w:t>
      </w:r>
    </w:p>
    <w:p>
      <w:pPr>
        <w:pStyle w:val="Normal"/>
        <w:jc w:val="both"/>
        <w:rPr>
          <w:sz w:val="24"/>
          <w:szCs w:val="24"/>
          <w:del w:id="60" w:author="Tereza Stejskalová" w:date="2021-09-17T13:30:00Z"/>
        </w:rPr>
      </w:pPr>
      <w:del w:id="59" w:author="Tereza Stejskalová" w:date="2021-09-17T13:30:00Z">
        <w:r>
          <w:rPr>
            <w:sz w:val="24"/>
            <w:szCs w:val="24"/>
          </w:rPr>
          <w:delText>Dodatek je uzavírán v souladu s § 222 odst. 6 ZZVZ, tj. potřeba změny smlouvy vznikla v důsledku okolností, které zadavatel jednající s náležitou péčí nemohl předvídat, nemění se celková povaha zakázky a hodnota změny nepřekročí 50 % původní hodnoty závazku.</w:delText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datek nabývá platnosti dnem oboustranného podpisu oprávněnými zástupci smluvních stran resp. dnem, kdy tuto smlouvu podepíše oprávněný zástupce té smluvní strany, která smlouvu podepisuje později. Dodatek nabývá účinnosti dnem uveřejnění v Registru </w:t>
      </w:r>
      <w:commentRangeStart w:id="1"/>
      <w:r>
        <w:rPr>
          <w:sz w:val="24"/>
          <w:szCs w:val="24"/>
        </w:rPr>
        <w:t>smluv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del w:id="62" w:author="Tereza Stejskalová" w:date="2021-09-17T13:31:00Z"/>
        </w:rPr>
      </w:pPr>
      <w:del w:id="61" w:author="Tereza Stejskalová" w:date="2021-09-17T13:3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64" w:author="Tereza Stejskalová" w:date="2021-09-17T13:31:00Z"/>
        </w:rPr>
      </w:pPr>
      <w:del w:id="63" w:author="Tereza Stejskalová" w:date="2021-09-17T13:3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66" w:author="Tereza Stejskalová" w:date="2021-09-17T13:31:00Z"/>
        </w:rPr>
      </w:pPr>
      <w:del w:id="65" w:author="Tereza Stejskalová" w:date="2021-09-17T13:3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68" w:author="Tereza Stejskalová" w:date="2021-09-17T13:31:00Z"/>
        </w:rPr>
      </w:pPr>
      <w:del w:id="67" w:author="Tereza Stejskalová" w:date="2021-09-17T13:31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si dodatek pečlivě přečetly a na důkaz souhlasu s výše uvedeným připojují své podpi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berci dne 17. 9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..</w:t>
        <w:tab/>
        <w:tab/>
        <w:tab/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ájemce</w:t>
        <w:tab/>
        <w:tab/>
        <w:tab/>
        <w:tab/>
        <w:tab/>
        <w:t>pronajím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eza Stejskalová" w:date="2021-09-17T13:27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mezila bych od kdy prostory navíc užíváte, zda je to od počátku smlouvy nebo až od uzavření dodatku</w:t>
      </w:r>
    </w:p>
  </w:comment>
  <w:comment w:id="1" w:author="Tereza Stejskalová" w:date="2021-09-17T13:31:00Z" w:initials="T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idala jsem registr, původní smlouva jej také má, tak že i dodatek musí být zveřejně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keta.rous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4085</wp:posOffset>
          </wp:positionH>
          <wp:positionV relativeFrom="paragraph">
            <wp:posOffset>-80200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0:00Z</dcterms:created>
  <dc:creator>Ing. Jiri Pech</dc:creator>
  <dc:description/>
  <cp:keywords/>
  <dc:language>en-US</dc:language>
  <cp:lastModifiedBy>Ivana Cvrčková</cp:lastModifiedBy>
  <cp:lastPrinted>2021-09-20T09:21:00Z</cp:lastPrinted>
  <dcterms:modified xsi:type="dcterms:W3CDTF">2021-10-04T06:50:00Z</dcterms:modified>
  <cp:revision>2</cp:revision>
  <dc:subject/>
  <dc:title>DODATEK č</dc:title>
</cp:coreProperties>
</file>