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HO/1876/21/P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55245</wp:posOffset>
                </wp:positionV>
                <wp:extent cx="244030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ilnice Klatovy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ídeňská 1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39 01 Klatov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1.8pt;mso-wrap-distance-left:9.05pt;mso-wrap-distance-right:9.05pt;mso-wrap-distance-top:0pt;mso-wrap-distance-bottom:0pt;margin-top:4.35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ilnice Klatovy a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ídeňská 1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39 01 Klatov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@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01.10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– doplnění podkladních vrstev MK Štěpán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doplnění podkladních vrstev MK Štěpánovice před celoplošnou opravou povrchu dle předem dohodnutých podmínek a v rozsahu podané nabídky ze dne  21.09.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prací dle nabídky – max. do výše  </w:t>
      </w:r>
      <w:r>
        <w:rPr>
          <w:b/>
          <w:sz w:val="24"/>
          <w:szCs w:val="24"/>
        </w:rPr>
        <w:t>185 474,85 ,- Kč včetně 21%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veřejnou správu a cena bude včetně 21%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ín provedení prací: do 31.10.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 po dodání zašlete prosím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ěsto Klatovy, Hospodářský odbor, nám. Míru 62/I, 339 01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 : 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ám a jsme s pozdrav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Ú Klato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íloha: Rozpoče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5:00Z</dcterms:created>
  <dc:creator>mjarosik</dc:creator>
  <dc:description/>
  <dc:language>en-US</dc:language>
  <cp:lastModifiedBy>Tomáš Popelík</cp:lastModifiedBy>
  <cp:lastPrinted>2021-10-01T14:36:00Z</cp:lastPrinted>
  <dcterms:modified xsi:type="dcterms:W3CDTF">2021-10-0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877/21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3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.10.2021</vt:lpwstr>
  </property>
  <property fmtid="{D5CDD505-2E9C-101B-9397-08002B2CF9AE}" pid="12" name="DisplayName_CJCol">
    <vt:lpwstr>&lt;TABLE&gt;&lt;TR&gt;&lt;TD&gt;Č.j.:&lt;/TD&gt;&lt;TD&gt;HO/1877/21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4872/21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58545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4872/21-MUKT</vt:lpwstr>
  </property>
  <property fmtid="{D5CDD505-2E9C-101B-9397-08002B2CF9AE}" pid="33" name="RC">
    <vt:lpwstr/>
  </property>
  <property fmtid="{D5CDD505-2E9C-101B-9397-08002B2CF9AE}" pid="34" name="SZ_Spis_Pisemnost">
    <vt:lpwstr>ZN/Sml/1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ejnění Silnice Klatovy - MK Štěpánovice</vt:lpwstr>
  </property>
  <property fmtid="{D5CDD505-2E9C-101B-9397-08002B2CF9AE}" pid="41" name="Zkratka_SpisovyUzel_PoziceZodpo_Pisemnost">
    <vt:lpwstr>HO</vt:lpwstr>
  </property>
</Properties>
</file>