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 w:val="32"/>
          <w:szCs w:val="32"/>
        </w:rPr>
        <w:t>SMLOUVA O POSKYTNUTÍ ÚHRADY ZA ZÁVODNÍM STRAVOVÁNÍ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, Školní 710, okres Vyškov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zastoupený panem mgr. Alešem Navrátilem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, Školní 711, okres Vyškov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71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71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í mgr. Evou Sedláčkovou</w:t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Uzavřeli na základě vyhlášky č. 84/2005 Sb. o nákladech na závodní stravování a jejich úhradě v příspěvkových organizacích zřízených územními samosprávnými celky, smlouvu o nákladech na závodní stravování a jejich úhradě.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zaměstnanců</w:t>
      </w:r>
    </w:p>
    <w:p>
      <w:pPr>
        <w:pStyle w:val="Odstavecseseznamem"/>
        <w:numPr>
          <w:ilvl w:val="0"/>
          <w:numId w:val="5"/>
        </w:numPr>
        <w:spacing w:lineRule="auto" w:line="192"/>
        <w:rPr>
          <w:b/>
          <w:b/>
          <w:sz w:val="24"/>
          <w:szCs w:val="24"/>
        </w:rPr>
      </w:pPr>
      <w:r>
        <w:rPr>
          <w:sz w:val="24"/>
          <w:szCs w:val="24"/>
        </w:rPr>
        <w:t>Školní jídelna při Základní škole Bučovice, Školní 710, okres Vyškov zabezpečuje pro Základní školu Bučovice, Školní 711, okres Vyškov jedno jídlo denně – oběd pro zaměstnance.</w:t>
      </w:r>
    </w:p>
    <w:p>
      <w:pPr>
        <w:pStyle w:val="Odstavecseseznamem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192"/>
        <w:jc w:val="both"/>
        <w:rPr/>
      </w:pPr>
      <w:r>
        <w:rPr>
          <w:sz w:val="24"/>
          <w:szCs w:val="24"/>
        </w:rPr>
        <w:t>Zaměstnanci Základní školy Bučovice, Školní 711, okres Vyškov, kteří se budou stravovat ve stravovacím zařízením Základní školy Bučovice, Školní 710, okres Vyškov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podle kalkulace činí 50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aměstnanci se budou přihlašovat vždy před započetím nového měsíce u vedoucí stravovacího zařízení Základní školy Bučovice, Školní 710, okres Vyškov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Dodavatel si vyhrazuje právo změny ceny dodávaných obědů v případě nepředvídaného zvýšení cen vstupních surovin, energií apod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Odstavecseseznamem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stravování mezi školami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Náklady na stravu budou hrazeny Základní školou Bučovice, Školní 711, okres Vyškov na základě vystavené faktury dle skutečně odebraných obědů za daný měsíc. Součástí faktury bude příloha s počtem skutečně odebraných obědů u stravovacího zařízení. Poslední den v měsíci bude vystavena faktura s dobou splatnosti. Úhrada bude provedena bankovním převodem na účet číslo 9027000247/0100.</w:t>
      </w:r>
    </w:p>
    <w:p>
      <w:pPr>
        <w:pStyle w:val="Odstavecseseznamem"/>
        <w:spacing w:lineRule="auto" w:line="192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připravovat stravu podle předpisů pro školní stravování, vést evidenci odebraných obědů.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Odstavecseseznamem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 od 3.9.2012 na dobu neurčitou. Veškeré změny budou provedeny písemně a to dodatkem ke smlouvě nebo sepsáním nové smlouvy.</w:t>
      </w:r>
    </w:p>
    <w:p>
      <w:pPr>
        <w:pStyle w:val="Odstavecseseznamem"/>
        <w:spacing w:lineRule="auto" w:line="192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Smlouva může být kdykoliv písemně vypovězena oběma stranami s tříměsíční výpovědní lhůtou, počínající běžet následujícím měsícem po doručení písemné výpověd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strana obdrží jedno vyhoto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31.8.2012</w:t>
        <w:tab/>
        <w:tab/>
        <w:tab/>
        <w:tab/>
        <w:t>V Bučovicích dne 31.8.2012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ředitel  Základní školy Bučovice, Školní 710, </w:t>
        <w:tab/>
        <w:tab/>
        <w:tab/>
        <w:t>ředitelka Základní školy Bučovice, školní 711,</w:t>
      </w:r>
    </w:p>
    <w:p>
      <w:pPr>
        <w:pStyle w:val="Normal"/>
        <w:rPr/>
      </w:pPr>
      <w:r>
        <w:rPr/>
        <w:t>okres Vyškov, mgr. Aleš Navrátil</w:t>
        <w:tab/>
        <w:tab/>
        <w:tab/>
        <w:tab/>
        <w:t xml:space="preserve"> okres Vyškov, mgr. Eva Sedl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2:00Z</dcterms:created>
  <dc:creator>ASUS</dc:creator>
  <dc:description/>
  <dc:language>en-US</dc:language>
  <cp:lastModifiedBy>user</cp:lastModifiedBy>
  <cp:lastPrinted>2012-09-03T11:10:00Z</cp:lastPrinted>
  <dcterms:modified xsi:type="dcterms:W3CDTF">2021-10-01T11:53:00Z</dcterms:modified>
  <cp:revision>3</cp:revision>
  <dc:subject/>
  <dc:title/>
</cp:coreProperties>
</file>