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48"/>
          <w:szCs w:val="56"/>
        </w:rPr>
      </w:pPr>
      <w:r>
        <w:rPr>
          <w:b/>
          <w:shadow/>
          <w:sz w:val="48"/>
          <w:szCs w:val="56"/>
        </w:rPr>
        <w:t>KUPNÍ SMLOUVA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Účastníci: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Rakovník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Husovo náměstí 27, 269 18 Rak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JUDr. Pavlem Jenšovským, starostou</w:t>
      </w:r>
    </w:p>
    <w:p>
      <w:pPr>
        <w:pStyle w:val="Normal"/>
        <w:jc w:val="both"/>
        <w:rPr/>
      </w:pPr>
      <w:r>
        <w:rPr>
          <w:sz w:val="22"/>
          <w:szCs w:val="22"/>
        </w:rPr>
        <w:t>IČ: 00244309, DIČ: CZ00244309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bankovní spojení: ČSOB, a.s., pobočka Rakovní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č.ú. 51005100/0300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odávající na straně jedné (dále jen </w:t>
      </w:r>
      <w:r>
        <w:rPr>
          <w:b/>
          <w:sz w:val="22"/>
          <w:szCs w:val="22"/>
        </w:rPr>
        <w:t>„prodávající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4" w:hanging="0"/>
        <w:outlineLvl w:val="0"/>
        <w:rPr>
          <w:b/>
          <w:b/>
          <w:bCs/>
          <w:spacing w:val="-1"/>
          <w:sz w:val="22"/>
          <w:szCs w:val="22"/>
          <w:lang w:eastAsia="en-US"/>
        </w:rPr>
      </w:pPr>
      <w:r>
        <w:rPr>
          <w:b/>
          <w:bCs/>
          <w:spacing w:val="-1"/>
          <w:sz w:val="22"/>
          <w:szCs w:val="22"/>
          <w:lang w:eastAsia="en-US"/>
        </w:rPr>
        <w:t>VALEO AUTOKLIMATIZACE k. s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4" w:hanging="0"/>
        <w:outlineLvl w:val="0"/>
        <w:rPr/>
      </w:pPr>
      <w:r>
        <w:rPr>
          <w:bCs/>
          <w:spacing w:val="-1"/>
          <w:sz w:val="22"/>
          <w:szCs w:val="22"/>
          <w:lang w:eastAsia="en-US"/>
        </w:rPr>
        <w:t xml:space="preserve">IČ: 49823001, DIČ: </w:t>
      </w:r>
      <w:r>
        <w:rPr>
          <w:bCs/>
          <w:sz w:val="22"/>
          <w:szCs w:val="22"/>
        </w:rPr>
        <w:t>CZ4982300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4" w:hanging="0"/>
        <w:outlineLvl w:val="0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  <w:t>zapsaná u Městského soudu v Praze pod spisovou značkou A 5948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4" w:hanging="0"/>
        <w:outlineLvl w:val="0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  <w:t>se sídlem Kuštova 2596, 26901 Rakovník - Rakovník II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120" w:after="0"/>
        <w:ind w:right="125" w:hanging="0"/>
        <w:outlineLvl w:val="0"/>
        <w:rPr/>
      </w:pPr>
      <w:r>
        <w:rPr>
          <w:bCs/>
          <w:spacing w:val="-1"/>
          <w:sz w:val="22"/>
          <w:szCs w:val="22"/>
          <w:lang w:eastAsia="en-US"/>
        </w:rPr>
        <w:t xml:space="preserve">Zastoupena: komplementářem Valeo Compressor Europe s.r.o.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01" w:leader="none"/>
        </w:tabs>
        <w:suppressAutoHyphens w:val="false"/>
        <w:ind w:right="125" w:hanging="0"/>
        <w:outlineLvl w:val="0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  <w:t xml:space="preserve">IČ: 26504685, DIČ: </w:t>
      </w:r>
      <w:r>
        <w:rPr>
          <w:bCs/>
          <w:sz w:val="22"/>
          <w:szCs w:val="22"/>
        </w:rPr>
        <w:t>CZ2650468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5" w:hanging="0"/>
        <w:outlineLvl w:val="0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  <w:t>zapsaná u Krajského soudu v Českých Budějovicích pod spis. značkou C 1110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5" w:hanging="0"/>
        <w:outlineLvl w:val="0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  <w:t>se sídlem Central Trade Park D1 1571, 396 01 Humpolec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25" w:hanging="0"/>
        <w:outlineLvl w:val="0"/>
        <w:rPr/>
      </w:pPr>
      <w:r>
        <w:rPr>
          <w:bCs/>
          <w:spacing w:val="-1"/>
          <w:sz w:val="22"/>
          <w:szCs w:val="22"/>
          <w:lang w:eastAsia="en-US"/>
        </w:rPr>
        <w:t>zastupují jednatelé Ing. Jakub Drahorád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bCs/>
          <w:spacing w:val="-1"/>
          <w:sz w:val="22"/>
          <w:szCs w:val="22"/>
          <w:lang w:eastAsia="en-US"/>
        </w:rPr>
        <w:t>a Ing. Vladimír Sommer</w:t>
      </w:r>
    </w:p>
    <w:p>
      <w:pPr>
        <w:pStyle w:val="Normal"/>
        <w:jc w:val="both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ko kupující na straně druhé (dále jen „</w:t>
      </w:r>
      <w:r>
        <w:rPr>
          <w:b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avřeli dnešního dne, měsíce a roku podle ust. § 2079 a násl. zák. č. 89/2012 Sb., občanský zákoník, v platném znění, tu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KUPNÍ SMLOUVU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 je výlučným vlastníkem pozemků parc. č. 3697 o výměře 3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3698/5 o výměře 1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1368/58 o výměře 1 0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terý byl geometrickým plánem č. 4974-110/2016 oddělen z p. p. č. 1368/55 vše  zapsané u Katastrálního úřadu pro Středočeský kraj, Katastrální pracoviště Rakovník, na LV č. 10001 vedeném pro obec a k. ú. Rakovník. Geometrický plán č. 4974-110/2016 tvoří přílohu č. 1 této smlouvy a je její nedílnou součá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dávající prodává pozemky parc. č. 3697, 3698/5 a 1368/58 v k. ú. Rakovník se všemi součástmi a příslušenstvím, se všemi právy a povinnostmi s tím spojenými do vlastnictví kupujícího, za vzájemně ujednanou kupní cenu </w:t>
      </w:r>
      <w:r>
        <w:rPr>
          <w:b/>
          <w:sz w:val="22"/>
          <w:szCs w:val="22"/>
        </w:rPr>
        <w:t xml:space="preserve">86 297,- Kč </w:t>
      </w:r>
      <w:r>
        <w:rPr>
          <w:sz w:val="22"/>
          <w:szCs w:val="22"/>
        </w:rPr>
        <w:t>(slovy: osmdesátšesttisícdvěstědevadesátsedmkorunčeský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upující uvedené nemovitosti za tuto kupní cenu do svého výlučného vlastnictví kup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úhrady kupní c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8" w:hanging="328"/>
        <w:jc w:val="both"/>
        <w:rPr/>
      </w:pPr>
      <w:r>
        <w:rPr>
          <w:sz w:val="22"/>
          <w:szCs w:val="22"/>
        </w:rPr>
        <w:t>1.</w:t>
        <w:tab/>
        <w:t xml:space="preserve">Kupní cena ve výši </w:t>
      </w:r>
      <w:r>
        <w:rPr>
          <w:b/>
          <w:sz w:val="22"/>
          <w:szCs w:val="22"/>
        </w:rPr>
        <w:t>86 297</w:t>
      </w:r>
      <w:r>
        <w:rPr>
          <w:sz w:val="22"/>
          <w:szCs w:val="22"/>
        </w:rPr>
        <w:t xml:space="preserve">,- Kč bude uhrazena na účet prodávajícího číslo č. </w:t>
      </w:r>
      <w:r>
        <w:rPr>
          <w:b/>
          <w:sz w:val="22"/>
          <w:szCs w:val="22"/>
        </w:rPr>
        <w:t>51005100/030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S 9750000372 </w:t>
      </w:r>
      <w:r>
        <w:rPr>
          <w:sz w:val="22"/>
          <w:szCs w:val="22"/>
        </w:rPr>
        <w:t>vedený u ČSOB a.s. pobočka Rakovník nejpozději do 30 dnů od oboustranného podpisu této kupní smlouvy.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trana prodávající a kupující se shora uvedeným způsobem úhrady vzájemně sjednané kupní ceny souhlasí.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mluvní strany se dohodly, že prodávající je oprávněn od této smlouvy jednostranně odstoupit v případě, že kupní cena nebude uhrazena v termínu uvedeném v čl. III. odst. 1 této smlouvy.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9" w:hanging="3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58" w:hanging="35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smluvních stran</w:t>
      </w:r>
    </w:p>
    <w:p>
      <w:pPr>
        <w:pStyle w:val="Normal"/>
        <w:spacing w:before="0" w:after="0"/>
        <w:ind w:left="358" w:hanging="35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58" w:hanging="35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upující prohlašuje, že převáděné nemovitosti zná, že si je před uzavřením smlouvy řádně prohlédl, a že je tedy přejímá ve stavu, v jakém se k dnešnímu dni nachází. 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rodávající prohlašuje, že na převáděných nemovitostech neváznou žádné dluhy, věcná břemena, zástavní práva ani jiné právní závady. 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dávající prohlašuje, že neexistují žádné další smlouvy, které by ohledně převáděných nemovitostí zakládaly práva, jež dosud nejsou zapsána v katastru nemovitostí ani nejsou u katastrálního úřadu ohledně převáděných nemovitostí podány návrhy, o nichž dosud nebylo pravomocně rozhodnuto. Prodávající dále prohlašuje, že na jeho majetek včetně převáděných nemovitostí není vedeno žádné exekuční řízení.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odej těchto nemovitostí je dle § 56 zák.č. 235/2004 Sb., o dani z přidané hodnoty, ve znění pozdějších předpisů dodáním vybraných nemovitých věcí a je plněním osvobozeným od daně bez nároku na odpočet daně. Den uskutečnění plnění je stanoven na den oboustranného podpisu smlouvy.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Smluvní strany berou na vědomí, že výměra převáděných pozemků je výměrou evidovanou v katastru nemovitostí, a pro případ, že by se v budoucnu na základě jakékoliv skutečnosti tato výměra zmenšila, nemá kupující právo na slevu z kupní ceny.   </w:t>
      </w:r>
    </w:p>
    <w:p>
      <w:pPr>
        <w:pStyle w:val="Normal"/>
        <w:ind w:left="328" w:hanging="32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29" w:hanging="3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58" w:hanging="35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klad do katastru nemovitostí </w:t>
      </w:r>
    </w:p>
    <w:p>
      <w:pPr>
        <w:pStyle w:val="Normal"/>
        <w:spacing w:before="0" w:after="0"/>
        <w:ind w:left="358" w:hanging="35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58" w:hanging="358"/>
        <w:contextualSpacing/>
        <w:jc w:val="both"/>
        <w:rPr/>
      </w:pPr>
      <w:r>
        <w:rPr>
          <w:sz w:val="22"/>
          <w:szCs w:val="22"/>
        </w:rPr>
        <w:t xml:space="preserve">1. </w:t>
        <w:tab/>
        <w:t>Vlastnictví k převáděným nemovitostem, práva a povinnosti z něho vyplývající přejdou na kupující vkladem vlastnického práva dle této smlouvy do katastru nemovitostí u Katastrálního úřadu pro Středočeský kraj, Katastrální pracoviště Rakovník. Návrh na zahájení řízení o povolení vkladu vlastnického práva do katastru nemovitostí u Katastrálního úřadu pro Středočeský kraj, Katastrální pracoviště Rakovník podá prodávající po oboustranném podpisu této smlouvy a po uhrazení kupní ceny na účet prodávajícího. Správní poplatek za vklad vlastnického práva do katastru nemovitostí uhradí kupující.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" w:hanging="328"/>
        <w:jc w:val="both"/>
        <w:rPr/>
      </w:pPr>
      <w:r>
        <w:rPr>
          <w:sz w:val="22"/>
          <w:szCs w:val="22"/>
        </w:rPr>
        <w:t>2.</w:t>
        <w:tab/>
        <w:t>Smluvní strany se dohodly, že vkladem vlastnického práva dle této smlouvy do katastru nemovitostí u Katastrálního úřadu pro Středočeský kraj, Katastrální pracoviště Rakovník nemají vůči sobě žádných pohledávek a do budoucna nebudou vůči sobě uplatňovat jakékoliv nároky týkající se předmětných nemovitostí.</w:t>
      </w:r>
    </w:p>
    <w:p>
      <w:pPr>
        <w:pStyle w:val="Normal"/>
        <w:ind w:left="328" w:hanging="32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0" w:after="0"/>
        <w:ind w:left="358" w:hanging="358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spacing w:before="0" w:after="0"/>
        <w:ind w:left="358" w:hanging="358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ložka platnosti právního úkonu obce </w:t>
      </w:r>
    </w:p>
    <w:p>
      <w:pPr>
        <w:pStyle w:val="TextBody"/>
        <w:spacing w:before="0" w:after="0"/>
        <w:ind w:left="358" w:hanging="358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evod nemovitého majetku, který je předmětem této smlouvy, byl ve smyslu příslušných ustanovení zák. č. 128/2000 Sb., o obcích, v platném znění, schválen usnesením zastupitelstva města Rakovník. Uzavření této smlouvy bylo schváleno zastupitelstvem města Rakovník dne 12. 12. 2016 usnesením č. 345/16. Pro přijetí tohoto usnesení hlasovalo z jednadvacetičlenného zastupitelstva 21 členů.  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28" w:hanging="328"/>
        <w:jc w:val="both"/>
        <w:rPr/>
      </w:pPr>
      <w:r>
        <w:rPr>
          <w:sz w:val="22"/>
          <w:szCs w:val="22"/>
        </w:rPr>
        <w:t>2.</w:t>
        <w:tab/>
        <w:t>Záměr prodeje převáděných nemovitostí byl zveřejněn na úřední desce Městského úřadu Rakovník od 7. 11. 2016 do 23. 11. 2016 v souladu s ust. § 39 zák. č. 128/2000 Sb., o obcích, v platném znění a v téže době byl zveřejněn způsobem umožňující dálkový přístup na internetové stránce města v rubrice Úřední deska v sekci Prodej, pronájem, směna, výpůjčka atd. majetku.</w:t>
      </w:r>
    </w:p>
    <w:p>
      <w:pPr>
        <w:pStyle w:val="Normal"/>
        <w:ind w:left="329" w:hanging="3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ind w:left="329" w:hanging="3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á ustanovení </w:t>
      </w:r>
    </w:p>
    <w:p>
      <w:pPr>
        <w:pStyle w:val="Normal"/>
        <w:ind w:left="329" w:hanging="3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uppressAutoHyphens w:val="false"/>
        <w:spacing w:before="0" w:after="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Tato smlouva se vyhotovuje ve čtyřech stejnopisech s platností originálu. Po jejím podpisu a úhradě kupní ceny obdrží prodávající dva stejnopisy, kupující jeden stejnopis a jeden stejnopis smlouvy je určen pro účely řízení o povolení vkladu vlastnického práva do katastru nemovitostí u příslušného katastrálního úřadu. </w:t>
      </w:r>
    </w:p>
    <w:p>
      <w:pPr>
        <w:pStyle w:val="TextBody"/>
        <w:tabs>
          <w:tab w:val="clear" w:pos="709"/>
          <w:tab w:val="left" w:pos="540" w:leader="none"/>
        </w:tabs>
        <w:suppressAutoHyphens w:val="false"/>
        <w:spacing w:before="0" w:after="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uppressAutoHyphens w:val="false"/>
        <w:spacing w:before="0" w:after="0"/>
        <w:ind w:left="328" w:hanging="328"/>
        <w:jc w:val="both"/>
        <w:rPr/>
      </w:pPr>
      <w:r>
        <w:rPr>
          <w:sz w:val="22"/>
          <w:szCs w:val="22"/>
        </w:rPr>
        <w:t>2.</w:t>
        <w:tab/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í této smlouvy v registru smluv zajistí prodávající. Smluvní strany prohlašují, že výslovně souhlasí se zveřejněním smlouvy v plném rozsahu.   </w:t>
      </w:r>
    </w:p>
    <w:p>
      <w:pPr>
        <w:pStyle w:val="Normal"/>
        <w:ind w:left="329" w:hanging="3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8" w:hanging="328"/>
        <w:jc w:val="both"/>
        <w:rPr/>
      </w:pPr>
      <w:r>
        <w:rPr>
          <w:sz w:val="22"/>
          <w:szCs w:val="22"/>
        </w:rPr>
        <w:t>3.</w:t>
        <w:tab/>
        <w:t>Smluvní strany prohlašují, že tato smlouva byla sepsána na základě jejich svobodné vůle, pravdivých podkladů, že si smlouvu po jejím sepsání řádně přečetly a na důkaz souhlasu s jejím obsahem připojují své podpisy oprávnění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akovníku dne..................................... </w:t>
        <w:tab/>
        <w:tab/>
        <w:t>V Rakovníku dne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1985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dávající</w:t>
        <w:tab/>
        <w:t>kupující</w:t>
        <w:tab/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ěsto Rakovník</w:t>
        <w:tab/>
        <w:t>Valeo Compressor Europe s. r. o.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UDr. Pavel Jenšovský</w:t>
        <w:tab/>
        <w:t>Ing. Vladimír Sommer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upující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aleo Compressor Europe s. r. o.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. Jakub Drahorád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4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OSM-K/0342/2016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pdavidova</dc:creator>
  <dc:description/>
  <dc:language>en-US</dc:language>
  <cp:lastModifiedBy>Davidová Petra</cp:lastModifiedBy>
  <cp:lastPrinted>2016-12-28T12:17:00Z</cp:lastPrinted>
  <dcterms:modified xsi:type="dcterms:W3CDTF">2017-03-28T07:56:00Z</dcterms:modified>
  <cp:revision>2</cp:revision>
  <dc:subject/>
  <dc:title>OSM-</dc:title>
</cp:coreProperties>
</file>