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67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67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300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(uveďte na dod. listě 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Karel Šva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urier" w:hAnsi="Courier" w:cs="Courie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4"/>
                                          </w:rPr>
                                          <w:t>GUARANT INTERNATIONAL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urier" w:hAnsi="Courier" w:cs="Courier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4"/>
                                          </w:rPr>
                                          <w:t>Českomoravská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24"/>
                                          </w:rPr>
                                          <w:t>190 00 Praha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1 92 3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9. 09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1008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89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3006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(uveďte na dod. listě 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Karel Švarc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" w:hAnsi="Courier" w:cs="Courie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4"/>
                                    </w:rPr>
                                    <w:t>GUARANT INTERNATIONAL S.R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" w:hAnsi="Courier" w:cs="Courie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4"/>
                                    </w:rPr>
                                    <w:t>Českomoravská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24"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1 92 307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9. 09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10084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plňujících služeb v rámci organizace a technického řešení konference s názvem „Fórum sociálních sužeb: Sociální služby odpovídající standardům 21. století – deinstitucionalizace jako možná cesta“, konané 1.10.2021 v hotelu Vienna House Diplomat Prague, vzniklých nad rámec specifikace. Jedná se o služby pro zvednutí prestiže, reprezentativnosti a bezpečnosti konané akce. Tyto doplňující služby budou zajišťovat maskérku pro online stream 3 sekcí v reálném čase, grafické zpracování pro jednotný a profesionální vzhled akce a tvorbu roll-up a Foto stěny pro profesionální reprezentaci témat Fóra sociálních služeb a MPSV, předání darů při slavnostním zahájení konané akce, zajištění odběrového místa a vyhodnocení antigenních testů pro zvýšení bezpečnosti akce a dodržení vládních opatření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částka k fakturaci je 73 677 Kč vč. DPH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vystavené faktury bude min. 30 dnů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Mgr. David Pospíšil</w:t>
              <w:tab/>
            </w:r>
            <w:bookmarkStart w:id="14" w:name="ZVED"/>
            <w:bookmarkStart w:id="15" w:name="ZRED"/>
            <w:bookmarkEnd w:id="14"/>
            <w:bookmarkEnd w:id="15"/>
            <w:r>
              <w:rPr>
                <w:rFonts w:cs="Arial"/>
                <w:szCs w:val="22"/>
              </w:rPr>
              <w:t>Mgr. Jan Vrbický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Arial"/>
                <w:szCs w:val="22"/>
              </w:rPr>
              <w:tab/>
              <w:t xml:space="preserve">řed.odboru  </w:t>
            </w:r>
            <w:bookmarkStart w:id="16" w:name="ZODB"/>
            <w:bookmarkEnd w:id="16"/>
            <w:r>
              <w:rPr>
                <w:rFonts w:cs="Arial"/>
                <w:szCs w:val="22"/>
              </w:rPr>
              <w:t>22</w:t>
              <w:tab/>
              <w:t xml:space="preserve">ved. odd. 222 </w:t>
            </w:r>
            <w:bookmarkStart w:id="17" w:name="ZODD"/>
            <w:bookmarkEnd w:id="17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BZarovnanodstavec">
    <w:name w:val="B Zarovnaný odstavec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8:00Z</dcterms:created>
  <dc:creator>MPSV</dc:creator>
  <dc:description/>
  <cp:keywords/>
  <dc:language>en-US</dc:language>
  <cp:lastModifiedBy>Šimurdová Zdeňka Ing. (MPSV)</cp:lastModifiedBy>
  <dcterms:modified xsi:type="dcterms:W3CDTF">2021-09-30T14:32:00Z</dcterms:modified>
  <cp:revision>4</cp:revision>
  <dc:subject/>
  <dc:title>Objednávka č</dc:title>
</cp:coreProperties>
</file>