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OBROVSKÝ s.r.o.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IČO: 26432668, DIČ: CZ26432668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Antala Staška 511/40, 140 00 Praha 4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 Hostouni dne 24. 9. 2021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Věc: Objednávka</w:t>
      </w:r>
    </w:p>
    <w:p>
      <w:pPr>
        <w:pStyle w:val="Normal"/>
        <w:rPr>
          <w:rFonts w:ascii="Batang;Arial Unicode MS" w:hAnsi="Batang;Arial Unicode MS" w:eastAsia="Batang;Arial Unicode MS" w:cs="Batang;Arial Unicode MS"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Cs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Objednáváme u vás tištěné knihy, včetně obrázkových knih pro děti (mimo knih, ve kterých reklama přesahuje 50 % plochy knih) pro naše zaměstnance dle jejich výběru, pro každého ve výši 1000 Kč - viz jmenný seznam zaměstnanců – počet 120 ks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Žádáme vás o potvrzení této objednávky (e-mailem)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Děkujeme za spolupráci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S pozdravem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Objednávku potvrzujeme:       razítko, podpis   </w:t>
      </w:r>
    </w:p>
    <w:p>
      <w:pPr>
        <w:pStyle w:val="Normal"/>
        <w:numPr>
          <w:ilvl w:val="0"/>
          <w:numId w:val="1"/>
        </w:numPr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10. 2021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xxxxxxxxxxxxxx, ředitel  VÚ, DDŠ Hostouň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Vyřizuje: xxxxxxxxxxxx, ekon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141605</wp:posOffset>
              </wp:positionV>
              <wp:extent cx="69424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.85pt;margin-top:11.1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right="-567" w:hanging="567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0710</wp:posOffset>
          </wp:positionH>
          <wp:positionV relativeFrom="paragraph">
            <wp:posOffset>56515</wp:posOffset>
          </wp:positionV>
          <wp:extent cx="514350" cy="524510"/>
          <wp:effectExtent l="0" t="0" r="0" b="0"/>
          <wp:wrapTight wrapText="bothSides">
            <wp:wrapPolygon edited="0">
              <wp:start x="-792" y="0"/>
              <wp:lineTo x="-792" y="21173"/>
              <wp:lineTo x="21600" y="21173"/>
              <wp:lineTo x="21600" y="0"/>
              <wp:lineTo x="-79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 xml:space="preserve">Bankovní účet: ČNB xxxxxxxxx, telefon: xxxxxxxxxxxxx, </w:t>
    </w:r>
    <w:hyperlink r:id="rId2">
      <w:r>
        <w:rPr>
          <w:rStyle w:val="InternetLink"/>
          <w:color w:val="000000"/>
          <w:u w:val="none"/>
        </w:rPr>
        <w:t>www.vudds-hostoun.cz</w:t>
      </w:r>
    </w:hyperlink>
    <w:r>
      <w:rPr/>
      <w:t xml:space="preserve">, </w:t>
    </w:r>
  </w:p>
  <w:p>
    <w:pPr>
      <w:pStyle w:val="Footer"/>
      <w:tabs>
        <w:tab w:val="clear" w:pos="708"/>
        <w:tab w:val="right" w:pos="9639" w:leader="none"/>
      </w:tabs>
      <w:ind w:right="-567" w:hanging="567"/>
      <w:rPr/>
    </w:pPr>
    <w:r>
      <w:rPr/>
      <w:t>e-mail: xxxxxxxxxxxxxxxxx,  datová schránka: 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/>
    </w:pPr>
    <w:r>
      <w:rPr>
        <w:b/>
        <w:sz w:val="24"/>
        <w:szCs w:val="24"/>
      </w:rPr>
      <w:t>Výchovný ústav, dětský domov se školou, základní škola, střední škola a školní jídelna, Hostouň</w:t>
    </w:r>
  </w:p>
  <w:p>
    <w:pPr>
      <w:pStyle w:val="Header"/>
      <w:ind w:hanging="567"/>
      <w:jc w:val="center"/>
      <w:rPr/>
    </w:pPr>
    <w:r>
      <w:rPr>
        <w:b/>
        <w:sz w:val="24"/>
        <w:szCs w:val="24"/>
      </w:rPr>
      <w:t>Chodské náměstí 131, 34525, Hostouň, IČ 48342998</w:t>
    </w:r>
    <w:r>
      <w:rPr/>
      <w:b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4995</wp:posOffset>
              </wp:positionH>
              <wp:positionV relativeFrom="paragraph">
                <wp:posOffset>46355</wp:posOffset>
              </wp:positionV>
              <wp:extent cx="69424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5pt;margin-top:3.6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udds-hostou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5:00Z</dcterms:created>
  <dc:creator>Michal Vojta</dc:creator>
  <dc:description/>
  <dc:language>en-US</dc:language>
  <cp:lastModifiedBy>Hewlett-Packard Company</cp:lastModifiedBy>
  <cp:lastPrinted>2021-09-21T09:29:00Z</cp:lastPrinted>
  <dcterms:modified xsi:type="dcterms:W3CDTF">2021-10-01T08:08:00Z</dcterms:modified>
  <cp:revision>4</cp:revision>
  <dc:subject/>
  <dc:title/>
</cp:coreProperties>
</file>