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Pavol Vacho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22, Dolní Paseky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Gočálová Terez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5360740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6805176136</w:t>
        <w:tab/>
        <w:t>Email: gocalova.tereza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montáž LED svítidel s pohybovým senzorem a výměnu nefunkčních nouzových svítidel za LED svítidla na chodbách a ve společných prostorách objektu, dle cenové nabídk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Místo realizace: Dlouhá 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90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55/2021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0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1-10-01T07:50:00Z</dcterms:modified>
  <cp:revision>2</cp:revision>
  <dc:subject/>
  <dc:title>STATUTÁRNÍ MĚSTO VERÁČKOV</dc:title>
</cp:coreProperties>
</file>