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gentura September PLUS s.r.o. (dále jen Agentura)</w:t>
      </w:r>
    </w:p>
    <w:p>
      <w:pPr>
        <w:pStyle w:val="Heading3"/>
        <w:rPr/>
      </w:pPr>
      <w:r>
        <w:rPr/>
        <w:t>Tř. T. Bati 190, 760 01 Zlín</w:t>
      </w:r>
    </w:p>
    <w:p>
      <w:pPr>
        <w:pStyle w:val="Normal"/>
        <w:rPr/>
      </w:pPr>
      <w:r>
        <w:rPr/>
        <w:t>IČ: 02930307, DIČ: CZ02930307 – nejsme plátci DPH</w:t>
      </w:r>
    </w:p>
    <w:p>
      <w:pPr>
        <w:pStyle w:val="Normal"/>
        <w:rPr/>
      </w:pPr>
      <w:r>
        <w:rPr/>
        <w:t>Bankovní spojení: ČSOB Zlín, č. ú. xxxxxxxxxxxxxx</w:t>
      </w:r>
    </w:p>
    <w:p>
      <w:pPr>
        <w:pStyle w:val="Normal"/>
        <w:rPr/>
      </w:pPr>
      <w:r>
        <w:rPr/>
        <w:t>Registrace: Krajský soud v Brně, spisová značka C 82805, ze dne 23. 4. 2014</w:t>
      </w:r>
    </w:p>
    <w:p>
      <w:pPr>
        <w:pStyle w:val="Normal"/>
        <w:rPr>
          <w:rStyle w:val="Preformatted"/>
        </w:rPr>
      </w:pPr>
      <w:r>
        <w:rPr/>
        <w:t>zastoupena: xxxxxxxxxxxxxxxxxx</w:t>
      </w:r>
    </w:p>
    <w:p>
      <w:pPr>
        <w:pStyle w:val="Normal"/>
        <w:rPr>
          <w:rStyle w:val="Preformatted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>Město Bruntál (dále jen Pořadatel)</w:t>
      </w:r>
    </w:p>
    <w:p>
      <w:pPr>
        <w:pStyle w:val="Normal"/>
        <w:autoSpaceDE w:val="false"/>
        <w:rPr/>
      </w:pPr>
      <w:r>
        <w:rPr>
          <w:bCs/>
        </w:rPr>
        <w:t>Nádražní 20, 792 01 Bruntál</w:t>
      </w:r>
    </w:p>
    <w:p>
      <w:pPr>
        <w:pStyle w:val="Normal"/>
        <w:autoSpaceDE w:val="false"/>
        <w:rPr>
          <w:bCs/>
        </w:rPr>
      </w:pPr>
      <w:r>
        <w:rPr>
          <w:bCs/>
        </w:rPr>
        <w:t>IČ: 00295892, DIČ: CZ00295892</w:t>
      </w:r>
    </w:p>
    <w:p>
      <w:pPr>
        <w:pStyle w:val="Normal"/>
        <w:autoSpaceDE w:val="false"/>
        <w:rPr>
          <w:bCs/>
        </w:rPr>
      </w:pPr>
      <w:r>
        <w:rPr>
          <w:bCs/>
        </w:rPr>
        <w:t>zastoupené místostarostou xxxxxxxxxxxxxxxxxxx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0"/>
        </w:rPr>
      </w:pPr>
      <w:r>
        <w:rPr/>
        <w:t>Předmětem smlouvy je zajištění vystoupení kapely THE BACKWARDS – World Beatles Show na akci „Bruntál tančí a děkuje“, které se uskuteční v pátek 24. září 2021 se začátkem mezi 18.00 – 19.30 hod., místo konání: nám. Míru, BRUNTÁL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nástrojové apara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oupení v rozsahu cca 6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Ján Žiak, tel. 777 885 5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 Pořadatele zajisti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odepsání a zaslání naskenované smlouvy na mail Agentury do 9. 8. 20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zd a parkovací místo pro 3 automobily v blízkosti zá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. 2 lidi na pomoc při vykládání a nakládání nástrojové aparatury kape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or pro kapelu min. 6 x 5 m (š x h) na zastřešeném, vyvýšeném profi pód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tní nazvučení kapely kvalitním a dostatečně výkonným profesionálním aparátem a zkušeným zvukařem dle přiloženého stageplanu (k pultu máme vlastního zvukař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ktikáble pod bicí o rozměru 2 x 2 m, výška 30-50 c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ca 30 min. prostor na přípravu a zvukovou zkoušku kapely před vystoupe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tní osvětlení vystoupení + osvětlovač (ve večerních hodinách) - statická světla min. 6 ks, inteligentní světla min. 8 ks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PŘÍSNÝ ZÁKAZ VSTUPU všech nepovolaných osob na pódium, do zázemí pódia a do zázemí šatny + ohrazení prostoru kolem pódia (backstag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AMOSTATNOU uzamykatelnou šatnu, nebo samostatný neprůhledný stan u pódia (min. 5 x 4 m) pouze pro The Backwards k dispozici nejpozději 1,5 hod. před vystoupením, se sociálním zařízením v blízkosti pódia BEZ PŘÍSTUPU DIV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VYBAVENÍ ŠATNY = min. 2 stoly, 6 židlí, štendr (věšáky), VETŠÍ ZRCADLO, osvětlení, 220 V, nealko nápoje (10 x 0,5 l neperlivé vody a 2 l džusu), káva, ovoce a občerstvení pro 7 oso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neustálá, dostatečná a viditelně označená ochranka na hlídání pódia (min. 2 lidi) a pokud není šatna, tak i stanu (min. 1 osob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hrazení všech poplatků z vystoupení vyplývajících (OSA)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odpovědná osoba za Pořadatele v místě akce: xxxxxxxxxxxxxxxxxxxxxxxxxxxxxxxxxx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 xml:space="preserve">Pořadatel uhradí za výše uvedené vystoupení včetně dopravy smluvní částku ve výši 90.000 Kč (devadesáttisíckorunčeských). Celá uvedená částka bude připsána na účet Agentury na základě zaslané faktury </w:t>
      </w:r>
      <w:r>
        <w:rPr>
          <w:u w:val="single"/>
        </w:rPr>
        <w:t>nejpozději do 6 dnů po vystoupení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 – vis maior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60 dnů před termínem konání vystoupení, je povinen uhradit smluvní pokutu ve výši 45.000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>
          <w:u w:val="single"/>
        </w:rPr>
        <w:t>V případě nedodržení některého z bodů Povinností Pořadatele v této smlouvě uvedených je Pořadatel povinen zaplatit smluvní pokutu ve výši 10.000 Kč za každý porušený bod smlouvy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koncert neuskuteční. Pořadatel však není zbaven povinnosti uhradit celou smluvní částku za vystoupení.</w:t>
      </w:r>
    </w:p>
    <w:p>
      <w:pPr>
        <w:pStyle w:val="TextBodyIndent"/>
        <w:rPr/>
      </w:pPr>
      <w:r>
        <w:rPr/>
        <w:t>V případě, že Agentura odstoupí od smlouvy z jiných než výše uvedených důvody, je povinna uhradit Pořadateli prokazatelně vynaložené náklady s vystoupením spojené, max. však do 50 % výše honoráře.</w:t>
      </w:r>
    </w:p>
    <w:p>
      <w:pPr>
        <w:pStyle w:val="Zkladntextodsazen2"/>
        <w:ind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iCs/>
          <w:sz w:val="20"/>
          <w:u w:val="none"/>
        </w:rPr>
      </w:pPr>
      <w:r>
        <w:rPr>
          <w:iCs/>
          <w:sz w:val="20"/>
          <w:u w:val="non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atní ustanovení smlouvy:</w:t>
      </w:r>
    </w:p>
    <w:p>
      <w:pPr>
        <w:pStyle w:val="Normal"/>
        <w:ind w:firstLine="708"/>
        <w:jc w:val="both"/>
        <w:rPr/>
      </w:pPr>
      <w:r>
        <w:rPr/>
        <w:t>Pořadatel bere na sebe plnou hmotnou odpovědnost za všechny návštěvníky akce (mimo účinkující, zvukaře, zástupce Agentury) při případné ztrátě nebo poškození nástrojů a aparátů na pódiu, automobilů Agentury a zdraví účinkujících.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e Zlíně dne 3. srpna 2021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ab/>
        <w:t xml:space="preserve">        .....…………………………...........</w:t>
      </w:r>
    </w:p>
    <w:p>
      <w:pPr>
        <w:pStyle w:val="Heading3"/>
        <w:rPr/>
      </w:pPr>
      <w:r>
        <w:rPr/>
        <w:t xml:space="preserve">                   </w:t>
      </w:r>
      <w:r>
        <w:rPr/>
        <w:t>xxxxxxxx</w:t>
        <w:tab/>
        <w:tab/>
        <w:tab/>
        <w:tab/>
        <w:tab/>
        <w:tab/>
        <w:tab/>
        <w:t xml:space="preserve">        xxxxxxxxxxxxxxx</w:t>
      </w:r>
    </w:p>
    <w:p>
      <w:pPr>
        <w:pStyle w:val="Heading3"/>
        <w:rPr/>
      </w:pPr>
      <w:r>
        <w:rPr/>
        <w:t>Agentura September PLUS s.r.o.</w:t>
        <w:tab/>
        <w:tab/>
        <w:tab/>
        <w:tab/>
        <w:t xml:space="preserve">       </w:t>
        <w:tab/>
        <w:t xml:space="preserve">          </w:t>
      </w:r>
      <w:r>
        <w:rPr>
          <w:bCs/>
        </w:rPr>
        <w:t>Město Bruntál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Plus s.r.o. – Ján Žiak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52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Ff2fc1fs20">
    <w:name w:val="ff2 fc1 fs20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1:00Z</dcterms:created>
  <dc:creator>Ján Žiak</dc:creator>
  <dc:description/>
  <cp:keywords/>
  <dc:language>en-US</dc:language>
  <cp:lastModifiedBy>Hloušková Romana</cp:lastModifiedBy>
  <cp:lastPrinted>2020-01-07T09:03:00Z</cp:lastPrinted>
  <dcterms:modified xsi:type="dcterms:W3CDTF">2021-10-01T06:04:00Z</dcterms:modified>
  <cp:revision>8</cp:revision>
  <dc:subject/>
  <dc:title>Smlouva o zajištění uměleckého vystoupení</dc:title>
</cp:coreProperties>
</file>