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Č.j.   VSCB_               /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Smlouva o nájmu nebytového prostoru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zdělávací a sportovní centrum, Bílá, příspěvková organizac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e sídlem :</w:t>
        <w:tab/>
        <w:t>Bílá č.p. 144,  739 15  Bíl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zastoupení : </w:t>
        <w:tab/>
        <w:t>p. Miroslav Novák, ředitel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:</w:t>
        <w:tab/>
        <w:t>0733153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CZ07331533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„Pronajímatel“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tin Mucherl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tem :</w:t>
        <w:tab/>
        <w:t>Hornická  10,  737 01  Český těšín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rozen :</w:t>
        <w:tab/>
        <w:t>xxxxx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OP:</w:t>
        <w:tab/>
        <w:t>xxxxx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„Nájemce“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zavřeli níže uvedeného dne, měsíce a  roku tuto smlouvu o nájmu prostoru sloužícího podnikání dle ust. § 2302 a násl. zákona č. 89/2012 Sb., občanského zákoníku (dále jen NOZ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ředmět a účel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Pronajímatel prohlašuje, že je oprávněným správcem nemovitých věcí, které má  ve správě nemovitého majetku na základě zřizovací listiny, vydané Moravskoslezským krajem pod číslem  ZL/364/2018 dne 13. září 2018 v platném znění,      a to mimo jiné i k  objektu v obci Bílá, stojícího na pozemku  parc. č. st. 1215,  č.p. 144 v k.ú. Bílá,  (dále jen </w:t>
      </w:r>
      <w:r>
        <w:rPr>
          <w:rFonts w:cs="Arial Narrow" w:ascii="Arial Narrow" w:hAnsi="Arial Narrow"/>
          <w:b/>
          <w:sz w:val="22"/>
          <w:szCs w:val="22"/>
        </w:rPr>
        <w:t>„nemovitost“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Předmětem nájmu jsou nebytové prostory v budově Domova mládeže o celkové výměře </w:t>
      </w:r>
      <w:r>
        <w:rPr>
          <w:rFonts w:cs="Arial Narrow" w:ascii="Arial Narrow" w:hAnsi="Arial Narrow"/>
          <w:b/>
          <w:sz w:val="22"/>
          <w:szCs w:val="22"/>
        </w:rPr>
        <w:t>8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nacházející se v „nemovitosti“  (dále jen </w:t>
      </w:r>
      <w:r>
        <w:rPr>
          <w:rFonts w:cs="Arial Narrow" w:ascii="Arial Narrow" w:hAnsi="Arial Narrow"/>
          <w:b/>
          <w:sz w:val="22"/>
          <w:szCs w:val="22"/>
        </w:rPr>
        <w:t>„Předmět nájmu“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Pronajímatel prohlašuje, že je oprávněn dát Předmět nájmu do nájmu nejdéle na dobu jednoho roku a   Předmět nájmu přenechává Nájemci za podmínek stanovených touto smlouvou do dočasného užívání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Nájemce je povinen Předmět nájmu užívat pouze k účelu nájmu, a to:  </w:t>
      </w:r>
      <w:r>
        <w:rPr>
          <w:rFonts w:cs="Arial Narrow" w:ascii="Arial Narrow" w:hAnsi="Arial Narrow"/>
          <w:b/>
          <w:sz w:val="22"/>
          <w:szCs w:val="22"/>
        </w:rPr>
        <w:t>skladové prostory</w:t>
      </w:r>
      <w:r>
        <w:rPr>
          <w:rFonts w:cs="Arial Narrow" w:ascii="Arial Narrow" w:hAnsi="Arial Narrow"/>
          <w:sz w:val="22"/>
          <w:szCs w:val="22"/>
        </w:rPr>
        <w:t>.                          Nájemce prohlašuje, že se plně seznámil se stavem Předmětu nájmu před podpisem této smlouvy  a prohlašuje, že Předmět nájmu je vhodný pro  sjednaný účel nájmu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Doba nájmu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Tato smlouva se  uzavírá na dobu určitou, a to od  </w:t>
      </w:r>
      <w:r>
        <w:rPr>
          <w:rFonts w:cs="Arial Narrow" w:ascii="Arial Narrow" w:hAnsi="Arial Narrow"/>
          <w:b/>
          <w:sz w:val="22"/>
          <w:szCs w:val="22"/>
        </w:rPr>
        <w:t>1. října 2021 do  30. září  202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Nájem podle této smlouvy může být ukončen zejména na základě výpovědi, skončením doby nájmu, odstoupením ze zákonných důvodů nebo také písemnou dohodou obou stran.  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Článek II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Pronajímatel může tuto smlouvu vypovědět  z důvodů uvedených v ust. § 2309  NOZ i před uplynutím sjednané doby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 má-li být nemovitá věc, v níž se prostor sloužící  podnikání nachází, odstraněna, anebo přestavována tak, že to brání dalšímu užívání  prostoru, a pronajímatel  to při  uzavření smlouvy nemusel ani nemohl předvídat  neb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,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)   v případě, že Pronajímatel bude potřebovat pronajímaný prostor pro vlastní činnost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Nájemce může vypovědět nájem sjednaný na dobu určitou před uplynutím ujednané doby jen z důvodů uvedených v ust.  § 2308 NOZ, a t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 ztratí-li Nájemce způsobilost k činnosti, k jejímuž výkonu  je prostor  určen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přestane-li být najatý prostor z objektivních důvodů způsobilý k výkonu činnosti, k němuž byl určen, a Pronajímatel nezajistí  Nájemci  odpovídající  náhradní prostor, neb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 porušuje-li Pronajímatel hrubě své povinnosti vůči Nájem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Výpověď nájmu vyžaduje písemnou formu a musí dojít druhé straně. Ve výpovědi musí být  uveden její důvod; výpověď, v níž není uveden její důvod, je neplatná.  Výpovědní lhůta činí 3 měsíce a počíná běžet prvního dne měsíce následujícího poté, co výpověď došla druhé  straně.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Pronajímatel může tuto smlouvu vypovědět, poruší-li Nájemce svou povinnost zvlášť závažným způsobem dle       § 2291 odst. 1 občanského zákoníku, a to bez výpovědní dob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 Narrow" w:ascii="Arial Narrow" w:hAnsi="Arial Narrow"/>
          <w:color w:val="0000FF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Nájemce poruší svou povinnost zvlášť závažným způsobem, zejména pokud nezaplatí-li nájemné a náklady na služby za dobu alespoň tří měsíců, poškozuje-li předmět nájmu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Neuvede-li Pronajímatel ve výpovědi, v čem spatřuje zvlášť závažné porušení nájemcovy povinnosti, nebo nevyzve-li  před doručením  výpovědi nájemce,  aby v přiměřené době odstranil své závadné chování,  popřípadě  odstranil protiprávní stav, k výpovědi se nepřihlíží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dnáje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Nájemce nesmí bez předchozího písemného souhlasu Pronajímatele přenechat Předmět nájmu částečně ani zcela do dalšího užívání (podnájmu) dalším osobá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Článek V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ájemné a zálohy na poplatky za služb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ájemné včetně poplatku za služby je stanoveno částkou ve výši  </w:t>
      </w:r>
      <w:r>
        <w:rPr>
          <w:rFonts w:cs="Arial Narrow" w:ascii="Arial Narrow" w:hAnsi="Arial Narrow"/>
          <w:b/>
          <w:sz w:val="22"/>
          <w:szCs w:val="22"/>
        </w:rPr>
        <w:t>7 874,-  Kč / měsíč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252"/>
      </w:tblGrid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y celkem včetně zákonné sazby DPH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ístnost – pronajatá plocha  80 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 x 45,-Kč /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plo        (paušá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460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V          (paušá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252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né, stočné        </w:t>
            </w:r>
            <w:r>
              <w:rPr>
                <w:rFonts w:cs="Arial Narrow" w:ascii="Arial Narrow" w:hAnsi="Arial Narrow"/>
                <w:b/>
              </w:rPr>
              <w:t>(zálohově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675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cká energie   </w:t>
            </w:r>
            <w:r>
              <w:rPr>
                <w:rFonts w:cs="Arial Narrow" w:ascii="Arial Narrow" w:hAnsi="Arial Narrow"/>
                <w:b/>
              </w:rPr>
              <w:t>(zálohově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00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služby         (paušá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487,00</w:t>
            </w:r>
          </w:p>
        </w:tc>
      </w:tr>
      <w:tr>
        <w:trPr>
          <w:trHeight w:val="3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ěsíční nájemné vč. služeb celkem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 874,00 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Smluvní strany si sjednaly, že Pronajímatel zajistí tato plnění a související služby spojené s užíváním předmětu nájmu:   dodávky  tepla, odvoz komunálního odpadu.  Odebraná elektrická energie a vodné a stočné, které jsou měsíčně hrazeny zálohově Nájemce uhradí dle skutečného odběru, a to na základě faktury, kterou vystaví Pronajím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rFonts w:cs="Arial Narrow" w:ascii="Arial Narrow" w:hAnsi="Arial Narrow"/>
          <w:color w:val="0000FF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Nájemné bude hrazeno měsíčně na základě vystavené faktury. Splatnost vystavené faktury je 14-ti denní.  Datum zdanitelného plnění je k 1. dni v měsí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Článek V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alší práva a povinnosti smluvních stra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Nájemce prohlašuje, že si pronajímaný předmět nájmu před podpisem této smlouvy řádně prohlédl a přebírá předmět nájmu ve stavu způsobilém k užívání sjednanému v této smlouvě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Nájemce se zavazuje, že bude jednat po dobu platnosti této smlouvy v souladu s právním řádem a veškerými nařízeními státních, vládních, správních nebo místních orgánů, vztahující se na nájemce  anebo na užívání prostor sloužících podnikání  a dále se zavazuje zejména dodržovat ustanovení této smlouvy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Pronajímatel se zavazuje, že po dobu nájmu bude udržovat Předmět nájmu ve stavu způsobilém ke sjednanému užívání, provádět  či zajišťovat jejich veškerou údržbu (úklid)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Nájemce je po dobu nájmu povinen na své náklady provádět veškeré opravy poškozených částí Předmětu nájmu  a  drobné opravy do částky 500,- Kč za každý jednotlivý případ. Dále je nájemce povinen písemně oznámit Pronajímateli  potřebu větších oprav, které má Pronajímatel  provést a umožnit  provedení těchto i jiných nezbytných úprav, jinak Nájemce odpovídá za škodu, která  nesplněním této povinnosti vznikla Pronajímate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Nájemce se zavazuje užívat Předmět  nájmu výlučně v souladu s touto smlouvou. Současně prohlašuje, že mu nejsou známy překážky jakéhokoliv druhu, které by bránily nebo  nepřiměřeně  ztěžovaly výkon práv ze smlouvy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Pronajímatel je povinen předat nájemci Předmět nájmu v řádném stavu. Pronajímatel se zavazuje umožnit Nájemci užívání Předmětu nájmu v souladu s touto smlouvou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</w:t>
        <w:tab/>
        <w:t>Pronajímatel je povinen udržovat nemovitosti a společné prostory  v dobrém stavu způsobilém  k řádnému užívání v souladu s právními předpisy. V opačném případě je Nájemce oprávněn požadovat slevu na nájemném, avšak nejdříve po předchozím písemném upozornění Pronajím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Nájemce je oprávněn umístit uvnitř budovy i na budově své firemní  označení, štít, návěstí či podobné znam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>V případě vzniku požáru v nemovitosti nebo prostorách předmětu nájmu se nájemce bude  řídit  ustanoveními požárně poplachových směrnic pronajím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 xml:space="preserve">V  prostorách  předmětu nájmu  je zakázáno používat přímotopná tělesa nebo jiné  podobné spotřebiče, u kterých je zvýšené nebezpečí vzniku požáru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ájemce je povinen věnovat zvýšenou pozornost  rychlovarným konvicím tak, aby byly v době nepřítomnosti  nájemce vytaženy ze zásuv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</w:t>
        <w:tab/>
        <w:t xml:space="preserve">V  prostorách předmětu nájmu včetně venkovních prostorů je zákaz kouřen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Vztah upravený touto smlouvou  se v rozsahu, jež není výslovně upraven touto smlouvou, řídí  ustanoveními NOZ a dále zákonem č. 67/2013 S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Změny a doplňky této smlouvy mohou být prováděny pouze písemnou formo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Smluvní strany se zavazují řešit případné spory vzájemnou dohodou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Tato smlouva je vyhotovena ve dvou výtiscích, každá strana obdrží jeden výtisk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    Smluvní strany vzájemně prohlašují, že tato smlouva nebyla uzavřena v tísni, ani jinak za jednostranně nevýhodných podmínek či  na nátlak kterékoliv strany, popř. třetích osob, což  stvrzují svým podpis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Každá strana se vzdává jakýchkoliv případných práv a nároků založených jednáním druhé strany před uzavřením této smlouvy. Každá strana prohlašuje, že při jednání o uzavření smlouvy jí byly sděleny všechny skutkové a právní okolnosti tak, aby se tato strana mohla přesvědčit o možnosti uzavřít platnou smlouvu a byl jí zřejmý zájem druhé strany smlouvu uzavří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  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     Osobní údaje obsažené v této smlouvě budou Pronajímatelem zpracovávány pouze pro účely plnění práv a povinností vyplývajících z této smlouvy; k jiným účelům nebudou tyto osobní údaje použity. Vzdělavací a sportovní centrum, Bílá,  příspěvková organizace při zpracovávání osobních údajů dodržuje platné právní předpisy. Podrobné informace o ochraně osobních údajů jsou uvedeny na oficiálních webových stránkách Vzdělávacího a sportovního centra, Bílá, příspěvkové organizace (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www.vscbila.cz</w:t>
        </w:r>
      </w:hyperlink>
      <w:r>
        <w:rPr>
          <w:rFonts w:cs="Arial Narrow" w:ascii="Arial Narrow" w:hAnsi="Arial Narrow"/>
          <w:i/>
          <w:sz w:val="22"/>
          <w:szCs w:val="22"/>
        </w:rPr>
        <w:t>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9.  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Tato smlouva 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nabývá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platnosti dnem 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jejího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podpisu 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oběma smluvními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stranami a 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účinnosti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dnem, kdy 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vyjádření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souhlasu s obsahem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smlouvy dojd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druhé smluvní straně,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pokud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nestanoví zákon č.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340/2015 Sb., 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>z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láštních podmínkách účinnosti některých smluv, uveřejňování těchto sml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uv a o registru smluv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(zákon 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registru smluv), jinak. V 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takovém případě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smlouva nabývá platnosti dnem 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jejího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podpisu 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smluvními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stranami a 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účinnosti uveřejněním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v registru smluv. Smluvní strany se dohodly, 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že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pokud se na tuto smlouvu vztahuje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povinnost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uveřejnění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v registru smluv ve smyslu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zákona č.340/201 zvláštních podmínkách účinnosti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>některých smluv, uveřejňování těchto sml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uv a o registru smluv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(zákon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o registru smluv), provede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uveřejnění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v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souladu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>se zákonem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1"/>
          <w:sz w:val="22"/>
          <w:szCs w:val="22"/>
        </w:rPr>
        <w:t>„</w:t>
      </w:r>
      <w:r>
        <w:rPr>
          <w:rFonts w:eastAsia="Arial Narrow"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>Vzdělávací a sportovní centrum, Bílá, příspěvková organizace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"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pacing w:val="-11"/>
          <w:sz w:val="22"/>
          <w:szCs w:val="22"/>
        </w:rPr>
      </w:pPr>
      <w:r>
        <w:rPr>
          <w:rFonts w:cs="Arial Narrow" w:ascii="Arial Narrow" w:hAnsi="Arial Narrow"/>
          <w:color w:val="000000"/>
          <w:spacing w:val="-1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pacing w:val="-11"/>
          <w:sz w:val="22"/>
          <w:szCs w:val="22"/>
        </w:rPr>
      </w:pPr>
      <w:r>
        <w:rPr>
          <w:rFonts w:cs="Arial Narrow" w:ascii="Arial Narrow" w:hAnsi="Arial Narrow"/>
          <w:color w:val="0000FF"/>
          <w:spacing w:val="-1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Bílé,  dne ……………………………..                                              V ………………………….,  dne ………………………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..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Pronajímatel</w:t>
        <w:tab/>
        <w:tab/>
        <w:tab/>
        <w:tab/>
        <w:tab/>
        <w:tab/>
        <w:t xml:space="preserve">                      Nájemce </w:t>
        <w:tab/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2830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auto" w:line="360" w:before="0" w:after="120"/>
      <w:ind w:left="0" w:right="0" w:firstLine="680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bi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8:00Z</dcterms:created>
  <dc:creator>Mgr. Marie Vašková</dc:creator>
  <dc:description/>
  <cp:keywords/>
  <dc:language>en-US</dc:language>
  <cp:lastModifiedBy>Miroslav Novák</cp:lastModifiedBy>
  <cp:lastPrinted>2018-07-27T08:15:00Z</cp:lastPrinted>
  <dcterms:modified xsi:type="dcterms:W3CDTF">2021-09-30T14:18:00Z</dcterms:modified>
  <cp:revision>2</cp:revision>
  <dc:subject/>
  <dc:title>ADVOKÁTNÍ  KANCELÁŘ</dc:title>
</cp:coreProperties>
</file>