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/>
          <w:i/>
          <w:iCs/>
          <w:sz w:val="48"/>
          <w:szCs w:val="38"/>
          <w:u w:val="single"/>
        </w:rPr>
      </w:pPr>
      <w:r>
        <w:rPr>
          <w:i/>
          <w:iCs/>
          <w:sz w:val="48"/>
          <w:szCs w:val="38"/>
          <w:u w:val="single"/>
        </w:rPr>
      </w:r>
    </w:p>
    <w:p>
      <w:pPr>
        <w:pStyle w:val="Subtitle"/>
        <w:jc w:val="left"/>
        <w:rPr>
          <w:i w:val="false"/>
          <w:i w:val="false"/>
          <w:iCs w:val="false"/>
          <w:sz w:val="48"/>
          <w:szCs w:val="38"/>
          <w:u w:val="single"/>
        </w:rPr>
      </w:pPr>
      <w:r>
        <w:rPr>
          <w:i w:val="false"/>
          <w:iCs w:val="false"/>
          <w:sz w:val="48"/>
          <w:szCs w:val="38"/>
          <w:u w:val="single"/>
        </w:rPr>
      </w:r>
    </w:p>
    <w:p>
      <w:pPr>
        <w:pStyle w:val="Heading"/>
        <w:rPr>
          <w:i/>
          <w:i/>
          <w:iCs/>
          <w:sz w:val="48"/>
          <w:szCs w:val="38"/>
          <w:u w:val="single"/>
        </w:rPr>
      </w:pPr>
      <w:r>
        <w:rPr>
          <w:i/>
          <w:iCs/>
          <w:sz w:val="48"/>
          <w:szCs w:val="38"/>
          <w:u w:val="single"/>
        </w:rPr>
        <w:t xml:space="preserve">K U P N Í   S M L O U V 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8"/>
        </w:rPr>
        <w:t>uzavřená podle § 409 a následujících obchodních zákoník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mluvní strany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1"/>
          <w:szCs w:val="31"/>
        </w:rPr>
        <w:t>S.V.G. s.r.o.,</w:t>
      </w:r>
      <w:r>
        <w:rPr>
          <w:i/>
          <w:iCs/>
          <w:sz w:val="26"/>
          <w:szCs w:val="26"/>
        </w:rPr>
        <w:t xml:space="preserve"> V Lipkách 98, 386 01  Strakonice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ČO: 45022429,  DIČ: CZ45022429, tel: 383 321 869, fax: 383 321 870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Bankovní spojení: ČSOB Strakonice, 181 280 7533/0300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stoupená: Miroslavem Českým, jednatelem společnosti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 straně jako  PRODÁVAJÍCÍ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ázev, sídlo:  Mateřská škola Spojařů Strakonic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ČO: 09762060                               DIČ:                                    tel.:</w:t>
        <w:tab/>
      </w:r>
    </w:p>
    <w:p>
      <w:pPr>
        <w:pStyle w:val="TextBody"/>
        <w:jc w:val="left"/>
        <w:rPr>
          <w:sz w:val="26"/>
          <w:szCs w:val="26"/>
        </w:rPr>
      </w:pPr>
      <w:r>
        <w:rPr/>
        <w:tab/>
      </w:r>
    </w:p>
    <w:p>
      <w:pPr>
        <w:pStyle w:val="Normal"/>
        <w:ind w:left="708" w:firstLine="708"/>
        <w:rPr>
          <w:b/>
          <w:b/>
          <w:bCs/>
          <w:i/>
          <w:i/>
          <w:iCs/>
          <w:sz w:val="32"/>
        </w:rPr>
      </w:pPr>
      <w:r>
        <w:rPr>
          <w:i/>
          <w:iCs/>
          <w:sz w:val="26"/>
          <w:szCs w:val="26"/>
        </w:rPr>
        <w:t>Bankovní spojení:_______________________________</w:t>
      </w:r>
    </w:p>
    <w:p>
      <w:pPr>
        <w:pStyle w:val="Heading3"/>
        <w:ind w:left="708" w:firstLine="708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3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  <w:t>zastoupená: Bc. Janou Třískovou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</w:r>
      <w:r>
        <w:rPr/>
        <w:t xml:space="preserve">na straně druhé jako </w:t>
      </w:r>
      <w:r>
        <w:rPr>
          <w:b/>
          <w:bCs/>
        </w:rPr>
        <w:t>KUPUJÍCÍ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2.) Předmět smlou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mětem smlouvy jsou dodávky mražených potravin, t.j. předání a převod vlastnictví ke zboží z prodávajícího na kupujícího a zaplacení kupní ceny kupujícím prodávajícímu za podmínek sjednaných touto smlouv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) Dodací podmínk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boží bude dodáno v kvalitě dle platných norem a předpisů. Kupující se zavazuje podle těchto podmínek zboží přepravovat, uchovávat, skladovat a prodáv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odávky mražených potravin budou probíhat na základě objednávky kupujícího. V objednávce musí být stanoveno odběratelské číslo požadované množství, sortiment (druh) zboží a čas odběru nebo dodávky. Sortiment odběru je vhodné předem telefonicky s prodávajícím dohodno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klamace se řídí Obchodním zákoníkem, § 346 a následujícími ustanovení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rodávající poskytuje na zboží záruku podle veterinárně hygienických předpisů platných pro daný druh zbož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4.) Dohoda o cen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y jsou stanoveny dohodou, v souladu s platnými cenovými předpisy. Změny cen je prodávající povinen sdělit kupujícímu písemně, telefonicky, popř. faxem  1 den před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5.) Platební podmín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Kupující a prodávající se dohodli na placení formou – </w:t>
      </w:r>
      <w:r>
        <w:rPr>
          <w:b/>
          <w:bCs/>
          <w:sz w:val="26"/>
          <w:szCs w:val="26"/>
        </w:rPr>
        <w:t>převo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O dodávce zboží vydá prodávající kupujícímu dodací list s uvedením druhu, množství a ceny zboží, včetně sazby a účtované částky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olu s dodacím listem převezme kupující (dopravce) i fakturu, stvrdí její převzetí prodávající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6.) Zvláštní rež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Je-li kupující v prodlení s platbou za odebrané zboží, lze další dodávku (odběr) uskutečnit až po vyrovnání všech pohledávek prodávajícímu.</w:t>
      </w:r>
    </w:p>
    <w:p>
      <w:pPr>
        <w:pStyle w:val="Normal"/>
        <w:rPr/>
      </w:pPr>
      <w:r>
        <w:rPr>
          <w:sz w:val="26"/>
          <w:szCs w:val="26"/>
        </w:rPr>
        <w:t>2. Pokud kupující neodebere objednané zboží ve stanovený den , má prodávající právo účtovat a vymáhat smluvní pokutu za skladování zboží ve výši 0,1 % z ceny neodebraného zboží. Kupující je povinen sdělit náhradní termín odběru, aby se  předešlo marné jízd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7.) Místo pln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dávající dopraví zboží na místo předem dohodnuté. (rampa kupujícíh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8.) Závěrečná ustanov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ato smlouva vstupuje v platnost dnem jejího podpisu oběma stranami a platí na dobu neurčit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mlouva je sepsána ve dvou stejnopisech, přičemž každá smluvní strana obdrží po jednom vyhotove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mlouvu lze vypovědět s jednoměsíční výpovědní lhůtou, která začíná běžet následující den po doručení písemné výpovědi druhé smluvní str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mlouva pozbývá platnost, pokud kupující v průběhu 3 měsíců neodebere od prodávajícího žádné zbož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Jakékoliv změny v živnostenském oprávnění, případně DIČ, se kupující zavazuje sdělit prodávající do 7 dnů od doby, kdy ke změně doš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9.) Rozhodčí doložky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  <w:t>Všechny spory, které by mohly vzniknout z této smlouvy nebo v souvislosti s ní, budou s vyloučením pravomoci obecných soudů rozhodovány s konečnou platností v rozhodčím řízení u Rozhodčího soud při HK ČR a AK ČR v Praze podle jeho Řádu třemi rozhodci ustanovenými podle tohoto Řádu. Strany se zavazují splnit všechny povinnosti uložené jim v rozhodčím nálezu ve lhůtách v něm uvedených.</w:t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1"/>
        <w:rPr>
          <w:b/>
          <w:b/>
          <w:bCs/>
          <w:i/>
          <w:i/>
          <w:iCs w:val="false"/>
          <w:sz w:val="32"/>
          <w:szCs w:val="26"/>
        </w:rPr>
      </w:pPr>
      <w:r>
        <w:rPr>
          <w:b/>
          <w:bCs/>
          <w:i/>
          <w:iCs w:val="false"/>
          <w:sz w:val="32"/>
          <w:szCs w:val="26"/>
        </w:rPr>
      </w:r>
    </w:p>
    <w:p>
      <w:pPr>
        <w:pStyle w:val="Zkladntext21"/>
        <w:rPr>
          <w:b/>
          <w:b/>
          <w:bCs/>
          <w:i/>
          <w:i/>
          <w:iCs w:val="false"/>
          <w:sz w:val="26"/>
          <w:szCs w:val="26"/>
        </w:rPr>
      </w:pPr>
      <w:r>
        <w:rPr>
          <w:b/>
          <w:bCs/>
          <w:i/>
          <w:iCs w:val="false"/>
          <w:sz w:val="26"/>
          <w:szCs w:val="26"/>
        </w:rPr>
      </w:r>
    </w:p>
    <w:p>
      <w:pPr>
        <w:pStyle w:val="Zkladntext21"/>
        <w:rPr/>
      </w:pPr>
      <w:r>
        <w:rPr>
          <w:i/>
          <w:iCs w:val="false"/>
          <w:sz w:val="28"/>
          <w:szCs w:val="26"/>
        </w:rPr>
        <w:t>Změny dle dohody</w:t>
      </w:r>
      <w:r>
        <w:rPr>
          <w:sz w:val="26"/>
          <w:szCs w:val="26"/>
        </w:rPr>
        <w:t>: __________________________________________________</w:t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 Strakonicích dne  2.9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                         </w:t>
        <w:tab/>
        <w:tab/>
        <w:t xml:space="preserve">  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dávající</w:t>
        <w:tab/>
        <w:tab/>
        <w:tab/>
        <w:tab/>
        <w:tab/>
        <w:tab/>
        <w:t xml:space="preserve">                 kupují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i/>
      <w:iCs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C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0:00Z</dcterms:created>
  <dc:creator>SVG</dc:creator>
  <dc:description/>
  <cp:keywords/>
  <dc:language>en-US</dc:language>
  <cp:lastModifiedBy>admin</cp:lastModifiedBy>
  <cp:lastPrinted>2020-01-10T10:01:00Z</cp:lastPrinted>
  <dcterms:modified xsi:type="dcterms:W3CDTF">2021-09-30T13:11:00Z</dcterms:modified>
  <cp:revision>7</cp:revision>
  <dc:subject/>
  <dc:title>K U P N Í   S M L O U V A </dc:title>
</cp:coreProperties>
</file>