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9/2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SPORTOVNÍ KLU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1</w:t>
      </w:r>
      <w:r>
        <w:rPr>
          <w:b/>
          <w:i/>
          <w:iCs/>
        </w:rPr>
        <w:t xml:space="preserve">.9.2010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0.6.2022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B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9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552 0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1. splátka  splatná do 15.10.2021  210 00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>2. splátka splatná do 30.1.2022    342 0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ena bude upravena dle vládního nařízení a faktury případně vystavovány dle opravdu odchozených hodin v následujícím měsíci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21-09-30T12:34:00Z</dcterms:modified>
  <cp:revision>3</cp:revision>
  <dc:subject/>
  <dc:title>Podnájemní smlouva o dočasném užívání tělocvičny (školní jídelny, učeben)</dc:title>
</cp:coreProperties>
</file>