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10/2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y dance Praha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Zrcadlový sá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tanec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6.9.2021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30.6.2022 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ělocvična 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6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8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9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6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25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4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140 625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15.10.2021   53 875,- Kč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 splatná do 30.01.2022   86 75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.9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7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21-09-30T12:33:00Z</dcterms:modified>
  <cp:revision>3</cp:revision>
  <dc:subject/>
  <dc:title>Podnájemní smlouva o dočasném užívání tělocvičny (školní jídelny, učeben)</dc:title>
</cp:coreProperties>
</file>