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87472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087472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ŠBETON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Grussova 828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lubočepy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52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beton - posilovn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bjednáváme u Vás strojové pokládanou hlazenou podlahu do posilovny (Komenského 86, Písek) - dle cenové nabídky ze dne 24. 9. 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Zuzana Sýbková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9.2021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385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9:00Z</dcterms:created>
  <dc:creator>Lenka Škodová</dc:creator>
  <dc:description/>
  <dc:language>en-US</dc:language>
  <cp:lastModifiedBy>Lenka Škodová</cp:lastModifiedBy>
  <dcterms:modified xsi:type="dcterms:W3CDTF">2021-09-30T12:19:00Z</dcterms:modified>
  <cp:revision>2</cp:revision>
  <dc:subject/>
  <dc:title/>
</cp:coreProperties>
</file>