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 -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EMNÍ STAVBY JIHLAVA, spol. s r.o., </w:t>
            </w:r>
            <w:r>
              <w:rPr>
                <w:rFonts w:cs="Arial" w:ascii="Arial" w:hAnsi="Arial"/>
              </w:rPr>
              <w:t>Pávovská 913/12a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rlem Löffler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41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8198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311338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Uchytil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Letní amfiteátr Březinovy Sady, Jihlava – Oprava nezpevněné plochy pod diváckým hledištěm „</w:t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1.9.2021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říjen 2021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.11.2021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58.880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9.9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9.9.2021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1-09-29T09:11:00Z</dcterms:modified>
  <cp:revision>140</cp:revision>
  <dc:subject/>
  <dc:title>Smlouva o dílo</dc:title>
</cp:coreProperties>
</file>