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FormtovanvHTML"/>
              <w:snapToGrid w:val="false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Dodavatel: 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V Praze dne:</w:t>
            </w:r>
            <w:r>
              <w:rPr>
                <w:rFonts w:cs="Arial" w:ascii="Georgia" w:hAnsi="Georgia"/>
                <w:sz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</w:rPr>
              <w:t>30. 9. 202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ApS Brno s.r.o.</w:t>
            </w:r>
          </w:p>
          <w:p>
            <w:pPr>
              <w:pStyle w:val="FormtovanvHTM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Božetěchova 1/2, Královo Pole</w:t>
            </w:r>
          </w:p>
          <w:p>
            <w:pPr>
              <w:pStyle w:val="FormtovanvHTM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612 00 Brno</w:t>
            </w:r>
          </w:p>
          <w:p>
            <w:pPr>
              <w:pStyle w:val="FormtovanvHTM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 xml:space="preserve">Tel: XXXXXXXXXXX </w:t>
            </w:r>
          </w:p>
          <w:p>
            <w:pPr>
              <w:pStyle w:val="Default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E-mail:  XXXXXXXXXXX</w:t>
            </w:r>
          </w:p>
          <w:p>
            <w:pPr>
              <w:pStyle w:val="FormtovanvHTM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 xml:space="preserve">IČ: 00543535 </w:t>
            </w:r>
          </w:p>
          <w:p>
            <w:pPr>
              <w:pStyle w:val="FormtovanvHTM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 xml:space="preserve">DIČ: CZ00543535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Objednávka č.j.: 282475/2021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Za ČRA vyřizuje: XXXXXXXXXXX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Tel.: XXXXXXXXXXX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2"/>
              </w:rPr>
              <w:t>Fax: 251 108 225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Bankovní spojení: Česká národní banka, Na Příkopě 28, 115 03 Praha 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</w:rPr>
            </w:pPr>
            <w:r>
              <w:rPr>
                <w:rFonts w:cs="Arial" w:ascii="Georgia" w:hAnsi="Georgia"/>
                <w:b/>
                <w:sz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</w:rPr>
        <w:t>1. Předmět objednávky:</w:t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 xml:space="preserve">Dodavatel poskytne objednateli odbornou pomoc a konzultační služby, požadované v rámci realizace projektu s názvem „Dodávka technického vybavení pro speciální výslechovou místnost pro zvlášť zranitelné oběti Lvov, Ukrajina“, jmenovit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hanging="76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 xml:space="preserve">zajištění monitoringu realizace projektu – v ČR a po předchozí dohodě s objednatelem také v místě plnění (Ukrajina), což v min. rozsahu zahrnuje následující činnosti: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komunikace s objednatelem, vybraným realizátorem projektu (dodavatelem) a příjemcem projektových výstupů ve věci řádné realizace projektu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poradenství a zpracování návrhu či návrhů dalšího postupu v případě nutnosti změn technického řešení dodávky, posuzování návrhů změn navrhnutých dodavatelem, případně příjemcem projektových výstupů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vyjádření k technické kvalitě podkladů poskytnutých dodavatelem a jejich souladu se smluvními podmínkami – a to v rámci všech tří fází realizace projektu (i. příprava dodávky a instalace, ii. instalace, iii. uvedení do provozu a předání příjemci)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Arial" w:ascii="Georgia" w:hAnsi="Georgia"/>
          <w:sz w:val="22"/>
        </w:rPr>
        <w:t>participace na přípravě smluvních podkladů či jiných dokumentů – dle potřeby objednate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hanging="76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konzultace a další odborné činnosti – dle potřeby objednatele.</w:t>
      </w:r>
    </w:p>
    <w:p>
      <w:pPr>
        <w:pStyle w:val="Normal"/>
        <w:ind w:left="780" w:hanging="0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2. Termín objednávky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b/>
          <w:sz w:val="22"/>
        </w:rPr>
        <w:t xml:space="preserve">zahájení poskytování služeb: </w:t>
      </w:r>
      <w:r>
        <w:rPr>
          <w:rFonts w:cs="Arial" w:ascii="Georgia" w:hAnsi="Georgia"/>
          <w:bCs/>
          <w:sz w:val="22"/>
        </w:rPr>
        <w:t>ihned po nabytí účinnosti objednávk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b/>
          <w:sz w:val="22"/>
        </w:rPr>
        <w:t xml:space="preserve">ukončení poskytování služeb: </w:t>
      </w:r>
      <w:r>
        <w:rPr>
          <w:rFonts w:cs="Arial" w:ascii="Georgia" w:hAnsi="Georgia"/>
          <w:bCs/>
          <w:sz w:val="22"/>
        </w:rPr>
        <w:t>do ukončení realizace projektu – s předpokladem nejpozději do 31.1.2022.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 xml:space="preserve">3. Cena objednávky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b/>
          <w:sz w:val="22"/>
        </w:rPr>
        <w:t>Celkem: maximálně 175.000,- Kč bez DPH, (tj. 211.750,- Kč včetně DPH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Jednotková cena</w:t>
      </w:r>
      <w:r>
        <w:rPr>
          <w:rFonts w:cs="Georgia" w:ascii="Georgia" w:hAnsi="Georgia"/>
          <w:sz w:val="22"/>
          <w:szCs w:val="22"/>
        </w:rPr>
        <w:t xml:space="preserve"> za každou účelně vynaloženou </w:t>
      </w:r>
      <w:r>
        <w:rPr>
          <w:rFonts w:cs="Georgia" w:ascii="Georgia" w:hAnsi="Georgia"/>
          <w:b/>
          <w:bCs/>
          <w:sz w:val="22"/>
          <w:szCs w:val="22"/>
        </w:rPr>
        <w:t>hodinu práce v České republice</w:t>
      </w:r>
      <w:r>
        <w:rPr>
          <w:rFonts w:cs="Georgia" w:ascii="Georgia" w:hAnsi="Georgia"/>
          <w:sz w:val="22"/>
          <w:szCs w:val="22"/>
        </w:rPr>
        <w:t xml:space="preserve"> vykázanou ve výkazu práce: </w:t>
      </w:r>
      <w:r>
        <w:rPr>
          <w:rFonts w:cs="Georgia" w:ascii="Georgia" w:hAnsi="Georgia"/>
          <w:b/>
          <w:bCs/>
          <w:sz w:val="22"/>
          <w:szCs w:val="22"/>
        </w:rPr>
        <w:t>900,- Kč bez DPH</w:t>
      </w:r>
      <w:r>
        <w:rPr>
          <w:rFonts w:cs="Georgia" w:ascii="Georgia" w:hAnsi="Georgia"/>
          <w:sz w:val="22"/>
          <w:szCs w:val="22"/>
        </w:rPr>
        <w:t xml:space="preserve">, nejvýše však 40 hodin za kalendářní měsíc, tj. nejvýše 36.000,- Kč bez DPH měsíčně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Jednotková cena</w:t>
      </w:r>
      <w:r>
        <w:rPr>
          <w:rFonts w:cs="Georgia" w:ascii="Georgia" w:hAnsi="Georgia"/>
          <w:sz w:val="22"/>
          <w:szCs w:val="22"/>
        </w:rPr>
        <w:t xml:space="preserve"> za každou účelně vynaloženou </w:t>
      </w:r>
      <w:r>
        <w:rPr>
          <w:rFonts w:cs="Georgia" w:ascii="Georgia" w:hAnsi="Georgia"/>
          <w:b/>
          <w:bCs/>
          <w:sz w:val="22"/>
          <w:szCs w:val="22"/>
        </w:rPr>
        <w:t>hodinu práce v zahraničí</w:t>
      </w:r>
      <w:r>
        <w:rPr>
          <w:rFonts w:cs="Georgia" w:ascii="Georgia" w:hAnsi="Georgia"/>
          <w:sz w:val="22"/>
          <w:szCs w:val="22"/>
        </w:rPr>
        <w:t xml:space="preserve"> vykázanou ve výkazu práce: </w:t>
      </w:r>
      <w:r>
        <w:rPr>
          <w:rFonts w:cs="Georgia" w:ascii="Georgia" w:hAnsi="Georgia"/>
          <w:b/>
          <w:bCs/>
          <w:sz w:val="22"/>
          <w:szCs w:val="22"/>
        </w:rPr>
        <w:t>900,- Kč bez DPH</w:t>
      </w:r>
      <w:r>
        <w:rPr>
          <w:rFonts w:cs="Georgia" w:ascii="Georgia" w:hAnsi="Georgia"/>
          <w:sz w:val="22"/>
          <w:szCs w:val="22"/>
        </w:rPr>
        <w:t xml:space="preserve"> (nejvýše však 40 hodin za jednu pracovní cestu, tj. nejvýše 36.000,- Kč bez DPH za jednu pracovní cestu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vedené částky zahrnují veškeré náklady dodavatele související s poskytováním služeb mimo níže uvedené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atel uhradí dodavateli účelně vynaložené náklady na dopravu a ubytování na Ukrajině na objednatelem předem schválené pracovní cestě, a to v následujícím rozsahu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klady na ubytování během pracovní cesty doložené dokladem (účtem) ubytovacího zařízení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klady na dopravu prostředky veřejné dopravy doložené dokladem dopravce (počátek a konec pracovní cesty je určen ve městě Brno)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klady na dopravu osobním vozidlem dodavatele vypočtené dle následujícího schématu: Základní náhrada za každý 1 km jízdy (sazba dle vyhlášky MPSV x počet ujetých kilometrů) + náhrada za spotřebované pohonné hmoty (cena za litr PHM dle vyhlášky MPSV x průměrná spotřeba dle TP vozidla x počet ujetých kilometrů /100)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klady na silniční (dálniční) poplatky doložené dokladem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áhrada za čas strávený samotnou cestou ve výši 500,- Kč bez DPH za každou celou hodinu strávenou na cestě (nepočítají se hodiny na cestě, za které je účtována odměna za poskytování služeb)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3. Platební podmínky a fakturac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čná cena bude určena na základě počtu účelně vynaložených hodin vykázaných ve výkazu práce, který bude tvořit přílohu faktury. Výkaz práce bude obsahovat rozpis hodin a specifikaci služeb, které byly poskytnu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lkové náklady na každou pracovní cestu se uvedou jako zvláštní položka faktury za období, kdy byla cesta vykonána, nebo v samostatné faktuře. Kalkulace nákladů na dopravu bude uvedena v příloze faktury spolu s doklady prokazujícími vynaložené náklady. V případě použití osobního vozidla přiloží dodavatel k vyúčtování osvědčení o registraci použitého osobního vozidla (velký TP)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tba bude provedena převodem na účet po vystavení faktury po ukončení poskytování služeb. Faktura spolu s přílohami bude zaslána v elektronické podobě na emailovou adresu kontaktní osoby objednatele (</w:t>
      </w:r>
      <w:r>
        <w:rPr>
          <w:rFonts w:cs="Arial" w:ascii="Georgia" w:hAnsi="Georgia"/>
          <w:sz w:val="22"/>
        </w:rPr>
        <w:t>XXXXXXXXXXX</w:t>
      </w:r>
      <w:r>
        <w:rPr>
          <w:rFonts w:cs="Georgia" w:ascii="Georgia" w:hAnsi="Georgia"/>
          <w:sz w:val="22"/>
          <w:szCs w:val="22"/>
        </w:rPr>
        <w:t>). Na fakturu dodavatel uvede číslo objednávk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i/>
          <w:sz w:val="22"/>
          <w:szCs w:val="22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</w:t>
      </w:r>
      <w:r>
        <w:rPr>
          <w:rFonts w:cs="Georgia" w:ascii="Georgia" w:hAnsi="Georgia"/>
          <w:sz w:val="22"/>
          <w:szCs w:val="22"/>
        </w:rPr>
        <w:t>.“</w:t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center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……………………</w:t>
      </w:r>
      <w:r>
        <w:rPr>
          <w:rFonts w:cs="Arial" w:ascii="Georgia" w:hAnsi="Georgia"/>
          <w:sz w:val="22"/>
        </w:rPr>
        <w:t>..……………………….</w:t>
      </w:r>
    </w:p>
    <w:p>
      <w:pPr>
        <w:pStyle w:val="Normal"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Mgr. Jan Slíva</w:t>
      </w:r>
    </w:p>
    <w:p>
      <w:pPr>
        <w:pStyle w:val="Normal"/>
        <w:ind w:left="4950" w:hanging="4950"/>
        <w:jc w:val="center"/>
        <w:rPr/>
      </w:pPr>
      <w:r>
        <w:rPr>
          <w:rFonts w:cs="Arial" w:ascii="Georgia" w:hAnsi="Georgia"/>
          <w:sz w:val="22"/>
        </w:rPr>
        <w:t>ředitel České rozvojové agentur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Georgia" w:hAnsi="Georgia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rFonts w:ascii="Georgia" w:hAnsi="Georgia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zxy</dc:creator>
  <dc:description/>
  <cp:keywords/>
  <dc:language>en-US</dc:language>
  <cp:lastModifiedBy>Daniela Hajčiarová</cp:lastModifiedBy>
  <cp:lastPrinted>2010-07-23T14:02:00Z</cp:lastPrinted>
  <dcterms:modified xsi:type="dcterms:W3CDTF">2021-09-30T11:00:00Z</dcterms:modified>
  <cp:revision>13</cp:revision>
  <dc:subject/>
  <dc:title>INVITATION</dc:title>
</cp:coreProperties>
</file>