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362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leš Mikul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J. Kotase 17/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36 01 Havířov – Dolní Datyn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mik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Aleš Mikulec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J. Kotase 17/2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736 01 Havířov – Dolní Datyně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amik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117/2021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Bc. Jana Palz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30. 9.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opravu koupelny ve služebním bytě naší školy. Cena dle zaslané cenové nabídky ze dne 30. 9. 20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DPH: 81 488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 DPH: 93 711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provedení: </w:t>
      </w:r>
      <w:r>
        <w:rPr>
          <w:b/>
        </w:rPr>
        <w:t>říjen - prosinec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Fakturu Vám uhradíme z našeho účtu 19 - 3500210227/010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1:00Z</dcterms:created>
  <dc:creator>Drozdová</dc:creator>
  <dc:description/>
  <cp:keywords/>
  <dc:language>en-US</dc:language>
  <cp:lastModifiedBy>Jarmila Hlinková</cp:lastModifiedBy>
  <cp:lastPrinted>2021-09-30T12:20:00Z</cp:lastPrinted>
  <dcterms:modified xsi:type="dcterms:W3CDTF">2021-09-30T10:31:00Z</dcterms:modified>
  <cp:revision>2</cp:revision>
  <dc:subject/>
  <dc:title>Střední  průmyslová  škola  stavební  Havířov,  přísp</dc:title>
</cp:coreProperties>
</file>