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o dílo 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709" w:hanging="0"/>
        <w:rPr/>
      </w:pPr>
      <w:r>
        <w:rPr/>
        <w:t>Zhotovitel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Ing.arch. Roman Svojanovský</w:t>
      </w:r>
    </w:p>
    <w:p>
      <w:pPr>
        <w:pStyle w:val="Normal"/>
        <w:ind w:left="709" w:hanging="0"/>
        <w:rPr/>
      </w:pPr>
      <w:r>
        <w:rPr/>
        <w:t>Náměstí Míru 39</w:t>
      </w:r>
    </w:p>
    <w:p>
      <w:pPr>
        <w:pStyle w:val="Normal"/>
        <w:ind w:left="709" w:hanging="0"/>
        <w:rPr/>
      </w:pPr>
      <w:r>
        <w:rPr/>
        <w:t>568 02 Svitavy</w:t>
      </w:r>
    </w:p>
    <w:p>
      <w:pPr>
        <w:pStyle w:val="Normal"/>
        <w:ind w:left="709" w:hanging="0"/>
        <w:rPr/>
      </w:pPr>
      <w:r>
        <w:rPr/>
        <w:t>IČ:10511130, DIČ: CZ5812020632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objednatel:</w:t>
      </w:r>
    </w:p>
    <w:p>
      <w:pPr>
        <w:pStyle w:val="Heading2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Základní škola Svitavy, Riegrova 4</w:t>
      </w:r>
    </w:p>
    <w:p>
      <w:pPr>
        <w:pStyle w:val="Normal"/>
        <w:ind w:left="709" w:hanging="0"/>
        <w:rPr/>
      </w:pPr>
      <w:r>
        <w:rPr/>
        <w:t>Riegrova 600/4</w:t>
      </w:r>
    </w:p>
    <w:p>
      <w:pPr>
        <w:pStyle w:val="Normal"/>
        <w:ind w:left="709" w:hanging="0"/>
        <w:rPr/>
      </w:pPr>
      <w:r>
        <w:rPr/>
        <w:t>568 02 Svitavy</w:t>
      </w:r>
    </w:p>
    <w:p>
      <w:pPr>
        <w:pStyle w:val="Normal"/>
        <w:tabs>
          <w:tab w:val="clear" w:pos="708"/>
          <w:tab w:val="left" w:pos="2700" w:leader="none"/>
        </w:tabs>
        <w:ind w:left="709" w:hanging="0"/>
        <w:rPr/>
      </w:pPr>
      <w:r>
        <w:rPr/>
        <w:t>IČ:    493 28 263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contextualSpacing/>
        <w:rPr/>
      </w:pPr>
      <w:r>
        <w:rPr/>
        <w:t>zastoupený Mgr. Milenou Baťkovou, ředitelko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uzavřeli tuto smlouvu o dílo:</w:t>
      </w:r>
    </w:p>
    <w:p>
      <w:pPr>
        <w:pStyle w:val="Header"/>
        <w:tabs>
          <w:tab w:val="clear" w:pos="4536"/>
          <w:tab w:val="clear" w:pos="9072"/>
        </w:tabs>
        <w:ind w:left="709" w:hanging="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a způsob plnění smlouvy o díl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/>
          <w:b/>
        </w:rPr>
      </w:pPr>
      <w:r>
        <w:rPr/>
        <w:tab/>
        <w:t xml:space="preserve">Zhotovitel vypracuje v rozsahu a za podmínek ujednaných v této smlouvě pro objednatele a objednateli předá projektovou dokumentaci na akci </w:t>
      </w:r>
      <w:r>
        <w:rPr>
          <w:bCs/>
          <w:color w:val="000000"/>
          <w:szCs w:val="24"/>
          <w:shd w:fill="FFFFFF" w:val="clear"/>
        </w:rPr>
        <w:t>"R KOMPLEX – Základní škola Svitavy, Riegrova 4"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709" w:hanging="709"/>
        <w:jc w:val="both"/>
        <w:rPr/>
      </w:pPr>
      <w:r>
        <w:rPr/>
        <w:tab/>
        <w:t>Obsah předmětu díla je vypracování projektové dokumentace: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Dokumentace stávajícího stavu a studie stavby</w:t>
      </w:r>
    </w:p>
    <w:p>
      <w:pPr>
        <w:pStyle w:val="Normal"/>
        <w:numPr>
          <w:ilvl w:val="0"/>
          <w:numId w:val="6"/>
        </w:numPr>
        <w:rPr/>
      </w:pPr>
      <w:r>
        <w:rPr/>
        <w:t>Dokumentace pro územní souhlas</w:t>
      </w:r>
    </w:p>
    <w:p>
      <w:pPr>
        <w:pStyle w:val="Normal"/>
        <w:ind w:left="568" w:hanging="0"/>
        <w:rPr/>
      </w:pPr>
      <w:r>
        <w:rPr/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Dokumentace pro stavební povolení (stavební část, statika, požární bezpečnost, vytápění, zdravotní technika, plynoinstalace, vzduchotechnika, elektroinstalace, PENB, stanoviska dotčených orgánů a správců a vlastníků inženýrské infrastruktury, komunikace, terénní a sadové úpravy) , rozpočet stavby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Dokumentace pro výběr zhotovitele v podrobnosti dokumentace pro provedení stavby dílčí (statika, vzduchotechnika, vytápění, komunikace, terénní a sadové úpravy), rozpočet stavby, soupis prací a dodávek.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Výkon autorského dozoru projektanta</w:t>
      </w:r>
    </w:p>
    <w:p>
      <w:pPr>
        <w:pStyle w:val="Normal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  </w:t>
      </w:r>
      <w:r>
        <w:rPr/>
        <w:t>Zhotovitel se zavazuje provést dílo řádně a včas s vynaložením veškeré odborné péče.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2.4      Jednotlivé dokumentace rekonstrukcí se budou odevzdávat v počtu 4 kusů (paré) a CD nosiči. Další jedno paré zůstává u zhotovitele v archivu. Objednatel může požadovat vyhotovení dokumentace nad dohodnutý počet 4-ti paré jako vícepráce. Tyto vícepráce budou samostatným fakturačním celkem, jejich cena bude předem dohodnuta. Datové soubory zůstávají uloženy u zhotovitele.</w:t>
      </w:r>
    </w:p>
    <w:p>
      <w:pPr>
        <w:pStyle w:val="Heading2"/>
        <w:ind w:left="709" w:hanging="709"/>
        <w:jc w:val="both"/>
        <w:rPr/>
      </w:pPr>
      <w:r>
        <w:rPr/>
        <w:t>2.7</w:t>
        <w:tab/>
        <w:t>Objednatel se zavazuje převzít řádně provedený předmět díla a zaplatit zhotoviteli cenu uvedenou v článku 4. této smlouvy.</w:t>
      </w:r>
    </w:p>
    <w:p>
      <w:pPr>
        <w:pStyle w:val="Heading2"/>
        <w:ind w:left="709" w:hanging="709"/>
        <w:jc w:val="both"/>
        <w:rPr/>
      </w:pPr>
      <w:r>
        <w:rPr/>
        <w:t>2.8</w:t>
        <w:tab/>
        <w:t>Zhotovitel poskytuje zadavateli (objednateli) licenci – oprávnění k výkonu práva dílo užít, a to ke všem způsobům užití díla v neomezeném rozsahu, přičemž licence bude mít neomezený územní rozsah, resp. nebude omezena na území České republiky. Licence je poskytnuta na dobu trvání majetkových práv dodavatele dle autorského záko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as a místo plnění díla</w:t>
      </w:r>
    </w:p>
    <w:p>
      <w:pPr>
        <w:pStyle w:val="Normal"/>
        <w:ind w:left="0" w:hanging="709"/>
        <w:rPr/>
      </w:pPr>
      <w:r>
        <w:rPr/>
      </w:r>
    </w:p>
    <w:p>
      <w:pPr>
        <w:pStyle w:val="Heading2"/>
        <w:rPr/>
      </w:pPr>
      <w:r>
        <w:rPr/>
        <w:t xml:space="preserve">3.1.       Termíny plnění díla jsou následující: 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Dokumentace stávajícího stavu a studie stavby                                                     5.1.2017</w:t>
      </w:r>
    </w:p>
    <w:p>
      <w:pPr>
        <w:pStyle w:val="Normal"/>
        <w:numPr>
          <w:ilvl w:val="0"/>
          <w:numId w:val="4"/>
        </w:numPr>
        <w:rPr/>
      </w:pPr>
      <w:r>
        <w:rPr/>
        <w:t>Dokumentace pro územní souhlas                                                                         31.1.2017</w:t>
      </w:r>
    </w:p>
    <w:p>
      <w:pPr>
        <w:pStyle w:val="Normal"/>
        <w:ind w:left="568" w:hanging="0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Dokumentace pro stavební povolení (stavební část, statika, požární bezpečnost, vytápění, zdravotní technika, plynoinstalace, vzduchotechnika, elektroinstalace, PENB, stanoviska dotčených orgánů a správců a vlastníků inženýrské infrastruktury, komunikace, terénní a sadové úpravy) , rozpočet stavby                                                                          13.2.2017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Dokumentace pro výběr zhotovitele v podrobnosti dokumentace pro provedení stavby dílčí (statika, vzduchotechnika, vytápění, komunikace, terénní a sadové úpravy), rozpočet stavby, soupis prací a dodávek.                                                                                         30.9.2017                                                                               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Výkon autorského dozoru projektanta                                                   1.3.2018-31.6.2019</w:t>
      </w:r>
    </w:p>
    <w:p>
      <w:pPr>
        <w:pStyle w:val="Normal"/>
        <w:ind w:left="375" w:hanging="0"/>
        <w:rPr/>
      </w:pPr>
      <w:r>
        <w:rPr/>
      </w:r>
    </w:p>
    <w:p>
      <w:pPr>
        <w:pStyle w:val="Heading1"/>
        <w:rPr/>
      </w:pPr>
      <w:r>
        <w:rPr/>
        <w:t>Cena díla,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Dokumentace stavby stávajícího stavu a studie stavby                                     199.000 Kč</w:t>
      </w:r>
    </w:p>
    <w:p>
      <w:pPr>
        <w:pStyle w:val="Normal"/>
        <w:numPr>
          <w:ilvl w:val="0"/>
          <w:numId w:val="8"/>
        </w:numPr>
        <w:rPr/>
      </w:pPr>
      <w:r>
        <w:rPr/>
        <w:t>Dokumentace stavby pro územní souhlas                                                         104.000 Kč</w:t>
      </w:r>
    </w:p>
    <w:p>
      <w:pPr>
        <w:pStyle w:val="Normal"/>
        <w:ind w:left="568" w:hanging="0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Dokumentace pro stavební povolení (stavební část, statika, požární bezpečnost, vytápění, zdravotní technika, plynoinstalace, vzduchotechnika, elektroinstalace, PENB, stanoviska dotčených orgánů a správců a vlastníků inženýrské infrastruktury, komunikace, terénní a sadové úpravy) , rozpočet stavby                                                                        398.000 Kč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Dokumentace pro výběr zhotovitele v podrobnosti dokumentace pro provedení stavby dílčí (statika, vzduchotechnika, vytápění, komunikace, terénní a sadové úpravy), rozpočet stavby, soupis prací a dodávek.                                                                                       595.000 Kč                                                                                    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Výkon autorského dozoru projektanta   400 Kč/h… 400 h                                   160.000 Kč   </w:t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rPr/>
      </w:pPr>
      <w:r>
        <w:rPr/>
        <w:t xml:space="preserve">Celková cena díla bez DPH                                                                                     1.456.000 Kč                                                     </w:t>
      </w:r>
    </w:p>
    <w:p>
      <w:pPr>
        <w:pStyle w:val="Normal"/>
        <w:ind w:left="709" w:hanging="142"/>
        <w:rPr/>
      </w:pPr>
      <w:r>
        <w:rPr/>
        <w:t>DPH 21 %                                                                                                                   305.760 Kč</w:t>
      </w:r>
    </w:p>
    <w:p>
      <w:pPr>
        <w:pStyle w:val="Normal"/>
        <w:ind w:left="709" w:hanging="142"/>
        <w:rPr/>
      </w:pPr>
      <w:r>
        <w:rPr/>
        <w:t>Celková cena díla včetně DPH                                                                                1.761.760 Kč</w:t>
      </w:r>
    </w:p>
    <w:p>
      <w:pPr>
        <w:pStyle w:val="Normal"/>
        <w:ind w:left="709" w:firstLine="284"/>
        <w:rPr/>
      </w:pPr>
      <w:r>
        <w:rPr/>
      </w:r>
    </w:p>
    <w:p>
      <w:pPr>
        <w:pStyle w:val="Heading2"/>
        <w:ind w:left="568" w:hanging="0"/>
        <w:jc w:val="both"/>
        <w:rPr/>
      </w:pPr>
      <w:r>
        <w:rPr/>
        <w:t>Součástí ceny díla je  licence - oprávnění k výkonu práva dílo užít.</w:t>
      </w:r>
    </w:p>
    <w:p>
      <w:pPr>
        <w:pStyle w:val="Heading2"/>
        <w:ind w:left="568" w:hanging="0"/>
        <w:jc w:val="both"/>
        <w:rPr/>
      </w:pPr>
      <w:r>
        <w:rPr/>
        <w:t xml:space="preserve">Částka za body 1-4. bude účtována vždy po předání příslušné části dokumentace, částka dle bodu 5. bude účtována po jednotlivých měsících výkonu AD GP podle rozsahu AD dle zápisů ve stavebním deníku.                                                 </w:t>
      </w:r>
    </w:p>
    <w:p>
      <w:pPr>
        <w:pStyle w:val="Normal"/>
        <w:ind w:left="1134" w:hanging="425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0" w:firstLine="1134"/>
        <w:rPr>
          <w:b/>
          <w:b/>
        </w:rPr>
      </w:pPr>
      <w:r>
        <w:rPr>
          <w:b/>
        </w:rPr>
        <w:t>Cena je uvedena bez DPH, DPH bude účtována v zákonné výš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/>
      </w:pPr>
      <w:r>
        <w:rPr>
          <w:rFonts w:eastAsia="Arial"/>
        </w:rPr>
        <w:t xml:space="preserve">    </w:t>
      </w:r>
      <w:r>
        <w:rPr/>
        <w:t xml:space="preserve">Cena za dílo bude uhrazena na základě dílčích  faktur, která musí mít náležitosti daňového    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dokladu a musí formou a obsahem odpovídat zákonu o účetnictví a zákonu o dani z přidané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hodnoty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Dílčí faktury mohou být vystaveny po předání jednotlivých dokumentací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567" w:hanging="567"/>
        <w:jc w:val="both"/>
        <w:rPr/>
      </w:pPr>
      <w:r>
        <w:rPr/>
        <w:t xml:space="preserve">4.2 </w:t>
        <w:tab/>
        <w:t xml:space="preserve">Objednatel se zavazuje uhradit řádně a včas cenu díla za podmínek uvedených v této smlouvě. Faktura bude vystavena po převzetí díla objednatelem. Splatnost vystavené faktury je 14 dn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/>
        </w:rPr>
        <w:t xml:space="preserve">    </w:t>
      </w:r>
      <w:r>
        <w:rPr/>
        <w:t xml:space="preserve">Cena obsahuje potřebné stavebně technické průzkumy objektu školy potřebné pro vyhotovení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dokumentace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ind w:left="709" w:hanging="709"/>
        <w:rPr/>
      </w:pPr>
      <w:r>
        <w:rPr>
          <w:rFonts w:eastAsia="Arial"/>
        </w:rPr>
        <w:t xml:space="preserve">           </w:t>
      </w:r>
      <w:r>
        <w:rPr/>
        <w:t>Cena díla výslovně neobsahuje níže uvedené vedlejší náklady (činnosti):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odklady potřebné pro řádné plnění předmětu díla, které budou provedeny po předchozí dohodě obou stran, posudky a expertizy vyžádané veřejnoprávními orgány,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ávní a místní poplatky související s předmětem plnění,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áklady na planografické práce nad dohodnutý počet kusů dokumentace, cena za  jedno paré bude odsouhlase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 případě, že se v průběhu prací vyskytne nutnost vyhotovení dalších vedlejších činností nutných pro řádné vyhotovení předmětu díla, bude toto dohodnuto v dodatku k této smlouv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rPr/>
      </w:pPr>
      <w:r>
        <w:rPr/>
        <w:t>Pokud při schvalování a projednávání PD s dotčenými orgány a organizacemi budou připomínky, je zhotovitel povinen na své náklady upravit PD v souladu s těmito připo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5.1</w:t>
        <w:tab/>
        <w:t>Smluvní strany prohlašují, že k vykonávaným činnostem, jež vyplývají z této smlouvy, mají oprávnění podle platných předpisů.</w:t>
      </w:r>
    </w:p>
    <w:p>
      <w:pPr>
        <w:pStyle w:val="Heading2"/>
        <w:numPr>
          <w:ilvl w:val="1"/>
          <w:numId w:val="12"/>
        </w:numPr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/>
        <w:t xml:space="preserve">Zhotovitel odpovídá ze zákona za vady předmětu díla po dobu dvou let. Za vady později vzniklé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jen tehdy, byly-li způsobeny porušením jeho povin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rPr/>
      </w:pPr>
      <w:r>
        <w:rPr/>
        <w:t>Pro případ vady dokumentace při realizaci nebo užívání stavby má objednatel právo požadovat a zhotovitel povinnost poskytnout bezplatné odstranění vady bez zbytečného odkladu do 10 pracovních dnů po obdržení písemné reklamace doručené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jištění závazků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6.1</w:t>
        <w:tab/>
        <w:t>Objednatel je oprávněn požadovat na zhotoviteli, který nedodržel termín plnění, smluvní pokutu ve výši 0,1 % ceny celkového díla a to za každý den prodlení až do splnění smluvní povinnosti.</w:t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>
          <w:rFonts w:eastAsia="Arial"/>
        </w:rPr>
        <w:t xml:space="preserve">     </w:t>
      </w:r>
      <w:r>
        <w:rPr/>
        <w:t xml:space="preserve">Zhotovitel je oprávněn požadovat na objednateli, který neprovede včas platby, k nimž se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zavázal, po dobu prodlení smluvní pokutu ve výši 0,1 % ceny díla, a to za každý den prodlení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až do splnění smluvní povinnos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8.1</w:t>
        <w:tab/>
        <w:t>Obě smluvní strany jsou povinny vzájemně se informovat o všech podstatných skutečnostech týkajících se plnění této smlouvy.</w:t>
      </w:r>
    </w:p>
    <w:p>
      <w:pPr>
        <w:pStyle w:val="Heading2"/>
        <w:ind w:left="709" w:hanging="709"/>
        <w:jc w:val="both"/>
        <w:rPr/>
      </w:pPr>
      <w:r>
        <w:rPr/>
        <w:t>8.2</w:t>
        <w:tab/>
        <w:t>Rozpracované i dokončené dílo, pokud nebylo objednatelem zaplaceno, zůstává majetkem zhotovitele, čímž se objednatel nezbavuje povinnosti úhrady ceny provedených prací.</w:t>
      </w:r>
    </w:p>
    <w:p>
      <w:pPr>
        <w:pStyle w:val="Heading2"/>
        <w:ind w:left="709" w:hanging="709"/>
        <w:jc w:val="both"/>
        <w:rPr/>
      </w:pPr>
      <w:r>
        <w:rPr/>
        <w:t>8.3</w:t>
        <w:tab/>
        <w:t xml:space="preserve">Rozpracované i dokončené dílo Ize použít pro veškeré činnosti spojené s výše uvedenou stavbou. </w:t>
      </w:r>
    </w:p>
    <w:p>
      <w:pPr>
        <w:pStyle w:val="Heading2"/>
        <w:ind w:left="709" w:hanging="709"/>
        <w:jc w:val="both"/>
        <w:rPr/>
      </w:pPr>
      <w:r>
        <w:rPr/>
        <w:t>8.4</w:t>
        <w:tab/>
        <w:t>Doplnění této smlouvy Ize učinit dodatkem. Dodatky k této smlouvě jsou platné, pokud jsou učiněny písemně, postupně číslovány, opatřeny datem a podepsány osobami oprávněnými k podpisu této smlouvy.</w:t>
      </w:r>
    </w:p>
    <w:p>
      <w:pPr>
        <w:pStyle w:val="Heading2"/>
        <w:ind w:left="709" w:hanging="709"/>
        <w:jc w:val="both"/>
        <w:rPr/>
      </w:pPr>
      <w:r>
        <w:rPr/>
        <w:t>8.5</w:t>
        <w:tab/>
        <w:t>Práva a povinnosti ve smlouvě neupravené se řídí ustanoveními § 2586 a následujících zákona č. 89/2012 Sb., občanský zákoník.</w:t>
      </w:r>
    </w:p>
    <w:p>
      <w:pPr>
        <w:pStyle w:val="Heading2"/>
        <w:ind w:left="709" w:hanging="709"/>
        <w:jc w:val="both"/>
        <w:rPr/>
      </w:pPr>
      <w:r>
        <w:rPr/>
        <w:t>8.6</w:t>
        <w:tab/>
        <w:t>Objednatel je oprávněn kontrolovat průběh (postup) provádění díla u zhotovitele podle potřeby  a to na kontrolních  dnech  určených  a  předem dohodnutých. Z těchto kontrolních dnů bude proveden zápis, který podepíší obě strany.</w:t>
      </w:r>
    </w:p>
    <w:p>
      <w:pPr>
        <w:pStyle w:val="Heading2"/>
        <w:ind w:left="709" w:hanging="709"/>
        <w:jc w:val="both"/>
        <w:rPr/>
      </w:pPr>
      <w:r>
        <w:rPr/>
        <w:t>8.7</w:t>
        <w:tab/>
        <w:t>Smlouva je vyhotovena ve čtyřech stejnopisech, z nichž po dvou obdrží každá smluvní strana.</w:t>
      </w:r>
    </w:p>
    <w:p>
      <w:pPr>
        <w:pStyle w:val="Zkladntextodsazen3"/>
        <w:jc w:val="both"/>
        <w:rPr/>
      </w:pPr>
      <w:r>
        <w:rPr/>
        <w:t>8.8</w:t>
        <w:tab/>
        <w:t>Obě smluvní strany prohlašují, že si smlouvu přečetly, souhlasí s ní a na důkaz závaznosti a souhlasu ji podepis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dne:</w:t>
        <w:tab/>
        <w:tab/>
        <w:tab/>
        <w:tab/>
        <w:tab/>
        <w:t>Ve Svitavách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>zhotovite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spacing w:before="0" w:after="120"/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1:00Z</dcterms:created>
  <dc:creator>David</dc:creator>
  <dc:description/>
  <cp:keywords/>
  <dc:language>en-US</dc:language>
  <cp:lastModifiedBy>boudova</cp:lastModifiedBy>
  <cp:lastPrinted>2014-02-05T11:34:00Z</cp:lastPrinted>
  <dcterms:modified xsi:type="dcterms:W3CDTF">2017-03-28T05:43:00Z</dcterms:modified>
  <cp:revision>3</cp:revision>
  <dc:subject/>
  <dc:title>SOD - Boskovice</dc:title>
</cp:coreProperties>
</file>