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arant Food Service s. r. o. se sídlem Dobronická 1257, 148 25 Praha 4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Zastoupená ing. Emilem Langerem, jednatelem společnosti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IČO: 27414477, DIČ: CZ27414477, Bankovní spojení: ČSOB Praha, č. ú.: 199747485/0300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ná u Městského soudu v Praze, oddíl C, vložka 11071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 dále jen prodávající 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 Mateřská škola Školní Strakoni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dresy dodání: Školní 80, 386 01 Strakonic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color w:val="0000FF"/>
          <w:sz w:val="24"/>
          <w:szCs w:val="24"/>
          <w:u w:val="single"/>
          <w:lang w:val="cs-CZ"/>
        </w:rPr>
      </w:pPr>
      <w:r>
        <w:rPr>
          <w:color w:val="0000FF"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stoupená: Bc. Zdeňkouv Havlíkovo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IČO : 09762108                                                  </w:t>
      </w:r>
      <w:r>
        <w:rPr>
          <w:b/>
          <w:sz w:val="24"/>
          <w:lang w:val="cs-CZ"/>
        </w:rPr>
        <w:t>DIČ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Bankovní spojení: 300168075/0300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14 dnů od data jejího vystavení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 01.09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drawing>
          <wp:inline distT="0" distB="0" distL="0" distR="0">
            <wp:extent cx="19481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0:00Z</dcterms:created>
  <dc:creator>User</dc:creator>
  <dc:description/>
  <dc:language>en-US</dc:language>
  <cp:lastModifiedBy>admin</cp:lastModifiedBy>
  <cp:lastPrinted>2012-10-30T10:32:00Z</cp:lastPrinted>
  <dcterms:modified xsi:type="dcterms:W3CDTF">2021-09-30T09:10:00Z</dcterms:modified>
  <cp:revision>2</cp:revision>
  <dc:subject/>
  <dc:title>K U P N Í  S M L O U V A</dc:title>
</cp:coreProperties>
</file>