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ta pro zvelebení hudby v Čechách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Adrienne Korff-Kerssenbrock, předse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87489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aldštejnská 158/14, 118 00 Praha 1 – Malá Stran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43-783605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13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gram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hudebního festivalu „KULTURA V SRDCI PRAHY 2021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ých akcích výše jmenovaných dne 19.10 - 9.12.2021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7.9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 xml:space="preserve">            </w:t>
      </w:r>
      <w:r>
        <w:rPr>
          <w:rFonts w:cs="Calibri Light" w:ascii="Calibri Light" w:hAnsi="Calibri Light"/>
          <w:sz w:val="20"/>
          <w:szCs w:val="20"/>
        </w:rPr>
        <w:t>Jednota pro zvelebení hudby v Čechách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Adrienne Korff-Kerssenbroc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4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9-30T08:25:00Z</dcterms:modified>
  <cp:revision>10</cp:revision>
  <dc:subject/>
  <dc:title>Evidenční číslo smlouvy:8085/07</dc:title>
</cp:coreProperties>
</file>