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– Ďábl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>Ing. Milošem Růžičkou, starostou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26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0023126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Osinalická 1104/13, 182 00 Praha 8 – Ďáblice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 xml:space="preserve">PPF banka a.s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bCs/>
          <w:sz w:val="22"/>
          <w:szCs w:val="22"/>
        </w:rPr>
        <w:t>501855998/60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</w:t>
      </w:r>
      <w:r>
        <w:rPr>
          <w:rFonts w:cs="Calibri Light" w:ascii="Calibri Light" w:hAnsi="Calibri Light"/>
          <w:sz w:val="20"/>
          <w:szCs w:val="20"/>
        </w:rPr>
        <w:t>1746</w:t>
      </w:r>
      <w:r>
        <w:rPr>
          <w:rFonts w:cs="Calibri Light" w:ascii="Calibri Light" w:hAnsi="Calibri Light"/>
          <w:sz w:val="22"/>
          <w:szCs w:val="22"/>
        </w:rPr>
        <w:t xml:space="preserve"> odst.</w:t>
      </w:r>
      <w:r>
        <w:rPr>
          <w:rFonts w:cs="Calibri Light" w:ascii="Calibri Light" w:hAnsi="Calibri Light"/>
          <w:sz w:val="20"/>
          <w:szCs w:val="20"/>
        </w:rPr>
        <w:t>2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konání akce „Zažít město jinak 2021. Ďáblice pospolu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a při plánované akci výše jmenované dne 18.9.2021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8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opagaci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ntaktní osoby: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  <w:br/>
        <w:t xml:space="preserve">- na propagátora: </w:t>
        <w:br/>
      </w:r>
    </w:p>
    <w:p>
      <w:pPr>
        <w:pStyle w:val="Normal"/>
        <w:numPr>
          <w:ilvl w:val="0"/>
          <w:numId w:val="5"/>
        </w:numPr>
        <w:ind w:left="78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</w:t>
      </w:r>
    </w:p>
    <w:p>
      <w:pPr>
        <w:pStyle w:val="Normal"/>
        <w:ind w:left="78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lovy: padesáttisíc korun českých) plus DPH. 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ánek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4.09.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Městská část Praha – Ďáblic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</w:t>
        <w:tab/>
        <w:t xml:space="preserve">Ing. Miloš Růžič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 xml:space="preserve">             </w:t>
        <w:tab/>
        <w:t xml:space="preserve">starost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4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1-09-30T07:48:00Z</dcterms:modified>
  <cp:revision>13</cp:revision>
  <dc:subject/>
  <dc:title>Evidenční číslo smlouvy:8085/07</dc:title>
</cp:coreProperties>
</file>